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9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13 zadań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Zaburzenia osobowości, zachowań i rozwoju dzieci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2114978"/>
      <w:bookmarkEnd w:id="0"/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Zlecenie zadań z obszaru wspierania rodziny i pieczy zastępczej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Wybrane zagadnienia z zakresu prawa cywilnego i zabezpieczenia społecznego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Sposoby radzenia z zachowaniami agresywnymi wśród rodziców, dzieci i młodzieży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5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sychologia rozwojowa dziec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6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ocedury związane z odbieraniem dziecka z rodzin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7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wo w praktyce – procedura odbierania dziecka z rodzin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8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rodzina z problemami przemoc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9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Budowanie zaufania między asystentem a rodziną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0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Komunikacja z dzieckiem w kolejnych fazach rozwojowych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iagnozowanie oraz procedura postępowania w sytuacji zaniedbań opiekuńczo-wychowawczych wobec dziecka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3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3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24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Wykorzystywanie seksualne dzieci, rozpoznawanie sytuacji dziecka 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3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3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24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oblemy psychospołeczne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1" w:name="_Hlk102114978"/>
      <w:bookmarkEnd w:id="1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08.06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- Zadaniu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2-04-29T10:00:00Z</dcterms:modified>
  <cp:revision>32</cp:revision>
  <dc:subject/>
  <dc:title/>
</cp:coreProperties>
</file>