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7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/jeśli dotyczy/</w:t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kładane na podstawie art. 117 ust. 4 ustawy z dnia 11 września 2019 r. Prawo zamówień publicznych, na potrzeby postępowania o udzielenie zamówienia publicznego pn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Budowa pompowni ścieków sanitarnych wraz z likwidacją budynku dotychczas eksploatowanej pompowni ścieków surowych na terenie oczyszczalni ścieków </w:t>
        <w:br/>
        <w:t>w Strumieniu przy ul. Pszczyńskiej 13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e złożeniem oferty wspólnej oraz zaistnieniem okoliczności, o których mowa </w:t>
        <w:br/>
        <w:t>w art. 117 ust. 4 ustawy Pzp, oświadczamy, że niżej wymienione roboty budowlane będą wykonywane przez następującego Wykonawcę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 wspólnie ubiegającego się o udzielenie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 robót wykonywanych przez danego Wykonawcę</w:t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……………………………</w:t>
      </w:r>
      <w:r>
        <w:rPr>
          <w:rFonts w:eastAsia="Calibri;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</w:t>
      </w:r>
      <w:r>
        <w:rPr>
          <w:rFonts w:eastAsia="Calibri;Calibri"/>
          <w:lang w:eastAsia="en-US"/>
        </w:rPr>
        <w:t>Podpis</w:t>
      </w:r>
    </w:p>
    <w:p>
      <w:pPr>
        <w:pStyle w:val="Normal"/>
        <w:ind w:firstLine="567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05-21T10:27:00Z</dcterms:modified>
  <cp:revision>30</cp:revision>
  <dc:subject/>
  <dc:title>Regionalny Program Operacyjny Województwa Śląskiego – realna odpowiedź na realne potrzeby</dc:title>
</cp:coreProperties>
</file>