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ane dotyczące Wykonawcy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siedzi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iCs/>
        </w:rPr>
        <w:t xml:space="preserve">W odpowiedzi na zaproszenie </w:t>
      </w:r>
      <w:r>
        <w:rPr>
          <w:rFonts w:cs="Calibri" w:ascii="Calibri" w:hAnsi="Calibri"/>
        </w:rPr>
        <w:t>Szpitala Klinicznego im. dr. J. Babińskiego SP ZOZ w Krakowie</w:t>
      </w:r>
      <w:r>
        <w:rPr>
          <w:rFonts w:cs="Calibri" w:ascii="Calibri" w:hAnsi="Calibri"/>
          <w:bCs/>
          <w:iCs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ykonanie robót budowlanych i instalacyjnych dwóch pomieszczeń szpitalnych Centrum Zdrowia Psychicznego Małopolska-Południe, zlokalizowanych w budynku nr 7A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niniejszym składam/y ofertę cenową na wykonanie prze</w:t>
      </w:r>
      <w:r>
        <w:rPr/>
        <w:t>dmiotowego zamówienia zgodnie z warunkami w n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/wynagrodzenie brutto Wykonawcy za wykonanie całości przedmiotu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yfrow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(kwot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tek VAT (kwota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Cs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>Oświadczamy, że cena brutto oferty zawiera wszelkie koszty Wykonawcy, w szczególności koszty materiałów, sprzętu i robocizny.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softHyphen/>
        <w:t>______________________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Załącznik nr 1 do Zapytania ofertowego nr 1/2025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WSCHP</dc:creator>
  <dc:description/>
  <cp:keywords/>
  <dc:language>en-US</dc:language>
  <cp:lastModifiedBy>KURDZIEL ELZBIETA</cp:lastModifiedBy>
  <cp:lastPrinted>2021-03-24T10:35:00Z</cp:lastPrinted>
  <dcterms:modified xsi:type="dcterms:W3CDTF">2025-04-07T10:00:00Z</dcterms:modified>
  <cp:revision>10</cp:revision>
  <dc:subject/>
  <dc:title>Pieczęć adresowa</dc:title>
</cp:coreProperties>
</file>