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sz w:val="24"/>
          <w:szCs w:val="24"/>
        </w:rPr>
        <w:t>dostawę różnych przyrządów do bad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732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732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4-08-20T10:35:00Z</dcterms:modified>
  <cp:revision>5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