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Heading5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kładane na podstawie art. 125 ust. 1 ustawy Pzp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sz w:val="23"/>
          <w:szCs w:val="23"/>
        </w:rPr>
        <w:t xml:space="preserve">dostawę części zamiennych i akcesoriów do pojazdów i agregatów II, </w:t>
        <w:br/>
        <w:t>nr referencyjny 37   /TP2/2022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wadzonego przez 32. Bazę Lotnictwa Taktycznego w Łasku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3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 składającego oświadczenie /adres lub siedziba, NIP, nr KRS/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E 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nie podlegam wykluczeniu z postępowania przetargowego na podstawie art. 108 ust. 1  ustawy Pzp oraz art. 109 ust. 1 pkt. 7 ustawy Pzp (dotyczy części 1-4)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przetargowego na podstawie art. 108 ust. 1  ustawy Pzp  ( dotyczy części 5-9)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zachodzą w stosunku do mnie podstawy wykluczenia z postępowania o udzielenie zamówienia publicznego na podstawie art. ……………………… ustawy Pzp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odstawę wykluczenia spośród wymienionych w art. 108 ust. 1 ustawy Pzp lub art. 109 ust. 1 pkt 7 ustawy Pzp - dotyczy części 1-4)</w:t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zachodzą w stosunku do mnie podstawy wykluczenia z postępowania o udzielenie zamówienia publicznego na podstawie art. ……………………… ustawy Pzp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odstawę wykluczenia spośród wymienionych w art. 108 ust. 1 ustawy Pzp (dotyczy części 5-9)</w:t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Jednocześnie oświadczam, że w związku z wyżej wymienioną okolicznością, na podstawie art. 110 ust. 2 ustawy Pzp podjąłem następujące środki naprawcz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63864043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Normal"/>
        <w:ind w:left="5812" w:hanging="5167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,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 lub podpisem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 (certyfikat zainstalowany w e-dowodzie)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ind w:left="5812" w:hanging="5167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37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0:00Z</dcterms:created>
  <dc:creator>Robert Przyjemski</dc:creator>
  <dc:description/>
  <cp:keywords/>
  <dc:language>en-US</dc:language>
  <cp:lastModifiedBy>Irzykowska-Dregier Magdalena</cp:lastModifiedBy>
  <cp:lastPrinted>2022-06-14T10:48:00Z</cp:lastPrinted>
  <dcterms:modified xsi:type="dcterms:W3CDTF">2022-06-14T08:50:00Z</dcterms:modified>
  <cp:revision>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b5fNdyE9/fG53VeoXPHstfvjdvOu23t</vt:lpwstr>
  </property>
  <property fmtid="{D5CDD505-2E9C-101B-9397-08002B2CF9AE}" pid="8" name="docIndexRef">
    <vt:lpwstr>e49bacf4-ed42-4bed-96f4-599abfda1c7c</vt:lpwstr>
  </property>
</Properties>
</file>