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2" w:hanging="142"/>
        <w:jc w:val="right"/>
        <w:rPr>
          <w:rFonts w:ascii="Arial" w:hAnsi="Arial" w:cs="Arial"/>
          <w:sz w:val="24"/>
          <w:lang w:eastAsia="pl-PL"/>
        </w:rPr>
      </w:pPr>
      <w:r>
        <w:rPr>
          <w:rFonts w:eastAsia="Arial Unicode MS" w:cs="Arial" w:ascii="Arial" w:hAnsi="Arial"/>
        </w:rPr>
        <w:t>Nr sprawy: WZP.271.7.2020.E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Załącznik nr 2 do oferty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AKIET II - PRZECHOWYWANIE POJAZD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2127"/>
        <w:gridCol w:w="127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Wcicietekstu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Wcicietekstu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odzaj poja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Wcicietekstu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(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Cena jednostkowa bru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(za każdą rozpoczętą dob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lość dób (średn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amówienia brutto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kol. 3 x kol. 4 x kol. 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rower lub motorower </w:t>
            </w:r>
            <w:r>
              <w:rPr/>
              <w:t>(okres przechowywania do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wer lub motorower </w:t>
            </w:r>
            <w:r>
              <w:rPr/>
              <w:t>(okres przechowywania pow. 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cykl </w:t>
            </w:r>
            <w:r>
              <w:rPr/>
              <w:t>(okres przechowywania do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cykl </w:t>
            </w:r>
            <w:r>
              <w:rPr/>
              <w:t>(okres przechowywania pow. 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o dmc do 3,5 t </w:t>
            </w:r>
            <w:r>
              <w:rPr/>
              <w:t>(okres przechowywania do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o dmc do 3,5 t </w:t>
            </w:r>
            <w:r>
              <w:rPr/>
              <w:t>(okres przechowywania pow. 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o dmc </w:t>
            </w:r>
            <w:r>
              <w:rPr/>
              <w:t>powyżej 3,5 t do 7,5 t (okres przechowywania do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o dmc powyżej 7,5 t do 16 t </w:t>
            </w:r>
            <w:r>
              <w:rPr/>
              <w:t>(okres przechowywania do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o dmc powyżej 16 t </w:t>
            </w:r>
            <w:r>
              <w:rPr/>
              <w:t>(okres przechowywania do 3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pacing w:before="24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(suma z kol. 6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zł</w:t>
            </w:r>
          </w:p>
          <w:p>
            <w:pPr>
              <w:pStyle w:val="Wcicietekstu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kwotę jw. należy przenieść do formularza ofert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56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0"/>
        <w:gridCol w:w="1547"/>
      </w:tblGrid>
      <w:tr>
        <w:trPr>
          <w:trHeight w:val="315" w:hRule="atLeast"/>
        </w:trPr>
        <w:tc>
          <w:tcPr>
            <w:tcW w:w="14120" w:type="dxa"/>
            <w:tcBorders/>
            <w:vAlign w:val="bottom"/>
          </w:tcPr>
          <w:p>
            <w:pPr>
              <w:pStyle w:val="Footnote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UWAGA:  Stawka  za  przechowywanie  pojazdów  w  poszczególnych  kategoriach  „w okresie  przechowywania</w:t>
            </w:r>
          </w:p>
          <w:p>
            <w:pPr>
              <w:pStyle w:val="Footnot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wyżej 3 m-cy” stanowić ma 50 % stawki określonej za przechowywanie pojazdów w poszczególnych kategoriach</w:t>
            </w:r>
          </w:p>
          <w:p>
            <w:pPr>
              <w:pStyle w:val="Footnot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„okresie przechowywania do 3 m-cy”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opuszczalnej masie całkowitej (dalej dmc) do 3,5 t</w:t>
            </w:r>
          </w:p>
        </w:tc>
      </w:tr>
      <w:tr>
        <w:trPr>
          <w:trHeight w:val="315" w:hRule="atLeast"/>
        </w:trPr>
        <w:tc>
          <w:tcPr>
            <w:tcW w:w="1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,5 t</w:t>
            </w:r>
          </w:p>
        </w:tc>
      </w:tr>
      <w:tr>
        <w:trPr>
          <w:trHeight w:val="315" w:hRule="atLeast"/>
        </w:trPr>
        <w:tc>
          <w:tcPr>
            <w:tcW w:w="1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mc powyżej 7,5 t do 16 t</w:t>
            </w:r>
          </w:p>
        </w:tc>
      </w:tr>
      <w:tr>
        <w:trPr>
          <w:trHeight w:val="315" w:hRule="atLeast"/>
        </w:trPr>
        <w:tc>
          <w:tcPr>
            <w:tcW w:w="1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pl-P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o dmc powyżej 16 t</w:t>
            </w:r>
          </w:p>
        </w:tc>
      </w:tr>
      <w:tr>
        <w:trPr>
          <w:trHeight w:val="315" w:hRule="atLeast"/>
        </w:trPr>
        <w:tc>
          <w:tcPr>
            <w:tcW w:w="1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przewożący materiały niebezpieczne</w:t>
            </w:r>
          </w:p>
        </w:tc>
      </w:tr>
    </w:tbl>
    <w:p>
      <w:pPr>
        <w:pStyle w:val="Domylnie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8:00Z</dcterms:created>
  <dc:creator>Danka</dc:creator>
  <dc:description/>
  <cp:keywords/>
  <dc:language>en-US</dc:language>
  <cp:lastModifiedBy>Magdalena Sikora</cp:lastModifiedBy>
  <cp:lastPrinted>2020-08-25T13:33:00Z</cp:lastPrinted>
  <dcterms:modified xsi:type="dcterms:W3CDTF">2020-08-25T11:35:00Z</dcterms:modified>
  <cp:revision>7</cp:revision>
  <dc:subject/>
  <dc:title>Zał</dc:title>
</cp:coreProperties>
</file>