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4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 do S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60/2025, data 26/03/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95097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Przedsiębiorstwo Energetyki Cieplnej Sp. z o.o., ul. Ks. J. Schulza 5, 85-315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0" w:name="_Hlk9159822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w systemie zaprojektuj </w:t>
              <w:br/>
              <w:t>i wybuduj: opracowanie dokumentacji projektowej i przebudowa podziemnej sieci ciepłowniczej 2xDN600 na odcinku od ul. Nowotoruńskiej do K-517 w Bydgoszczy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-OJS060-0019509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przedsiębiorstwem 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łym 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</w:t>
      </w:r>
      <w:r>
        <w:rPr/>
        <w:t>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</w:t>
      </w:r>
      <w:r>
        <w:rPr/>
        <w:t xml:space="preserve">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</w:t>
      </w:r>
      <w:r>
        <w:rPr/>
        <w:t>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</w:t>
      </w:r>
      <w:r>
        <w:rPr/>
        <w:t>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</w:t>
      </w:r>
      <w:r>
        <w:rPr/>
        <w:t>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</w:t>
            </w:r>
            <w:r>
              <w:rPr/>
              <w:t>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6:00Z</dcterms:created>
  <dc:creator>Kowalski Artur</dc:creator>
  <dc:description/>
  <cp:keywords/>
  <dc:language>en-US</dc:language>
  <cp:lastModifiedBy>Agata Budzyńska</cp:lastModifiedBy>
  <cp:lastPrinted>2025-03-10T08:32:00Z</cp:lastPrinted>
  <dcterms:modified xsi:type="dcterms:W3CDTF">2025-03-26T09:13:00Z</dcterms:modified>
  <cp:revision>8</cp:revision>
  <dc:subject/>
  <dc:title/>
</cp:coreProperties>
</file>