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RYCZYWÓŁ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63/2025/Ryczywół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bezpieczenia strajków, zamieszek, niepokojów społecz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120"/>
        <w:ind w:left="720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4" w:hanging="0"/>
        <w:jc w:val="both"/>
        <w:rPr/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531671"/>
      <w:bookmarkStart w:id="1" w:name="__Fieldmark__0_28531671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531671"/>
      <w:bookmarkStart w:id="3" w:name="__Fieldmark__1_28531671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531671"/>
      <w:bookmarkStart w:id="5" w:name="__Fieldmark__2_28531671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531671"/>
      <w:bookmarkStart w:id="7" w:name="__Fieldmark__3_28531671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3"/>
    </w:lvlOverride>
  </w:num>
  <w:num w:numId="12">
    <w:abstractNumId w:val="5"/>
    <w:lvlOverride w:ilvl="0">
      <w:startOverride w:val="4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bCs w:val="false"/>
      <w:i w:val="false"/>
      <w:iCs w:val="false"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7:00Z</dcterms:created>
  <dc:creator>Rafał Holanowski</dc:creator>
  <dc:description/>
  <cp:keywords/>
  <dc:language>en-US</dc:language>
  <cp:lastModifiedBy>Supra Brokers</cp:lastModifiedBy>
  <dcterms:modified xsi:type="dcterms:W3CDTF">2025-04-24T13:37:00Z</dcterms:modified>
  <cp:revision>2</cp:revision>
  <dc:subject/>
  <dc:title/>
</cp:coreProperties>
</file>