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4 r., poz. 1320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rowadzonego przez SIM Mińsk Mazowiecki Sp. z o.o. ul. Stefana Kardynała Wyszyńskiego 10, 05-300 Mińsk Mazowiecki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amach zadania pn.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„Wykonanie dokumentacji projektowej budynków mieszkalnych w ramach budownictwa społecznego”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8 ust. 1, art. 109 ust. 1 pkt 5,</w:t>
      </w:r>
      <w:r>
        <w:rPr/>
        <w:t xml:space="preserve"> </w:t>
      </w:r>
      <w:r>
        <w:rPr>
          <w:rFonts w:cs="Times New Roman" w:ascii="Times New Roman" w:hAnsi="Times New Roman"/>
        </w:rPr>
        <w:t>art. 109 ust. 1 pkt 7 oraz art. 109 ust. 1 pkt 8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71118241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bookmarkStart w:id="1" w:name="_Hlk71118241"/>
      <w:bookmarkEnd w:id="1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lub 109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580922"/>
      <w:bookmarkStart w:id="3" w:name="_Hlk103580922"/>
      <w:bookmarkEnd w:id="3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4" w:name="_Hlk103580922"/>
      <w:bookmarkStart w:id="5" w:name="_Hlk103580922"/>
      <w:bookmarkEnd w:id="5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Łukasz Mazurkiewicz</cp:lastModifiedBy>
  <cp:lastPrinted>2021-05-25T11:57:00Z</cp:lastPrinted>
  <dcterms:modified xsi:type="dcterms:W3CDTF">2025-05-02T17:53:00Z</dcterms:modified>
  <cp:revision>32</cp:revision>
  <dc:subject/>
  <dc:title/>
</cp:coreProperties>
</file>