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1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 xml:space="preserve">Dotyczy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postępowania o udzielenie zamówienia publicznego na dostawę odczynników dla Zakładu Diagnostyki Hematologicznej i Genet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 657,6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8 025,2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0 740,32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7 011,78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52 999,3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12 501,28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8 207,55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8-02T10:31:00Z</dcterms:modified>
  <cp:revision>27</cp:revision>
  <dc:subject/>
  <dc:title>Załącznik nr 1</dc:title>
</cp:coreProperties>
</file>