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, o której mowa w art. 222 ust. 5 ustawy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fert, które wpłynęły w postępowaniu organizowanym przez Komendę Portu Wojennego Gdynia n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elektronarzędzi do magazynu Służby Techniczno- Okrętowej  Komendy Portu Wojennego Gdyni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37"/>
        <w:gridCol w:w="2672"/>
        <w:gridCol w:w="3292"/>
      </w:tblGrid>
      <w:tr>
        <w:trPr>
          <w:trHeight w:val="3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ena za wykonanie przedmiotu zamówienia</w:t>
            </w:r>
            <w:r>
              <w:rPr>
                <w:rFonts w:cs="Arial" w:ascii="Arial" w:hAnsi="Arial"/>
              </w:rPr>
              <w:t xml:space="preserve"> w zł. brutto</w:t>
            </w:r>
          </w:p>
        </w:tc>
      </w:tr>
      <w:tr>
        <w:trPr>
          <w:trHeight w:val="107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ukasz Buliński BLC</w:t>
              <w:br/>
              <w:t>ul. Strzelecka 13/19</w:t>
              <w:br/>
              <w:t>97-200 Tomaszów Mazowiec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773229711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007617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174 117,00 zł. </w:t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HU ARTIS Patrycja Ormańczyk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Poznańska 40b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-800 Gosty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696189522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845763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151 408,07 zł.</w:t>
            </w:r>
          </w:p>
        </w:tc>
      </w:tr>
      <w:tr>
        <w:trPr>
          <w:trHeight w:val="10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EWTOOL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Chrzanowskiego 36b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78 Gdańs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42737123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221363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159 790,00 zł. </w:t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HU Intersell Waldemar Płonka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Jesionowa 17a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-300 Dąbrowa Górnic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4-000-23-49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732409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190 236,72 zł.</w:t>
            </w:r>
          </w:p>
        </w:tc>
      </w:tr>
      <w:tr>
        <w:trPr>
          <w:trHeight w:val="9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ZBYT-HURT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Usługowa 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-392 Międzyrzecze Do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47159844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707948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164 515,50 zł.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siębiorstwo Handlowe KOGEX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Myszkowska 1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-019 Wrocła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8992402029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9323822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160 410,45 zł.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sectPr>
      <w:headerReference w:type="default" r:id="rId2"/>
      <w:type w:val="nextPage"/>
      <w:pgSz w:orient="landscape" w:w="16838" w:h="11906"/>
      <w:pgMar w:left="1418" w:right="822" w:gutter="0" w:header="709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78/KPW/STO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4-22T10:32:00Z</cp:lastPrinted>
  <dcterms:modified xsi:type="dcterms:W3CDTF">2025-06-04T08:35:00Z</dcterms:modified>
  <cp:revision>55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f5642153-e285-4107-8e64-507bf40ca0dd</vt:lpwstr>
  </property>
</Properties>
</file>