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ę ambulansu sanitarnego z częściowym wyposażeniem medyczny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……………………………….</w:t>
        <w:tab/>
        <w:tab/>
        <w:tab/>
        <w:t>tel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 dostawę ambulansu sanitarnego typu B z częściowym wyposażeniem medyczn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godnie z poniższym rozbiciem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850"/>
        <w:gridCol w:w="1329"/>
        <w:gridCol w:w="1506"/>
        <w:gridCol w:w="1229"/>
        <w:gridCol w:w="20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 (w 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ulans sanitarny typu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główne i t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ak ręczny - no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ak elekt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,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, 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j faktury Zamawiającem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realizujemy przedmiot zamówienia zgodnie z Parametrami techniczno – użytkowymi ambulansu sanitarnego z częściowym wyposażeniem – Załącznik nr 2 do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4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4-04-19T12:28:00Z</cp:lastPrinted>
  <dcterms:modified xsi:type="dcterms:W3CDTF">2024-05-27T13:21:00Z</dcterms:modified>
  <cp:revision>64</cp:revision>
  <dc:subject/>
  <dc:title/>
</cp:coreProperties>
</file>