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U ŻAGAŃSKIEGO WRAZ Z JEDNOSTKAMI ORGANIZACYJNYMI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8/2025/Żag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i sprzętu budowla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16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3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9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63313455"/>
      <w:bookmarkStart w:id="1" w:name="__Fieldmark__0_286331345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63313455"/>
      <w:bookmarkStart w:id="3" w:name="__Fieldmark__1_286331345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63313455"/>
      <w:bookmarkStart w:id="5" w:name="__Fieldmark__2_286331345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63313455"/>
      <w:bookmarkStart w:id="7" w:name="__Fieldmark__3_286331345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U ŻAGAŃSKIEGO WRAZ Z JEDNOSTKAMI ORGANIZACYJNYMI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8/2025/Żagań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1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12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11. K</w:t>
            </w:r>
            <w:r>
              <w:rPr>
                <w:sz w:val="22"/>
                <w:szCs w:val="22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>12. 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272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będzie płatna jednorazowo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0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63313455"/>
      <w:bookmarkStart w:id="9" w:name="__Fieldmark__4_286331345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63313455"/>
      <w:bookmarkStart w:id="11" w:name="__Fieldmark__5_286331345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63313455"/>
      <w:bookmarkStart w:id="13" w:name="__Fieldmark__6_286331345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63313455"/>
      <w:bookmarkStart w:id="15" w:name="__Fieldmark__7_286331345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58/2025/Żagań na usługę ubezpieczenia Powiatu Żagańskiego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3"/>
    </w:lvlOverride>
  </w:num>
  <w:num w:numId="16">
    <w:abstractNumId w:val="9"/>
    <w:lvlOverride w:ilvl="0">
      <w:startOverride w:val="4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4:00Z</dcterms:created>
  <dc:creator>Rafał Holanowski</dc:creator>
  <dc:description/>
  <cp:keywords/>
  <dc:language>en-US</dc:language>
  <cp:lastModifiedBy>Sylwia Ruskiewicz</cp:lastModifiedBy>
  <dcterms:modified xsi:type="dcterms:W3CDTF">2025-04-03T09:44:00Z</dcterms:modified>
  <cp:revision>9</cp:revision>
  <dc:subject/>
  <dc:title/>
</cp:coreProperties>
</file>