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 xml:space="preserve">drobiu </w:t>
      </w:r>
      <w:r>
        <w:rPr>
          <w:rFonts w:eastAsia="Calibri" w:cs="Cambria" w:ascii="Cambria" w:hAnsi="Cambria"/>
          <w:b/>
          <w:sz w:val="22"/>
          <w:szCs w:val="22"/>
        </w:rPr>
        <w:t xml:space="preserve">– zgodnie z formularzem cenowym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będzie wykonywał dostawy sukcesywnie: </w:t>
      </w:r>
      <w:r>
        <w:rPr>
          <w:rFonts w:cs="Tahoma" w:ascii="Cambria" w:hAnsi="Cambria"/>
          <w:b/>
        </w:rPr>
        <w:t xml:space="preserve">trzy razy </w:t>
      </w:r>
      <w:r>
        <w:rPr>
          <w:rFonts w:cs="Tahoma" w:ascii="Cambria" w:hAnsi="Cambria"/>
        </w:rPr>
        <w:t xml:space="preserve">w tygodniu  </w:t>
      </w:r>
      <w:r>
        <w:rPr>
          <w:rFonts w:cs="Tahoma" w:ascii="Cambria" w:hAnsi="Cambria"/>
          <w:b/>
          <w:u w:val="single"/>
        </w:rPr>
        <w:t xml:space="preserve">w poniedziałki, środy i piątki </w:t>
      </w:r>
      <w:r>
        <w:rPr>
          <w:rFonts w:cs="Tahoma" w:ascii="Cambria" w:hAnsi="Cambria"/>
        </w:rPr>
        <w:t xml:space="preserve">w godzinach od </w:t>
      </w:r>
      <w:r>
        <w:rPr>
          <w:rFonts w:cs="Tahoma" w:ascii="Cambria" w:hAnsi="Cambria"/>
          <w:b/>
        </w:rPr>
        <w:t>7:00</w:t>
      </w:r>
      <w:r>
        <w:rPr>
          <w:rFonts w:cs="Tahoma" w:ascii="Cambria" w:hAnsi="Cambria"/>
        </w:rPr>
        <w:t xml:space="preserve"> do </w:t>
      </w:r>
      <w:r>
        <w:rPr>
          <w:rFonts w:cs="Tahoma" w:ascii="Cambria" w:hAnsi="Cambria"/>
          <w:b/>
        </w:rPr>
        <w:t xml:space="preserve">10:00, </w:t>
      </w:r>
      <w:r>
        <w:rPr>
          <w:rFonts w:cs="Tahoma" w:ascii="Cambria" w:hAnsi="Cambria"/>
        </w:rPr>
        <w:t>na podstawie szczegółowych zamówień                              z poszczególnych obiektów, złożonych pisemnie, faksem lub mailem przez osoby upoważnione przez Zamawiającego a w uzasadnionych przypadkach także w inne dni wskazane przez Zamawiającego, zgodnie z formularzem cenowym.</w:t>
      </w:r>
      <w:r>
        <w:rPr>
          <w:rFonts w:eastAsia="Arial Unicode MS" w:cs="Tahoma" w:ascii="Cambria" w:hAnsi="Cambria"/>
          <w:kern w:val="2"/>
        </w:rPr>
        <w:t xml:space="preserve"> Ewentualne zmiany dotyczące zamówienia towarów mogą odbywać się w formie telefoni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 sierpnia 2006 r. o bezpieczeństwie żywności i żywienia (Dz.U. z 2022                         poz. 2132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Dostarczane produkty winny spełniać wszystkie wymogi określone w obowiązujących dla nich normach. Drób musi charakteryzować się odpowiednim smakiem, zapachem i wyglądem, właściwym dla danego produktu. Dostarczane do Zamawiającego mięso drobiowe musi pochodzić od producentów będących pod opieką weterynaryjną i/lub sanitarną. Zamawiający wymaga, aby produkty posiadały oznaczony termin przydatności do spożycia i powinny być dostarczone nie</w:t>
      </w:r>
      <w:r>
        <w:rPr>
          <w:rFonts w:eastAsia="Times New Roman" w:cs="Tahoma" w:ascii="Cambria" w:hAnsi="Cambria"/>
          <w:b/>
          <w:lang w:eastAsia="pl-PL"/>
        </w:rPr>
        <w:t xml:space="preserve"> później niż przed upływem połowy tego termin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Szczegółowy opis przedmiotu zamówienia: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Cechy organoleptyczn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mięso drobiowe w elementach, powinno być prawidłowo wykrwawione i odcieknięte, skóra bez przebarwień i uszkodzeń mechanicznych oraz bez resztek upierzen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gląd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elementy właściwie umięśnione; nie dopuszcza się mięśni i skóry nie związanych ze sobą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linie cięcia równe, gładkie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w asortymentach ze skrzydłami dopuszcza się brak ostatniego członu skrzydła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połówka oraz ćwiartka przednia może być z szyją lub bez szyi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mięśnie piersiowe pozbawione skóry (z wyjątkiem piersi bez kości) kości i ścięgien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-  dopuszcza się niewielkie rozerwania i nacięcia mięśni powstałe podczas oddzielania od skóry            i kośćc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Barw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charakterystyczna, naturalna dla skóry i mięśni danego gatunku drobiu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nie dopuszcza się wylewów krwawych w mięśniach piersi i nóg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 dopuszcza się przyciemnienie naturalnej barwy powierzchni elementów mrożonych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dopuszcza się lekkie zaczerwienienie ostatniego członu skrzydł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Naturalna, charakterystyczna dla mięśni piersiowych danego gatunku drobiu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nie dopuszcza się wylewów krwawych  w mięśniach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dopuszcza się przyciemnienie naturalnej barwy powierzchni mięśni elementów mrożonych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Zapach: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 naturalny, charakterystyczny dla mięsa danego gatunku drobiu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 niedopuszczalny zapach obcy, zapach świadczący o procesach rozkładu mięsa drobiowego przez drobnoustroje oraz zapach zjełczałego tłuszczu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3:00Z</dcterms:created>
  <dc:creator>Anna.Kostecka</dc:creator>
  <dc:description/>
  <cp:keywords/>
  <dc:language>en-US</dc:language>
  <cp:lastModifiedBy>Komputer</cp:lastModifiedBy>
  <dcterms:modified xsi:type="dcterms:W3CDTF">2025-03-25T09:59:00Z</dcterms:modified>
  <cp:revision>33</cp:revision>
  <dc:subject/>
  <dc:title/>
</cp:coreProperties>
</file>