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05050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. 21.06.2022 r.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nr: 15/TP/2022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–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materiałów i urządzeń ukompletowania zestawów ratownictwa medycznego i Indywidualnych Pakietów Medycznych dla 42 Bazy Lotnictwa Szkolnego w Radomiu oraz jednostek podległych w 2022 roku”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/>
        <w:ind w:left="1418" w:hanging="15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12"/>
        <w:ind w:left="1418" w:hanging="15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JAŚNIENIA TREŚCI SWZ -2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mawiający działając na podstawie art. 284 ust. 2 ustawy z dnia 11 września </w:t>
        <w:br/>
        <w:t>2019 r. Prawo zamówień publicznych /tj.: Dz. U. z 2021, poz. 1129 z późn. zm./ udziela wyjaśnień na wniosek Wykonawcy o wyjaśnienie treści SWZ złożony w/w postępowani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nr 2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ymaga terminu ważności w dniu dostawy zgodnego z zaleceniami Zarządu Wojskowej Służby Zdrowia tj. 80% całkowitego terminu ważności? </w:t>
        <w:br/>
        <w:t xml:space="preserve">Załącznik nr 1a, na który powołuje się Zamawiajacy nie określa terminów ważności </w:t>
        <w:br/>
        <w:t xml:space="preserve">na dzień dostawy czy też składania ofert (brak zapisu w punkcie VI. Inne ust. 1. </w:t>
        <w:br/>
        <w:t xml:space="preserve">Natomiast terminy wskazane przy niektórych produktach to całkowite terminy ważności </w:t>
        <w:br/>
        <w:t xml:space="preserve">jakie produkty mają od dnia produkcji. Nierealne jest, więc dostarczenie produktu, </w:t>
        <w:br/>
        <w:t xml:space="preserve">który jest np. importowany do Zamawiajacego w tym samym dniu co został wyprodukowany. Sam import asortymentu trwa aktualnie nawet 3-4 tygodnie. </w:t>
        <w:br/>
        <w:t xml:space="preserve">Dlatego zgodnie z zaleceniami Zarządu Wojskowej Służby Zdrowia, które znajdują się </w:t>
        <w:br/>
        <w:t>we wszystkich WET i opisach przedmiotu zamówienia w dniu dostawy asortyment powinien mieć 80% z całkowitego terminu ważności. I jest to termin realny do osiągniec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wymaga aby wskazany okres ważności artykułów wykazanych w opisie przedmiotu zamówienia - załącznik nr 1a do SWZ i umowy, był zgodny na dzień otwarcia ofert. Zamawiający będzie liczył datę ważności artykułów medycznych wykazanych w załączniku nr 1a do SWZ i umowy od dnia otwarcia ofert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Zamawiający dokona stosownych zmian w załączniku </w:t>
        <w:br/>
        <w:t>nr 1a do SWZ i umow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nr 6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OPATRUNKU NA RANY PENETRACYJNE KLATKI PIERSIOWEJ</w:t>
        <w:br/>
        <w:t xml:space="preserve">Czy Zamawiający dopuści STERYLNY opatrunek na rany penetracyjne klatki piersiowej renomowanego producenta taktycznych wyrobów medycznych tj. firmy MEDTRADE (producent opatrunków hemostatycznych Celox) w kształcie kwadratu o wymiarach </w:t>
        <w:br/>
        <w:t xml:space="preserve">13cm x 13,3cm? Opatrunek jest o 5milimetrów mniejszy niż skazany w odpowiedzi </w:t>
        <w:br/>
        <w:t xml:space="preserve">na pytanie, a jest opatrunkiem dostępnym bez problemu w każdej ilości, w korzystnej cenie i funkcjonalnie odpowiada opatrunkom wskazanym w WET i co najważniejsze </w:t>
        <w:br/>
        <w:t>jest wyrobem wysokiej jakości produkowanym przez znanego producenta opatrunków hemostatycznych Celox. Opatrunek jest aktualnie dostarczany do wielu jednostek RON.</w:t>
        <w:br/>
        <w:t>https://www.boxmetmedical.pl/opatrunek-wentylowy-foxseal-chest-seal,p369,380.htm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 xml:space="preserve">Zamawiający dopuszcza opatrunek o wymiarach 15x15 cm +/- 10% </w:t>
        <w:br/>
        <w:t>w kształcie kwadratu z zaokrąglonymi narożnikami. Opis przedmiotu zamówienia sporządzony zgodnie z wytycznymi WET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.: Patrycja KURAŚ, tel. 261 511 232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dn.21.06.2022 r.</w:t>
      </w:r>
    </w:p>
    <w:sectPr>
      <w:footerReference w:type="default" r:id="rId3"/>
      <w:type w:val="nextPage"/>
      <w:pgSz w:w="11906" w:h="16838"/>
      <w:pgMar w:left="1985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38:00Z</dcterms:created>
  <dc:creator>Rosinska</dc:creator>
  <dc:description/>
  <cp:keywords/>
  <dc:language>en-US</dc:language>
  <cp:lastModifiedBy>Dane Ukryte</cp:lastModifiedBy>
  <cp:lastPrinted>2022-06-21T09:35:00Z</cp:lastPrinted>
  <dcterms:modified xsi:type="dcterms:W3CDTF">2022-06-21T08:27:00Z</dcterms:modified>
  <cp:revision>5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730bad2c-7a59-434b-860d-23b47210597a</vt:lpwstr>
  </property>
</Properties>
</file>