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Heading1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Przystępując do udziału w postępowaniu o udzielenie zamówienia organizowanego  w trybie przetargu otwartego na: „Wykonanie wzmocnienia i naprawy konstrukcji dźwigarów kratowych głównych dachu budynku stacji obsługi zlokalizowanego na terenie zajezdni autobusowej w Sosnowcu przy ul. Lenartowicza 73”, oświadczamy, że nie podlegamy wykluczeniu na podstawie przesłanek wykluczenia z art. 7 ust. 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4/01/1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6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02-26T08:25:00Z</dcterms:modified>
  <cp:revision>33</cp:revision>
  <dc:subject/>
  <dc:title>Nr sprawy:</dc:title>
</cp:coreProperties>
</file>