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3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Kościan – Sektor X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3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ościan – Sektor X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3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ościan – Sektor X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3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ościan – Sektor X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14T08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