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3 do SI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YKAZ  ZREALIZOWANYCH ROBÓT BUDOWLANYCH </w:t>
        <w:br/>
        <w:t>o podobnym charakterze (zakresie)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>nie wcześniej niż w okresie ostatnich pięciu lat przed upływem terminu składania ofert, a jeżeli okres prowadzenia działalności jest krótszy – w tym okresie:</w:t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co najmniej jedna robota budowlana polegająca na budowie lub przebudowie ogrodzenia na kwotę co najmniej 1 500 000,00 zł brutto (każda) </w:t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869"/>
        <w:gridCol w:w="1222"/>
        <w:gridCol w:w="1562"/>
      </w:tblGrid>
      <w:tr>
        <w:trPr>
          <w:trHeight w:val="6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19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76"/>
              <w:ind w:left="-65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robota budowlana polegająca na budowie lub przebudowie ogrodzenia </w:t>
              <w:br/>
              <w:t>na kwotę co najmniej </w:t>
              <w:br/>
              <w:t>1 500 000,00 zł brutto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(każda)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skazana robota budowlana została zrealizowana </w:t>
              <w:br/>
              <w:t xml:space="preserve">w konsorcjum </w:t>
              <w:br/>
              <w:t xml:space="preserve">z firmą … </w:t>
            </w: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kres jaki  został wykonany przez poszczególnych Wykonawców oraz </w:t>
              <w:br/>
              <w:t>za jaką kwotę</w:t>
            </w:r>
          </w:p>
        </w:tc>
      </w:tr>
      <w:tr>
        <w:trPr>
          <w:trHeight w:val="851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Do wykazu na każdą pozycję należy załączyć dowody, potwierdzające wykonanie robót budowlanych  należycie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63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</w:rPr>
      <w:t>41/01722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Fordos Agnieszka</cp:lastModifiedBy>
  <cp:lastPrinted>2020-09-01T09:06:00Z</cp:lastPrinted>
  <dcterms:modified xsi:type="dcterms:W3CDTF">2022-07-18T06:01:00Z</dcterms:modified>
  <cp:revision>55</cp:revision>
  <dc:subject/>
  <dc:title>SPECYFIKACJA  ISTOTNYCH</dc:title>
</cp:coreProperties>
</file>