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3540" w:right="-42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>Załącznik nr 5 do zapr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bookmarkStart w:id="0" w:name="_Hlk65521183"/>
      <w:r>
        <w:rPr>
          <w:rFonts w:cs="Arial" w:ascii="Arial" w:hAnsi="Arial"/>
          <w:b/>
        </w:rPr>
        <w:t xml:space="preserve">o aktualności informacji zawartych w oświadczeniu wstępnym </w:t>
        <w:br/>
        <w:t>w zakresie podstaw wykluczenia z postępowania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prowadzonego </w:t>
      </w:r>
      <w:r>
        <w:rPr>
          <w:rFonts w:cs="Arial" w:ascii="Arial" w:hAnsi="Arial"/>
          <w:b/>
        </w:rPr>
        <w:t>w trybie negocjacji z jednym wykonawcą</w:t>
      </w:r>
      <w:r>
        <w:rPr>
          <w:rFonts w:cs="Arial" w:ascii="Arial" w:hAnsi="Arial"/>
        </w:rPr>
        <w:t xml:space="preserve"> na podstawie zapisów „Regulaminu w sprawie zasad i trybu udzielania zamówień w Jednostce Wojskowej Nr 6021 w dziedzinach obronności i bezpieczeństwa, nie objętych regulacją art. 2 ust. 1 pkt 3 ustawy z dnia 11 września 2019 r. – Prawo zamówień publicznych” na: „Świadczenie usługi ochrony osób i mienia realizowanej przez Specjalistyczne Uzbrojone Formacje Ochronne (SUFO) w całodobowym systemie zmianowym na rzecz pododdziałów gospodarczych Jednostki Wojskowej Nr 6021 </w:t>
        <w:br/>
        <w:t>– kompleks wojskowy K-0009 Warszaw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b/>
          <w:kern w:val="2"/>
          <w:lang w:eastAsia="zh-CN"/>
        </w:rPr>
        <w:t>aktualne są informacje zawarte w oświadczeniu</w:t>
      </w:r>
      <w:r>
        <w:rPr>
          <w:rFonts w:eastAsia="NSimSun" w:cs="Arial" w:ascii="Arial" w:hAnsi="Arial"/>
          <w:kern w:val="2"/>
          <w:lang w:eastAsia="zh-CN"/>
        </w:rPr>
        <w:t xml:space="preserve">, składanym na podstawie zapisów „Regulaminu w sprawie zasad i trybu udzielania zamówień w Jednostce Wojskowej Nr 6021 w dziedzinach obronności i bezpieczeństwa, nie objętych regulacją art. 2 ust. 1 pkt 3 ustawy z dnia 11 września 2019 r. – Prawo zamówień publicznych” na podstawie § 9 ust. 5 w związku  z § 9 ust. 1 </w:t>
      </w:r>
      <w:r>
        <w:rPr>
          <w:rFonts w:eastAsia="NSimSun" w:cs="Arial" w:ascii="Arial" w:hAnsi="Arial"/>
          <w:b/>
          <w:kern w:val="2"/>
          <w:lang w:eastAsia="zh-CN"/>
        </w:rPr>
        <w:t xml:space="preserve">w zakresie podstaw wykluczenia z postępowania, </w:t>
      </w:r>
      <w:r>
        <w:rPr>
          <w:rFonts w:eastAsia="Calibri" w:cs="Arial" w:ascii="Arial" w:hAnsi="Arial"/>
          <w:kern w:val="2"/>
        </w:rPr>
        <w:t>określonych przez Zamawiającego w Zaproszeniu do negocjacji z jednym wykonawc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 xml:space="preserve">następujące informacje zawarte przeze mnie w oświadczeniu, składanym na podstawie zapisów „Regulaminu w sprawie zasad i trybu udzielania zamówień w Jednostce Wojskowej Nr 6021 w dziedzinach obronności i bezpieczeństwa, nie objętych regulacją art. 2 ust. 1 pkt 3 ustawy z dnia 11 września 2019 r. – Prawo zamówień publicznych” na podstawie § 9 ust. 5 w związku  z § 9 ust. 1 </w:t>
      </w:r>
      <w:r>
        <w:rPr>
          <w:rFonts w:eastAsia="NSimSun" w:cs="Arial" w:ascii="Arial" w:hAnsi="Arial"/>
          <w:b/>
          <w:kern w:val="2"/>
          <w:lang w:eastAsia="zh-CN"/>
        </w:rPr>
        <w:t>w zakresie podstaw wykluczenia z postępowania</w:t>
      </w:r>
      <w:r>
        <w:rPr>
          <w:rFonts w:eastAsia="NSimSun" w:cs="Arial" w:ascii="Arial" w:hAnsi="Arial"/>
          <w:kern w:val="2"/>
          <w:lang w:eastAsia="zh-CN"/>
        </w:rPr>
        <w:t xml:space="preserve">, </w:t>
      </w:r>
      <w:r>
        <w:rPr>
          <w:rFonts w:eastAsia="NSimSun" w:cs="Arial" w:ascii="Arial" w:hAnsi="Arial"/>
          <w:b/>
          <w:kern w:val="2"/>
          <w:lang w:eastAsia="zh-CN"/>
        </w:rPr>
        <w:t>są nieaktualne w następującym zakresie</w:t>
      </w:r>
      <w:r>
        <w:rPr>
          <w:rFonts w:eastAsia="NSimSun" w:cs="Arial" w:ascii="Arial" w:hAnsi="Arial"/>
          <w:kern w:val="2"/>
          <w:lang w:eastAsia="zh-CN"/>
        </w:rPr>
        <w:t xml:space="preserve"> …………………………………. 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wykluczenia spośród wymienionych w zaproszeniu do negocjacji z jednym wykonawcą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: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36/2025/DOiB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3-28T09:30:00Z</cp:lastPrinted>
  <dcterms:modified xsi:type="dcterms:W3CDTF">2025-03-28T08:3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03d2ef56-8eea-4c36-b8c3-5243d6149259</vt:lpwstr>
  </property>
</Properties>
</file>