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robót budowlanych związanych 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5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budowlane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, którego robota budowlan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roboty budowlane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9/TP/2022</w:t>
    </w:r>
  </w:p>
  <w:p>
    <w:pPr>
      <w:pStyle w:val="Header"/>
      <w:jc w:val="right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User</cp:lastModifiedBy>
  <cp:lastPrinted>2021-04-30T14:42:00Z</cp:lastPrinted>
  <dcterms:modified xsi:type="dcterms:W3CDTF">2022-04-05T17:44:00Z</dcterms:modified>
  <cp:revision>56</cp:revision>
  <dc:subject/>
  <dc:title>Załącznik 5</dc:title>
</cp:coreProperties>
</file>