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4.2021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Aleksandrów Łódzki, dn. 14.05.2021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>Budowa nawierzchni utwardzonej drogi wewnętrznej – ulicy Krzywej w miejscowości Rąbień AB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19 r., poz. 2019 z późn. zm.), Zamawiający informuje, że w przedmiotowym postępowaniu do dnia </w:t>
      </w:r>
      <w:r>
        <w:rPr>
          <w:rFonts w:cs="Calibri" w:ascii="Calibri" w:hAnsi="Calibri"/>
          <w:b/>
        </w:rPr>
        <w:t>14.05.2021 r. do godz. 11:00</w:t>
      </w:r>
      <w:r>
        <w:rPr>
          <w:rFonts w:cs="Calibri" w:ascii="Calibri" w:hAnsi="Calibri"/>
        </w:rPr>
        <w:t xml:space="preserve"> wpłynęło 8</w:t>
      </w:r>
      <w:r>
        <w:rPr>
          <w:rFonts w:cs="Calibri" w:ascii="Calibri" w:hAnsi="Calibri"/>
          <w:b/>
        </w:rPr>
        <w:t xml:space="preserve"> </w:t>
      </w:r>
      <w:r>
        <w:rPr/>
        <w:t>ofert, zgodnie z poniższą tabelą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248"/>
        <w:gridCol w:w="3551"/>
        <w:gridCol w:w="3212"/>
      </w:tblGrid>
      <w:tr>
        <w:trPr>
          <w:tblHeader w:val="true"/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i rękojmi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-DROGBUD Sp. z o.o., Rożniatów 41, 99-210 Uniejów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8.171,57 z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Robót Drogowych  MARKBUD Sp. z o.o., ul. Targowa 7, 99-200 Poddębic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.073,31 z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AS Polska sp. z o.o. ul. Nowa 49, 62-070 Palędzi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.129,34 z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rkbud spółka z o.o., ul. Piotrkowska 173 lok. 500, 90-447 Łód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.140,22 z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rzedsiębiorstwo Budowy Dróg i Mostów „ERBEDIM” </w:t>
              <w:br/>
              <w:t>sp. z o.o. ul. Żelazna 3, 97-300 Piotrków Tryb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.235,28 z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Robót Drogowych S.A. ul. Łódzka 108, 99-200 Poddębic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87.849,73 zł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.U.H. „DOMAX” Arkadiusz Mika, ul. Grabińska 8, 42-283 Boronów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0.265,14 zł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ŁODAN spółka z ograniczoną odpowiedzialnością spółka komandytowa Porszewice 31, 95-200 Pabianice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36.700,00 zł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m-cy </w:t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ind w:left="9926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ind w:left="9926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ind w:left="9926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eastAsia="Calibri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ący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(na oryginale podpis) 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/-/</w:t>
      </w:r>
    </w:p>
    <w:p>
      <w:pPr>
        <w:pStyle w:val="Normal"/>
        <w:autoSpaceDE w:val="false"/>
        <w:spacing w:lineRule="auto" w:line="276"/>
        <w:ind w:left="6381" w:firstLine="709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zek Filipiak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</w:t>
      </w:r>
      <w:r>
        <w:rPr>
          <w:rFonts w:cs="Tahoma" w:ascii="Tahoma" w:hAnsi="Tahoma"/>
          <w:bCs/>
          <w:color w:val="000000"/>
        </w:rPr>
        <w:tab/>
        <w:tab/>
        <w:tab/>
        <w:tab/>
        <w:t xml:space="preserve">  ZASTĘPCA BURMISTRZA</w:t>
      </w:r>
    </w:p>
    <w:p>
      <w:pPr>
        <w:pStyle w:val="Normal"/>
        <w:keepNext w:val="true"/>
        <w:ind w:left="9926" w:firstLine="709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2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1:00Z</dcterms:created>
  <dc:creator>UGAL</dc:creator>
  <dc:description/>
  <cp:keywords/>
  <dc:language>en-US</dc:language>
  <cp:lastModifiedBy>Katarzyna Żabińska</cp:lastModifiedBy>
  <cp:lastPrinted>2021-05-14T13:16:00Z</cp:lastPrinted>
  <dcterms:modified xsi:type="dcterms:W3CDTF">2021-05-14T11:16:00Z</dcterms:modified>
  <cp:revision>8</cp:revision>
  <dc:subject/>
  <dc:title>Aleksandrów Łódzki, dn</dc:title>
</cp:coreProperties>
</file>