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1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gazów medycznych wraz z dzierżawą zbiorników i butli dla Szpitala Zespołu Opieki Zdrowotnej w Brodnicy”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1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 (art. 108 i 109 ust. 1 pkt 4,5 i 7)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rozdziale VII Specyfikacji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 X S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przypadku, gdy Zamawiający dysponuje dokumentem wymaganym w postępowaniu od Wykonawców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np. w innym postępowaniu przetargowym prowadzonym lub zakończonym przez Zamawiającego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zwa dokumentu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ww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6-10-12T10:20:00Z</cp:lastPrinted>
  <dcterms:modified xsi:type="dcterms:W3CDTF">2024-06-07T10:28:00Z</dcterms:modified>
  <cp:revision>9</cp:revision>
  <dc:subject/>
  <dc:title/>
</cp:coreProperties>
</file>