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09 </w:t>
      </w:r>
      <w:r>
        <w:rPr>
          <w:rFonts w:cs="Arial" w:ascii="Arial" w:hAnsi="Arial"/>
          <w:sz w:val="22"/>
          <w:szCs w:val="22"/>
          <w:u w:val="none"/>
        </w:rPr>
        <w:t>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jednoetapowego na podstawie  zapisów Regulaminu Wewnętrznego Zamawiającego (Regulamin OiB)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Przebudowa drogi dojazdowej do budynku ORO w Białobrzegach, </w:t>
      </w:r>
      <w:r>
        <w:rPr>
          <w:rFonts w:cs="Arial" w:ascii="Arial" w:hAnsi="Arial"/>
          <w:bCs/>
          <w:sz w:val="22"/>
          <w:szCs w:val="22"/>
        </w:rPr>
        <w:t xml:space="preserve">oświadczam, że </w:t>
        <w:br/>
        <w:t xml:space="preserve">w przypadku podpisania umowy na w/w zadanie, jako załącznik w ramach przedmiotu zamówienia wykonamy wykaz urządzeń niezbędnych do przeprowadzenia serwisu gwarancyjnego systemów </w:t>
        <w:br/>
        <w:t>i zamontowanych urządzeń zgodnie z dokumentacją przetargową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1/01770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Chętnik Anna</cp:lastModifiedBy>
  <cp:lastPrinted>2019-03-08T10:37:00Z</cp:lastPrinted>
  <dcterms:modified xsi:type="dcterms:W3CDTF">2022-05-13T10:31:00Z</dcterms:modified>
  <cp:revision>1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ib14a0af056847df8ede9d8476ae3a90">
    <vt:lpwstr>Inne|bfb7bc57-c8ea-4bbb-b00a-01b4366cfa8b</vt:lpwstr>
  </property>
</Properties>
</file>