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ot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Kompleksowe ubezpieczenie dla Głównego Inspektoratu Rybołówstwa Morskiego (2 Zadania)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oraz art. 109 ust. 1 pkt 4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swoje zasoby wypełnia i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4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2-07-05T13:54:00Z</cp:lastPrinted>
  <dcterms:modified xsi:type="dcterms:W3CDTF">2023-08-01T13:28:00Z</dcterms:modified>
  <cp:revision>30</cp:revision>
  <dc:subject/>
  <dc:title>Załącznik 3</dc:title>
</cp:coreProperties>
</file>