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ałącznik  6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Cs w:val="20"/>
        </w:rPr>
        <w:t>Nazwa postępowania:  Dostawa implantów ortopedycznych (nadgarstek) dla Szpitala Powiatowego w Chrzanowie – nr sprawy 91/2024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prowadzonego przez Szpital Powiatowy w Chrzanowie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na A.G. Gędoś</cp:lastModifiedBy>
  <cp:lastPrinted>2024-02-05T08:27:00Z</cp:lastPrinted>
  <dcterms:modified xsi:type="dcterms:W3CDTF">2024-08-26T10:06:00Z</dcterms:modified>
  <cp:revision>26</cp:revision>
  <dc:subject/>
  <dc:title/>
</cp:coreProperties>
</file>