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FORMULARZ OFERT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ksowa dostawa energii elektrycznej i świadczenie usług dystrybucji  energii elektrycznej dla ANS w Pile”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wiązując do ogłoszenia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zamówieniu publicznym prowadzonym w trybie podstawowym, na podstawie art. 275 pkt 1 ustawy z dnia 11 września 2019 r. - Prawo zamówień publicznych (Dz. U. z 2019 r., poz. 2019 z późn. zmian.) 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</w:rPr>
        <w:t xml:space="preserve">pn.: </w:t>
      </w:r>
      <w:r>
        <w:rPr>
          <w:rFonts w:cs="Arial" w:ascii="Arial" w:hAnsi="Arial"/>
          <w:b/>
        </w:rPr>
        <w:t xml:space="preserve">„Kompleksowa dostawa energii elektrycznej i świadczenie usług dystrybucji energii elektrycznej dla ANS          w Pile” </w:t>
      </w:r>
      <w:r>
        <w:rPr>
          <w:rFonts w:cs="Arial" w:ascii="Arial" w:hAnsi="Arial"/>
          <w:color w:val="000000"/>
        </w:rPr>
        <w:t xml:space="preserve">opublikowanego przez Zamawiającego: Akademie Nauk Stosowanych </w:t>
      </w:r>
      <w:r>
        <w:rPr>
          <w:rFonts w:cs="Arial" w:ascii="Arial" w:hAnsi="Arial"/>
        </w:rPr>
        <w:t>im. Stanisława Staszica w Pil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siedzib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. Podchorążych 10, 64-920 Piła,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n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</w:t>
      </w:r>
      <w:r>
        <w:rPr>
          <w:rFonts w:cs="Arial" w:ascii="Arial" w:hAnsi="Arial"/>
          <w:sz w:val="20"/>
        </w:rPr>
        <w:t>w zakresie rzeczowym objętym specyfikacją warunków zamówienia za</w:t>
      </w:r>
      <w:r>
        <w:rPr>
          <w:rFonts w:cs="Arial" w:ascii="Arial" w:hAnsi="Arial"/>
          <w:color w:val="000000"/>
          <w:sz w:val="20"/>
          <w:lang w:bidi="zxx"/>
        </w:rPr>
        <w:t xml:space="preserve"> cenę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e specyfikacją i nie wnoszę do niej zastrzeżeń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y w specyfikacji wzór umowy zostały zaakceptowany i zobowiązuję się, w przypadku wybrania mojej oferty, do zawarcia umowy na wymienionych w niej warunkach w 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reprezentowania Wykonawcy  i składania oświadczeń woli w jego imieniu upoważniony został …………………………………………………………………………………… na podstawie pełnomocnictwa (w załączeniu)………………………………………………………..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owy podpisanej            w wyniku niniejszego postępowania upoważniam………………………………………………………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ała oferta składa się z ......... stron, w tym z niniejszej oferty oraz: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upoważniające do złożenia oferty, o ile ofertę składa pełnomocnik;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la pełnomocnika do reprezentowania w postępowaniu Wykonawców wspólnie ubiegających się o udzielenie zamówienia - dotyczy ofert składanych przez Wykonawców wspólnie ubiegających się o udzielenie zamówienia; 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y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nr 2 – Oświadczenia wykonawcy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Oświadczenie z RODO.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– Pisemne zobowiązanie podmiotu udostępniającego (jeżeli dotyczy) 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Formularz cenowy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ind w:left="2268" w:hanging="19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 - Oświadczenie wykonawcy </w:t>
      </w:r>
      <w:r>
        <w:rPr>
          <w:rFonts w:cs="Arial" w:ascii="Arial" w:hAnsi="Arial"/>
          <w:bCs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Default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2"/>
          <w:szCs w:val="22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6655" w:leader="none"/>
        </w:tabs>
        <w:spacing w:before="0" w:after="200"/>
        <w:rPr>
          <w:lang w:eastAsia="ar-SA"/>
        </w:rPr>
      </w:pPr>
      <w:r>
        <w:rPr>
          <w:lang w:eastAsia="ar-SA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2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2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2">
    <w:name w:val="WW8Num15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 w:val="false"/>
      <w:i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3">
    <w:name w:val="WW8Num36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asierpinski</cp:lastModifiedBy>
  <cp:lastPrinted>2023-11-30T10:50:00Z</cp:lastPrinted>
  <dcterms:modified xsi:type="dcterms:W3CDTF">2023-11-30T09:50:00Z</dcterms:modified>
  <cp:revision>75</cp:revision>
  <dc:subject/>
  <dc:title>Załącznik  nr 3 do SIWZ</dc:title>
</cp:coreProperties>
</file>