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08.05.2025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 xml:space="preserve">ZP.271.18.2025  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>w dniu 10.04.2025 r. pod numerem 2025/BZP 00185820/01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 xml:space="preserve">na robotę budowlaną pn.: „Budowa terenu rekreacyjnego przy ul. Kasprowicza i Herberta </w:t>
        <w:br/>
        <w:t>w Pruszczu Gdańskim”, o wartości zamówienia nieprzekraczającej wyrażonej w złotych równowartości kwoty 5 538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nioski (zapytania o wyjaśnienie treści SWZ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yjaśnienia treści S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- zmiana treści SWZ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284 ustawy z dnia 11 września 2019 r. Prawo zamówień publicznych </w:t>
        <w:br/>
        <w:t>(Dz.U. z 2024 r., poz. 1320) (dalej: ustawa Pzp), Zamawiający przekazuje Wykonawcom</w:t>
      </w:r>
      <w:r>
        <w:rPr>
          <w:rFonts w:cs="Calibri"/>
          <w:b/>
          <w:sz w:val="24"/>
          <w:szCs w:val="24"/>
        </w:rPr>
        <w:t xml:space="preserve"> treść wniosków (zapytań o wyjaśnienie treści SWZ) wraz z wyjaśnieniami oraz zmianę treści SWZ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mawiający informuje, że kolejnym wnioskom (zapytaniom o wyjaśnienie treści SWZ) </w:t>
        <w:br/>
        <w:t xml:space="preserve">do treści specyfikacji warunków zamówienia (SWZ) są nadawane indywidualne numery </w:t>
        <w:br/>
        <w:t>i prosi Wykonawców o posługiwanie się tą numeracją w ewentualnej dalszej korespondencji w sprawie tych wniosków (zapytań o wyjaśnienie treści SWZ)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reść zapytań do SWZ: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>Zapytanie nr 1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bookmarkStart w:id="0" w:name="_Hlk194646069"/>
      <w:bookmarkEnd w:id="0"/>
      <w:r>
        <w:rPr>
          <w:rFonts w:cs="Calibri"/>
          <w:bCs/>
          <w:sz w:val="24"/>
          <w:szCs w:val="24"/>
          <w:lang w:eastAsia="pl-PL"/>
        </w:rPr>
        <w:t xml:space="preserve">W projekcie, STWIORB oraz przedmiarze występują sprzeczne ze sobą zapisy, prosimy </w:t>
        <w:br/>
        <w:t>o jednoznaczne wyszczególnienie co ma być wykonane w aktualnym zamówieniu oraz prosimy o poprawienie ewentualnych błęd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 xml:space="preserve">1. Ogrodzenie wybiegu dla psów - w projekcie są podane 3 wymiary wysokości panelu </w:t>
        <w:br/>
        <w:t>ogr. 1,0 1,2 oraz 1,5 m który jest prawidłowy ?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2. W ogrodzeniu brak bramy - czy tak ma być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 xml:space="preserve">3. w projekcie plac zabaw ma zapis że nawierzchnia ma być poliuretanowa natomiast </w:t>
        <w:br/>
        <w:t xml:space="preserve">w STWIRB na stronie 29 jest zapis że nawierzchnia bezpieczna żwirowo-piaskowa </w:t>
        <w:br/>
        <w:t>a POZOSTAŁA POWIERZCHNIA TRAWIAS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 xml:space="preserve">4. podana specyfikacja nawierzchni sportowej nie nadaje się do zastosowania na placu zabaw – nie spełnia norm - czy zamawiajacy wymaga wykonania zgodnie z normami </w:t>
        <w:br/>
        <w:t>czy wg projektu z 2018 roku, nadmienie że STWIRB jest z 2022 a mamy 2025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bookmarkStart w:id="1" w:name="_Hlk194646069"/>
      <w:bookmarkEnd w:id="1"/>
      <w:r>
        <w:rPr>
          <w:rFonts w:cs="Calibri"/>
          <w:bCs/>
          <w:sz w:val="24"/>
          <w:szCs w:val="24"/>
          <w:lang w:eastAsia="pl-PL"/>
        </w:rPr>
        <w:t>Zamawiający wyjaśnia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 </w:t>
      </w:r>
      <w:r>
        <w:rPr>
          <w:rFonts w:cs="Calibri"/>
          <w:bCs/>
          <w:sz w:val="24"/>
          <w:szCs w:val="24"/>
          <w:lang w:eastAsia="pl-PL"/>
        </w:rPr>
        <w:t xml:space="preserve">prawidłowy opis ogrodzenia znajduje się w Projekcie wykonawczym Architektura Zmieniony, w celu wyjaśnienia rozbieżności wskazuje się, że należy wykonać ogrodzenie z paneli wysokości 1,5m w ilościach wskazanych w odpowiednich pozycjach Przedmiaru robót Zmienionym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>nie przewiduje się bramy w ogrodzeniu wybiegu dla ps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>prawidłowy opis nawierzchni znajduje się w Projekcie wykonawczym Architektura Zmieniony, tj. nawierzchnia poliuretanow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>prawidłowy opis nawierzchni znajduje się w Projekcie wykonawczym Architektura Zmieniony, tj. nawierzchnia poliuretanowa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W związku z rozbieżnościami zmienia się Specyfikacje Techniczne Wykonania i Odbioru Robót Budowlanych w zakresie opisu ogrodzeń oraz nawierzchni placu zabaw oraz zmienia projekt wykonawczy dla branży: architektura.</w:t>
      </w:r>
    </w:p>
    <w:p>
      <w:pPr>
        <w:pStyle w:val="Normal"/>
        <w:spacing w:lineRule="auto" w:line="240" w:before="0" w:after="0"/>
        <w:jc w:val="both"/>
        <w:rPr/>
      </w:pPr>
      <w:bookmarkStart w:id="2" w:name="_Hlk197598937"/>
      <w:bookmarkEnd w:id="2"/>
      <w:r>
        <w:rPr>
          <w:rFonts w:cs="Calibri"/>
          <w:bCs/>
          <w:sz w:val="24"/>
          <w:szCs w:val="24"/>
          <w:lang w:eastAsia="pl-PL"/>
        </w:rPr>
        <w:t xml:space="preserve">Zamawiający przekazuje i odpowiednio udostępnia w załączeniu zmieniony projekt wykonawczy dla branży: architektura, i zmienione Specyfikacje Techniczne Wykonania </w:t>
        <w:br/>
        <w:t>i Odbioru Robót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Plik w formacie PDF: </w:t>
      </w:r>
      <w:r>
        <w:rPr>
          <w:rFonts w:cs="Calibri"/>
          <w:b/>
          <w:sz w:val="24"/>
          <w:szCs w:val="24"/>
          <w:lang w:eastAsia="pl-PL"/>
        </w:rPr>
        <w:t>18_25 SWZ Tom II DP - PW architektura - ZMIENIONY1.pdf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16"/>
          <w:szCs w:val="16"/>
          <w:u w:val="single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Plik w formacie PDF: </w:t>
      </w:r>
      <w:r>
        <w:rPr>
          <w:rFonts w:cs="Calibri"/>
          <w:b/>
          <w:sz w:val="24"/>
          <w:szCs w:val="24"/>
          <w:lang w:eastAsia="pl-PL"/>
        </w:rPr>
        <w:t>18_25 SWZ Tom III - STWIORB - ZMIENIONY1.pdf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  <w:u w:val="single"/>
          <w:lang w:eastAsia="pl-PL"/>
        </w:rPr>
      </w:pPr>
      <w:r>
        <w:rPr>
          <w:rFonts w:cs="Calibri"/>
          <w:b/>
          <w:bCs/>
          <w:sz w:val="16"/>
          <w:szCs w:val="16"/>
          <w:u w:val="single"/>
          <w:lang w:eastAsia="pl-PL"/>
        </w:rPr>
      </w:r>
      <w:bookmarkStart w:id="3" w:name="_Hlk197598937"/>
      <w:bookmarkStart w:id="4" w:name="_Hlk197598937"/>
      <w:bookmarkEnd w:id="4"/>
    </w:p>
    <w:p>
      <w:pPr>
        <w:pStyle w:val="Normal"/>
        <w:spacing w:lineRule="auto" w:line="240" w:before="0" w:after="0"/>
        <w:jc w:val="both"/>
        <w:rPr/>
      </w:pPr>
      <w:bookmarkStart w:id="5" w:name="_Hlk195768378"/>
      <w:bookmarkEnd w:id="5"/>
      <w:r>
        <w:rPr>
          <w:rFonts w:cs="Calibri"/>
          <w:b/>
          <w:sz w:val="24"/>
          <w:szCs w:val="24"/>
          <w:u w:val="single"/>
          <w:lang w:eastAsia="pl-PL"/>
        </w:rPr>
        <w:t>Zapytanie nr 2 (pisownia oryginalna)</w:t>
      </w:r>
    </w:p>
    <w:p>
      <w:pPr>
        <w:pStyle w:val="Normal"/>
        <w:spacing w:lineRule="auto" w:line="240" w:before="0" w:after="0"/>
        <w:jc w:val="both"/>
        <w:rPr/>
      </w:pPr>
      <w:bookmarkStart w:id="6" w:name="_Hlk195768378"/>
      <w:bookmarkEnd w:id="6"/>
      <w:r>
        <w:rPr>
          <w:rFonts w:cs="Calibri"/>
          <w:bCs/>
          <w:sz w:val="24"/>
          <w:szCs w:val="24"/>
        </w:rPr>
        <w:t xml:space="preserve">Pytanie odnośnie ławek - w przedmiarze jest stelaz stalowy ocynk i elementy drewniane lub kompozyt natomiast w STWIRB strona 33 jest konstrukcja ławki aluminiowa, siedzisko </w:t>
        <w:br/>
        <w:t>i oparcie drewno lite egzotyczne jotob naturalny nieimpregnowany. prosze sie zdecydować co ma być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amawiający wyjaśnia, iż w celu ujednolicenia udostępnionej dokumentacji projektowej zmienia opis Projektu wykonawczego Architektura pkt. 2.9 Ławki, śmietniki w części dotyczącej ławek w ten sposób, że otrzymuje on brzmienie: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„ </w:t>
      </w:r>
      <w:r>
        <w:rPr>
          <w:rFonts w:cs="Calibri"/>
          <w:sz w:val="24"/>
          <w:szCs w:val="24"/>
        </w:rPr>
        <w:t>2.9 Ławki, śmietniki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terenie rekreacyjnym planuje się montaż 11 sztuk ławek parkowych z oparciem.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nstrukcja ławki aluminiowa, siedzisko i oparcie z litego drewna jatoba”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to zmienia się opis pozycji 86 d.1.7 Przedmiaru robót, w ten sposób, ze otrzymuje ona brzmienie: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86 d.1.7 Dostawa i montaż ławki parkowej o dł. 180 cm z oparciem, mocowana na miejscowych fundamentach betonowych. Konstrukcja ławki aluminiowa, siedzisko i oparcie z litego drewna jatoba – 11 szt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Zamawiający przekazuje i odpowiednio udostępnia w załączeniu zmieniony przedmiar robót, i zmienione Specyfikacje</w:t>
      </w:r>
      <w:r>
        <w:rPr>
          <w:rFonts w:cs="Calibri"/>
          <w:bCs/>
          <w:sz w:val="24"/>
          <w:szCs w:val="24"/>
          <w:lang w:eastAsia="pl-PL"/>
        </w:rPr>
        <w:t xml:space="preserve"> Techniczne Wykonania i Odbioru Robót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Plik w formacie PDF: </w:t>
      </w:r>
      <w:r>
        <w:rPr>
          <w:rFonts w:cs="Calibri"/>
          <w:b/>
          <w:sz w:val="24"/>
          <w:szCs w:val="24"/>
          <w:lang w:eastAsia="pl-PL"/>
        </w:rPr>
        <w:t>18_25 SWZ Tom II DP - przedmiar robót - ZMIENIONY1.pdf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16"/>
          <w:szCs w:val="16"/>
          <w:u w:val="single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Plik w formacie PDF: </w:t>
      </w:r>
      <w:r>
        <w:rPr>
          <w:rFonts w:cs="Calibri"/>
          <w:b/>
          <w:sz w:val="24"/>
          <w:szCs w:val="24"/>
          <w:lang w:eastAsia="pl-PL"/>
        </w:rPr>
        <w:t>18_25 SWZ Tom III - STWIORB - ZMIENIONY1.pdf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u w:val="single"/>
          <w:lang w:eastAsia="pl-PL"/>
        </w:rPr>
      </w:pPr>
      <w:r>
        <w:rPr>
          <w:rFonts w:cs="Calibri"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3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racamy uwagę że Zamawiający określił wymagania dotyczące nawierzchni całkowicie pomijając różnorodność oferowanych na rynku produktów, a opieranie się tylko na parametrach opisanych w SWZ wskazuje na jednego producenta, co kłuci się z wymaganiami Ustawy PZP o zachowaniu uczciwej konkurencji, a tym samym uzasadnia zadane powyższego pytanie do Zamawiającego</w:t>
      </w:r>
      <w:r>
        <w:rPr>
          <w:rFonts w:cs="Calibri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Zgodnie z opinią Ministerstwa Sportu takie działania określono jednoznacznie jako błędy/nieścisłości dotyczące specyfikacji nawierzchni, które nie mają żadnego uzasadnienia tak drastycznego zawężenia oczekiwań dla danego parametru. Poniżej cyta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Ministerstwo ocenia negatywnie przypadki zasadniczego zawężania oczekiwanych przez inwestora parametrów nawierzchni (niekiedy przybierających postać punktowej wartości parametru), bez stosownego uzasadnienia merytorycznego, odpowiadającego standardom wiedzy technicznej w tej materii. W ocenie Ministerstwa taka praktyka jest dyskusyjna w szczególności na obiektach niższej rang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Stąd też w przypadku istotnego zawężenia przez inwestora oczekiwanych parametrów nawierzchni (w stosunku do zakresu parametrów określonych w wytycznych World Athletics), Ministerstwo wymaga stosownego uzasadnienia dla tak ukształtowanych parametrów. Uzasadnienia te będą weryfikowane. /Wytyczne dla wnioskodawców ubiegających się o dofinansowanie z Funduszu Rozwoju Kultury Fizycznej- Departament Infrastruktury Sportowej/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Potrzeby muszą być obiektywnie uzasadnione, a ewentualne przedmiotowe wymagania nie mogą mieć na celu preferowanie określonego wykonawcy (Wyrok Krajowej Izby Odwoławczej przy Prezesie Urzędu Zamówień Publicznych z dn. 13 stycznia 2017 r., KIO 2419/16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Norma PN-EN 14877:2014 jasno określa wymagania techniczne dotyczące konstrukcji nawierzchni sportowych, w tym ich wytrzymałości, odporności na warunki atmosferyczne, a także ich właściwości użytkowe, takie jak amortyzacja, przyczepność czy trwałość. Jest europejską normą dotyczącą boisk sportowych, a szczególnie nawierzchni syntetycznych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wiązku z powyższym składam zapytanie o rozważenie i dopuszczenia do udziału w przetargu nawierzchni poliuretanowej na boiska wielofunkcyjne oraz bieżnie lekkoatletyczne wykonywanej w technologii natryskowej, zgodnej z aktualnie wymaganą normą PN-EN 14877:2014-02 o poniższych parametrach, jako nawierzchnie równoważną, posiadającą wymagane certyfikaty oraz spełniająca obowiązujące na rynku Polskim atesty m.in. : DIN 18035-6:2021-08, Atest Higieniczny PZH oraz certyfikat World Athleti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Oferowana nawierzchnia / norma PN EN 14877:201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Tarcie nawierzchnia sucha : 92 PTV / norma: 80 – 110 PTV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rcie nawierzchnia mokra : 57 PTV / norma: 55 – 110 PTV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mortyzacja wstrząsów : 44 %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kształcenie pionowe : 1,8mm / norma ≤ 3 mm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rubość bezwzględna systemu: 14,0mm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trata koloru, po symulacji działania czynników atmosferycznych : 3-4 / norma : ≥ 3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porność na zużycie : 0,43g / norma : ≤ 4g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porność na zużycie, po symulacji działania czynników atmosferycznych: 0.41g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puszczalność wody: 12487mm/h / norma: ≥ 150 mm/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Wytrzymałość na rozciąganie: 0,72MPa / norma: ≥ 0,4 MP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Wydłużenie przy zerwaniu: 46% / norma: ≥ 40 %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trzymałość na rozciąganie, po przyspieszonym postarzaniu: 0,93MPa / norma: ≥ 0,4 MPa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dłużenie przy zerwaniu, po przyspieszonym postarzaniu: 63% / norma: ≥ 40 %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bicie piłki / tenis : 97% / norma: ≥ 80 %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bicie piłki / koszykówka : 106 % / norma ≥ 90 %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rozoodporność: Zmiana masy ≤1,8%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Ocena wizualna – brak śladów uszkodzeń i zmian wyglądu zewnętrznego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porność na działanie temperatury 80°C: Zmiana wymiarów ≤0,7%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kumenty na potwierdzenie jakości oferowanej nawierzchni oraz na potwierdzenie spełnieni wymagań ekologicznych i prozdrowotnych: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Aktualne badania na zgodność z normą PN-EN 14877:2014, potwierdzające minimalne parametr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2. Raport z badań na mrozoodporność dedykowane dla nawierzchni PU zgodne z dedykowaną procedurą badawczą ITB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Raport z badań na działanie temperatury 80°C zgodnie z PN EN ISO 23999:2018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Atest Higieniczny PZH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. Kartę techniczną nawierzchni poświadczoną przez producenta z określeniem nazwy inwestycji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6. Badania na bezpieczeństwo ekologicznie nawierzchni potwierdzające wymaganą zawartość związków chemicznych zgodnie z normą DIN 18035-6:2021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. Badania Wielopierścieniowych Węglowodorów Aromatycznych (WWA) dla oferowanego systemu nawierzchni PU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8. Aktualny Certyfikat World Athletic na oferowany system poliuretanowy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9. Certyfikat ISO 14001:2015 wystawiony dla producenta oferowanego systemu nawierzchni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 Certyfikat ISO 9001:2015 wystawiony dla producenta oferowanego systemu nawierzchn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11. Deklaracja Właściwości Użytkowych wystawiona przez producenta systemu nawierzchni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/w parametry przedmiotowej nawierzchnia, jest przyjazna dla otoczenia i ludzi korzystających z niej oraz odpowiada wymaganiom określonym przez Zamawiającego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jąc na względzie dobre praktyk oraz zasadą uczciwej konkurencji (art. 99 ust. 1 Pzp), pytamy Zamawiającego o rozważenie zmiany warunków udziału w postępowaniu oraz rozszerzenie dopuszczalnych parametrów nawierzchni tak, aby w postępowaniu mogło wziąć udział więcej niż jeden wykonawca?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rażamy nadzieję, że Zamawiający ostatecznie zapewni uczciwą konkurencję i dopuści </w:t>
        <w:br/>
        <w:t>do złożenia ofert przez wykonawców posiadających nawierzchnie najwyższej światowej jakości, dlatego wnioskujemy o modyfikację zapisów specyfikacji i dopuszczenie zmian</w:t>
        <w:br/>
        <w:t>w zakresie parametrów oraz urealnienie wymaganych dokumentów do niej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bookmarkStart w:id="7" w:name="_Hlk195773644"/>
      <w:bookmarkEnd w:id="7"/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Zamawiający wyjaśnia, że przedmiot zamówienia nie obejmuje budowy boiska wielofunkcyjnego, bieżni i budowy górki saneczkowej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4 (pisownia oryginalna)</w:t>
      </w:r>
    </w:p>
    <w:p>
      <w:pPr>
        <w:pStyle w:val="Normal"/>
        <w:spacing w:lineRule="auto" w:line="240" w:before="0" w:after="0"/>
        <w:jc w:val="both"/>
        <w:rPr/>
      </w:pPr>
      <w:bookmarkStart w:id="8" w:name="_Hlk195773644"/>
      <w:bookmarkEnd w:id="8"/>
      <w:r>
        <w:rPr>
          <w:rFonts w:cs="Calibri"/>
          <w:sz w:val="24"/>
          <w:szCs w:val="24"/>
        </w:rPr>
        <w:t>Z jakiego materiału należy wykonać urządzenia zabawowe? Brak opisu w dokumentacji przetargowej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Zamawiający wyjaśnia, że opis urządzeń znajduje się w STWiORB SST-8 Plac zabaw dzieci. Ze względu na pytania opis został uzupełniony o wymiary urządze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Zamawiający przekazuje i odpowiednio udostępnia w załączeniu zmienione Specyfikacje</w:t>
      </w:r>
      <w:r>
        <w:rPr>
          <w:rFonts w:cs="Calibri"/>
          <w:bCs/>
          <w:sz w:val="24"/>
          <w:szCs w:val="24"/>
          <w:lang w:eastAsia="pl-PL"/>
        </w:rPr>
        <w:t xml:space="preserve"> Techniczne Wykonania i Odbioru Robót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16"/>
          <w:szCs w:val="16"/>
          <w:u w:val="single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Plik w formacie PDF: </w:t>
      </w:r>
      <w:r>
        <w:rPr>
          <w:rFonts w:cs="Calibri"/>
          <w:b/>
          <w:sz w:val="24"/>
          <w:szCs w:val="24"/>
          <w:lang w:eastAsia="pl-PL"/>
        </w:rPr>
        <w:t>18_25 SWZ Tom III - STWIORB - ZMIENIONY1.pdf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5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teren wybiegu dla psów należy wydzielić obrzeżem? Jeśli tak to jakim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mawiający wyjaśnia, że częścią ogrodzenie jest cokół betonowy, nie przewiduje się ustawiania dodatkowo obrzeż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6 (pisownia oryginaln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Czy na Street Workout należy zamontować tablice z regulaminem? Brak informacji </w:t>
        <w:br/>
        <w:t>w dokumentacji przetargowej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mawiający wyjaśnia, że dla strefy Workout zostanie opracowany regulamin, dlatego uzupełnia się przedmiar robót o pozycję 34 d.1.4, która otrzymuje brzmienie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"/>
          <w:bCs/>
          <w:sz w:val="24"/>
          <w:szCs w:val="24"/>
        </w:rPr>
        <w:t>„</w:t>
      </w:r>
      <w:r>
        <w:rPr>
          <w:rFonts w:cs="Calibri"/>
          <w:bCs/>
          <w:sz w:val="24"/>
          <w:szCs w:val="24"/>
        </w:rPr>
        <w:t>34 d.1.4 Dostawa i montaż tablicy z regulaminem korzystania ze trefy Workout – 1 szt.</w:t>
      </w:r>
    </w:p>
    <w:p>
      <w:pPr>
        <w:pStyle w:val="Normal"/>
        <w:spacing w:lineRule="auto" w:line="240" w:before="0" w:after="0"/>
        <w:jc w:val="both"/>
        <w:rPr/>
      </w:pPr>
      <w:bookmarkStart w:id="9" w:name="_Hlk197598958"/>
      <w:bookmarkEnd w:id="9"/>
      <w:r>
        <w:rPr>
          <w:rFonts w:cs="Calibri"/>
          <w:sz w:val="24"/>
          <w:szCs w:val="24"/>
          <w:lang w:eastAsia="pl-PL"/>
        </w:rPr>
        <w:t>Zamawiający przekazuje i odpowiednio udostępnia w załączeniu zmieniony przedmiar robót</w:t>
      </w:r>
      <w:r>
        <w:rPr>
          <w:rFonts w:cs="Calibri"/>
          <w:bCs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Plik w formacie PDF: </w:t>
      </w:r>
      <w:r>
        <w:rPr>
          <w:rFonts w:cs="Calibri"/>
          <w:b/>
          <w:sz w:val="24"/>
          <w:szCs w:val="24"/>
          <w:lang w:eastAsia="pl-PL"/>
        </w:rPr>
        <w:t>18_25 SWZ Tom II DP - przedmiar robót - ZMIENIONY1.pdf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/>
          <w:b/>
          <w:bCs/>
          <w:sz w:val="24"/>
          <w:szCs w:val="24"/>
          <w:u w:val="single"/>
          <w:lang w:eastAsia="pl-PL"/>
        </w:rPr>
      </w:r>
      <w:bookmarkStart w:id="10" w:name="_Hlk197598958"/>
      <w:bookmarkStart w:id="11" w:name="_Hlk197598958"/>
      <w:bookmarkEnd w:id="11"/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7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zę o podanie parametrów urządzeń placu zabaw - wymiary, kolorystykę, strefy bezpieczn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Zamawiający wyjaśnia, że z uwagi na zaprojektowaną nawierzchnię bezpieczną na cały placu zabaw nie ma konieczności rozgraniczenia pomiędzy nawierzchnią bezpieczną urządzenia </w:t>
        <w:br/>
        <w:t>i pozostałą nawierzchni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Strefa bezpieczna urządzenia jest jego indywidualna cechą i należy jej przestrzegać podczas rozmieszczania urządzeń, zgodnie z wytycznymi producenta urządz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Uzupełnia się STWIORB  SST – 8 pkt. 1 Plac zabaw dzieci w następujący sposób, że dodaje się opis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Kolorystyka spójna dla wszystkich elementów – jeden dominujący kolor jasny pastelowy z dodatkami min. 3 kolorów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u w:val="single"/>
        </w:rPr>
        <w:t xml:space="preserve">Huśtawka wahadłowa dla dwóch osób: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konstrukcja metalowa ocynkowana i malowana proszkowo, profile 80 mm x 80 mm o grubości ścianki min. 3 m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- wymiary: wysokość – 220 cm, długość – 235 cm, szerokość – 360-400 cm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tolerancja wymiarów (-+ 10 %)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Huśtawka wahadłowa gniazdo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Cs/>
          <w:sz w:val="24"/>
          <w:szCs w:val="24"/>
        </w:rPr>
        <w:t xml:space="preserve">- średnica gniazda 100 cm,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konstrukcja metalowa, ocynkowana i malowana proszkowo, profile 80 mm x 80 mm o grubości ścianki min. 3 m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- wymiary: wysokość – 220 cm, długość – 235 cm, szerokość – 360 - 400 c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- tolerancja wymiarów (-+ 10 %)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Bujak sprężynow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- korpus bujaka na sprężynie oraz siedzisko wykonane z płyty z litego laminatu HDPE min. 15mm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- sprężyna o grubości drutu min. 20 mm, ocynkowana i malowana proszkowo,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wymiary: dł. 0,6 – 1 m, wysokość – 0,6 – 0,8m, szerokość: 0,3 -0,5m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Urządzenie wielofunkcyjne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w oparciu o połączone cztery elementy o rzucie kwadratu o wymiarze boku 3,10 m do 3,50 m, tworzące zwartą konstrukcję z wyprowadzoną ślizgawką i drabinką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iaskownica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iaskownica z HPL o wymiarach – 3,0 x 3,0m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Szerokość ramy min. 20 c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Zamawiający przekazuje i odpowiednio udostępnia w załączeniu zmienione Specyfikacje</w:t>
      </w:r>
      <w:r>
        <w:rPr>
          <w:rFonts w:cs="Calibri"/>
          <w:bCs/>
          <w:sz w:val="24"/>
          <w:szCs w:val="24"/>
          <w:lang w:eastAsia="pl-PL"/>
        </w:rPr>
        <w:t xml:space="preserve"> Techniczne Wykonania i Odbioru Robót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16"/>
          <w:szCs w:val="16"/>
          <w:u w:val="single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Plik w formacie PDF: </w:t>
      </w:r>
      <w:r>
        <w:rPr>
          <w:rFonts w:cs="Calibri"/>
          <w:b/>
          <w:sz w:val="24"/>
          <w:szCs w:val="24"/>
          <w:lang w:eastAsia="pl-PL"/>
        </w:rPr>
        <w:t>18_25 SWZ Tom III - STWIORB - ZMIENIONY1.pdf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u w:val="single"/>
          <w:lang w:eastAsia="pl-PL"/>
        </w:rPr>
      </w:pPr>
      <w:r>
        <w:rPr>
          <w:rFonts w:cs="Calibri"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8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Proszę o dołączenie projektu oznaczeń ścieżek dla rolkarzy wg zapisu w przedmiarze w cel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rawidłowej wyceny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mawiający informuje, iż ścieżkę należy oznaczyć symbolami o średnicy 1,1-1,2 m, farbą chlorokauczukową symbolami jak na rys. poniżej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Cs/>
          <w:sz w:val="24"/>
          <w:szCs w:val="24"/>
        </w:rPr>
        <w:drawing>
          <wp:inline distT="0" distB="0" distL="0" distR="0">
            <wp:extent cx="3324225" cy="2495550"/>
            <wp:effectExtent l="0" t="0" r="0" b="0"/>
            <wp:docPr id="1" name="20220920_114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20920_1141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ys. pomocnicz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Na jeden komplet składają się dwa symbole skierowane w przeciwnych kierunkach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9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zę o informację jaki stojak rowerowy należy zamontować, ponieważ w dokumentacji są podane dwa równe model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Zamawiający wyjaśnia, że w celu ujednolicenia projektu wykonawczego Architektura zmienia się opis w pkt 2.7 Stojaki rowerowe, który otrzymuje brzmienie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„</w:t>
      </w:r>
      <w:r>
        <w:rPr>
          <w:rFonts w:cs="Calibri"/>
          <w:bCs/>
          <w:sz w:val="24"/>
          <w:szCs w:val="24"/>
        </w:rPr>
        <w:t>2.7 Stojaki dla rowerów</w:t>
      </w:r>
    </w:p>
    <w:p>
      <w:pPr>
        <w:pStyle w:val="Normal"/>
        <w:spacing w:lineRule="auto" w:line="240" w:before="0" w:after="0"/>
        <w:jc w:val="both"/>
        <w:rPr/>
      </w:pPr>
      <w:bookmarkStart w:id="12" w:name="_Hlk197586033"/>
      <w:r>
        <w:rPr>
          <w:rFonts w:cs="Calibri"/>
          <w:bCs/>
          <w:sz w:val="24"/>
          <w:szCs w:val="24"/>
        </w:rPr>
        <w:t>Stojak dla rowerów z profilu zamkniętego, ocynkowanego i pomalowanego proszkowo, kolor jasny szary np. RAL 7035, osadzone na fundamencie betonowym w odstępach co 0,9 m – zgodnie z rysunkiem nr 7. Ilość stojaków – 24 szt. Lokalizacja stojaków określona na rysunku zagospodarowania terenu (rys. nr 1</w:t>
      </w:r>
      <w:bookmarkEnd w:id="12"/>
      <w:r>
        <w:rPr>
          <w:rFonts w:cs="Calibri"/>
          <w:bCs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Zamawiający przekazuje i odpowiednio udostępnia w załączeniu zmieniony projekt wykonawczy dla branży: architektura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Plik w formacie PDF: </w:t>
      </w:r>
      <w:r>
        <w:rPr>
          <w:rFonts w:cs="Calibri"/>
          <w:b/>
          <w:sz w:val="24"/>
          <w:szCs w:val="24"/>
          <w:lang w:eastAsia="pl-PL"/>
        </w:rPr>
        <w:t>18_25 SWZ Tom II DP - PW architektura - ZMIENIONY1.pdf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10 (pisownia oryginaln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roszę o podanie parametrów stacji naprawy rowerów - brak informacji w dokumentacji przetargowej.</w:t>
      </w:r>
    </w:p>
    <w:p>
      <w:pPr>
        <w:pStyle w:val="Normal"/>
        <w:spacing w:lineRule="auto" w:line="240" w:before="0" w:after="0"/>
        <w:jc w:val="both"/>
        <w:rPr/>
      </w:pPr>
      <w:r>
        <w:rPr/>
        <w:t>Wyjaśnienie:</w:t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0"/>
      </w:tblGrid>
      <w:tr>
        <w:trPr/>
        <w:tc>
          <w:tcPr>
            <w:tcW w:w="9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wyjaśnia, że do wyceny należy przyjąć:</w:t>
            </w:r>
            <w:bookmarkStart w:id="13" w:name="_Hlk197516375"/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rządzenie wykonane z profilu stalowego, ocynkowanego pomalowanego proszkowo na  kolor zielony, o wymiarach ok. 200x100mm, umożliwiające podwieszenie roweru, z miejscem na narzędzia chroniącym przed działaniem czynników atmosferycznych, zamocowane na stałe do fundamentu betonoweg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yposażenie stacji: pompka z ciśnieniem 10 bar, końcówki do różnych wentyli, manometr, zestaw markowych narzędzi zabezpieczonych za pomocą linek ze stali pokrytych PCV, wkrętak krzyżowy, wkrętak płaski, wkrętak TORX T 25, Klucz nastawny, klucz płaski 8x9 mm, 13x15 mm, zestaw kluczy imbusowych z rękojeścią, łyżka do opon z tworzyw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End w:id="13"/>
            <w:r>
              <w:rPr>
                <w:sz w:val="24"/>
                <w:szCs w:val="24"/>
              </w:rPr>
              <w:t>W związku z powyższym uzupełnia się opis STWIORB SST - 8 Elementy terenu rekreacyjnego pkt 7. Stacja naprawy rowerów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  <w:t>Zamawiający przekazuje i odpowiednio udostępnia w załączeniu zmienione Specyfikacje Techniczne Wykonania i Odbioru Robó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  <w:t xml:space="preserve">Plik w formacie PDF: </w:t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18_25 SWZ Tom III - STWIORB - ZMIENIONY1.pd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11 (pisownia oryginaln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roszę o informację ile ławek należy zamontować, ponieważ są równice pomiędzy przedmiarem, a projektem i opisem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ide zapytanie nr 2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12 (pisownia oryginaln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roszę o informację ile koszy należy zastosować, ponieważ są również pomiędzy przedmiarem, a projektem i opisem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mawiający wyjaśnia, że do wyceny należy przyjąć 6 koszy zgodnie z przedmiarem robót. W związku z powyższym zmienia się opis Projektu wykonawczego Architektura pkt 2.9 Ławki, śmietniki, który w część dotyczącej koszy otrzymuje brzmienie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2.9 Ławki, śmietniki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„</w:t>
      </w:r>
      <w:r>
        <w:rPr>
          <w:rFonts w:cs="Calibri"/>
          <w:bCs/>
          <w:sz w:val="24"/>
          <w:szCs w:val="24"/>
        </w:rPr>
        <w:t xml:space="preserve">[…] </w:t>
      </w:r>
      <w:bookmarkStart w:id="14" w:name="_Hlk197586432"/>
      <w:r>
        <w:rPr>
          <w:rFonts w:cs="Calibri"/>
          <w:bCs/>
          <w:sz w:val="24"/>
          <w:szCs w:val="24"/>
        </w:rPr>
        <w:t>Przewiduje się montaż 6 koszy na śmieci, w tym jeden kosz na placu zabaw. Kosz należy wykonać zgodnie z rys. nr 6 Kosz na odpady”.</w:t>
      </w:r>
      <w:bookmarkEnd w:id="14"/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>Zamawiający przekazuje i odpowiednio udostępnia w załączeniu zmieniony projekt wykonawczy dla branży: architektura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Plik w formacie PDF: </w:t>
      </w:r>
      <w:r>
        <w:rPr>
          <w:rFonts w:cs="Calibri"/>
          <w:b/>
          <w:sz w:val="24"/>
          <w:szCs w:val="24"/>
          <w:lang w:eastAsia="pl-PL"/>
        </w:rPr>
        <w:t>18_25 SWZ Tom II DP - PW architektura - ZMIENIONY1.pdf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13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Zamawiający dopuści wykonanie siedzisk i oparcia ławek z drewna sosnowego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ide zapytanie nr 2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14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Zamawiający dopuści wykonanie ławek o konstrukcji stalowej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ide zapytanie nr 2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15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edmiarze poz. 90 pojawiła się informacja o dostawie i montażu hamaków. W całej dokumentacji brak informacji o produkci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zę o podanie specyfikacji, lokalizacji montażu i ilości, chyba że jest zgodna z ilością w przedmiarz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mawiający wyjaśnia, że hamaki zostały opisane w STWIORB, SST – 8 Elementy terenu rekreacyjnego, pkt 8 Ławki, śmietniki, leżaki, hama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16 (pisownia oryginaln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roszę o podanie ilości montażu leżaków w celu weryfikacji poprawności, ponieważ opis nie mówi o ilości a przedmiar jest wyłącznie pomocniczy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Cs/>
          <w:sz w:val="24"/>
          <w:szCs w:val="24"/>
        </w:rPr>
        <w:t>Zamawiający wyjaśnia, że zgodnie z ilością wskazaną w Przedmiarze robót i STWIORB należy przyjąć do wyceny dostawę i montaż 11 leżaków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17 (pisownia oryginaln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roszę o dołączenie czytelnego projektu ze wskazaną lokalizacją montażu małej architektury - rys nr 1 jest bardzo nieczytelny po powiększeniu rozmazuje się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mawiający wyjaśnia, że na rysunku nr 1 nie wskazano miejsca montażu elementów małej architektury. Rozmieszczenie małej architektury jest naniesione w projekcie zielen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18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rysunku nr 1 brak wskazanej lokalizacji m.in. hamaków, leżaków, nasadzeń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Cs/>
          <w:sz w:val="24"/>
          <w:szCs w:val="24"/>
        </w:rPr>
        <w:t>Zamawiający wyjaśnia, iż rozmieszczenie elementów małej architektury oraz nasadzeń wskazano w udostępnionym projekcie zielen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19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zę o wyjaśnienie różnic w przekroju nawierzchni pod chodnik, są różnice pomiędzy przekrojem a przedmiarem - wg czego Wykonawca ma wycenić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mawiający wyjaśnia, że do wyceny należy przyjąć następujące warstwy konstrukcyjne chodnika: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cs="Calibri"/>
          <w:bCs/>
          <w:sz w:val="24"/>
          <w:szCs w:val="24"/>
        </w:rPr>
        <w:t>- płytka chodnikowa betonowa płukana szare 30x30x5 cm na podsypce cementowo - piaskowej,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cs="Calibri"/>
          <w:bCs/>
          <w:sz w:val="24"/>
          <w:szCs w:val="24"/>
        </w:rPr>
        <w:t>- warstwa podbudowy z mieszanki niezwiązanej z kruszywa C 90/3 – 20 cm,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warstwa odsączająca z piasku – 10 cm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 związku z powyższym zmienia się opis Projektu wykonawczego Architektura pkt 2.10 Chodniki wewnętrzne oraz rys. nr 2, oraz Przedmiar robót w części „Czynności w zakresie realizacji chodników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 xml:space="preserve">Zamawiający przekazuje i odpowiednio udostępnia w załączeniu zmieniony projekt wykonawczy dla branży: architektura, i </w:t>
      </w:r>
      <w:r>
        <w:rPr>
          <w:rFonts w:cs="Calibri"/>
          <w:sz w:val="24"/>
          <w:szCs w:val="24"/>
          <w:lang w:eastAsia="pl-PL"/>
        </w:rPr>
        <w:t>zmieniony przedmiar robót</w:t>
      </w:r>
      <w:r>
        <w:rPr>
          <w:rFonts w:cs="Calibri"/>
          <w:bCs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Plik w formacie PDF: </w:t>
      </w:r>
      <w:r>
        <w:rPr>
          <w:rFonts w:cs="Calibri"/>
          <w:b/>
          <w:sz w:val="24"/>
          <w:szCs w:val="24"/>
          <w:lang w:eastAsia="pl-PL"/>
        </w:rPr>
        <w:t>18_25 SWZ Tom II DP - przedmiar robót - ZMIENIONY1.pdf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Plik w formacie PDF: </w:t>
      </w:r>
      <w:r>
        <w:rPr>
          <w:rFonts w:cs="Calibri"/>
          <w:b/>
          <w:sz w:val="24"/>
          <w:szCs w:val="24"/>
          <w:lang w:eastAsia="pl-PL"/>
        </w:rPr>
        <w:t>18_25 SWZ Tom II DP - PW architektura - ZMIENIONY1.pdf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20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Zamawiający dopuści inny kosz na odpady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mawiający wyjaśnia, iż wymaga wyceny, dostawy i montażu koszy opisanych przedmiotową dokumentacją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21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zę o podanie pojemności kosza na odpady - brak informacj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mawiający wyjaśnia, że w udostępnionych materiałach znajdują się wystarczające dane niezbędne do sporządzenia wyceny (patrz rys. nr 6 Projektu wykonawczego Architektura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22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 Zamawiający ma na myśli wrysowując na rys. 2 - wybieg dla psów kwadrat wym. 200x200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iędzy dwoma furtkami? Brak informacji w opisie i przedmiarz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amawiający wyjaśnia, że jest to część ogrodzenia, tzw. śluza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23 (pisownia oryginaln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roszę o wyjaśnienie projektowanych utwardzeń, ponieważ przedmiar zakłada wyłącznie wykonanie chodników o obmiarze 238 m2 z płytki chodnikowej, zaś w dokumentacji projektowej pojawił się przekrój rys. nr 2 na którym jest wskazana płytka betonowa, ale jest także rys. 4 na którym jest wskazana kostka o gr. 6 cm, ponadto na rys. nr 1 plan sytuacyjny w legendzie mamy informację o "place i chodniki z kostki beton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roszę o jednoznaczne wskazanie obmiaru utwardzeń do wykonania i z jakiego materiału, ponieważ Projekt Budowlany architektura str. 4 mówi o 78 m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Na podstawie załączonego rys. nr 1 brak możliwości zweryfikowania obmiarów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Cs/>
          <w:sz w:val="24"/>
          <w:szCs w:val="24"/>
        </w:rPr>
        <w:t>Vide zapytanie nr 19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24 (pisownia oryginaln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Proszę o podanie obmiaru wykonania trawnika, ponieważ przedmiar mówi o 5227 m2, zaś opis w projekcie zieleni 3608 m2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mawiający informuje, że do wyceny należy przyjąć ilość zgodnie z przedmiarem robót, tj. 5227 m2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25 (pisownia oryginaln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roszę o podanie obmiaru wykonanie ściółkowania korą, ponieważ przedmiar mówi o 0,140 ha zaś opis w projekcie zieleni mówi o 1677 m2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mawiający wyjaśnia, że prawidłowa ilość została wskazana w projekcie zieleni, w związku z powyższym zmienia się przedmiar robót dział Czynności związane z rozłożeniem kory ogrodowej w zakresie ilości robót do wykonania. Jest 1400 m2/0,14 ha. Powinno być 1677 m2/0,1677 h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Zamawiający przekazuje i odpowiednio udostępnia w załączeniu zmieniony przedmiar robót</w:t>
      </w:r>
      <w:r>
        <w:rPr>
          <w:rFonts w:cs="Calibri"/>
          <w:bCs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Plik w formacie PDF: </w:t>
      </w:r>
      <w:r>
        <w:rPr>
          <w:rFonts w:cs="Calibri"/>
          <w:b/>
          <w:sz w:val="24"/>
          <w:szCs w:val="24"/>
          <w:lang w:eastAsia="pl-PL"/>
        </w:rPr>
        <w:t>18_25 SWZ Tom II DP - przedmiar robót - ZMIENIONY1.pdf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26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zę o wyjaśnienie dlaczego Zamawiający chce furtkę wysokości 2,0 m jeśli planuje się ogrodzenie o wys. 1,5 m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amawiający wyjaśnia, że do wyceny należy przyjąć furtkę wysokości 1,5 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 xml:space="preserve">Zamawiający przekazuje i odpowiednio udostępnia w załączeniu zmieniony projekt wykonawczy dla branży: architektura, i </w:t>
      </w:r>
      <w:r>
        <w:rPr>
          <w:rFonts w:cs="Calibri"/>
          <w:sz w:val="24"/>
          <w:szCs w:val="24"/>
          <w:lang w:eastAsia="pl-PL"/>
        </w:rPr>
        <w:t>zmieniony przedmiar robót</w:t>
      </w:r>
      <w:r>
        <w:rPr>
          <w:rFonts w:cs="Calibri"/>
          <w:bCs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Plik w formacie PDF: </w:t>
      </w:r>
      <w:r>
        <w:rPr>
          <w:rFonts w:cs="Calibri"/>
          <w:b/>
          <w:sz w:val="24"/>
          <w:szCs w:val="24"/>
          <w:lang w:eastAsia="pl-PL"/>
        </w:rPr>
        <w:t>18_25 SWZ Tom II DP - przedmiar robót - ZMIENIONY1.pdf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Plik w formacie PDF: </w:t>
      </w:r>
      <w:r>
        <w:rPr>
          <w:rFonts w:cs="Calibri"/>
          <w:b/>
          <w:sz w:val="24"/>
          <w:szCs w:val="24"/>
          <w:lang w:eastAsia="pl-PL"/>
        </w:rPr>
        <w:t>18_25 SWZ Tom II DP - PW architektura - ZMIENIONY1.pdf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27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zę o wyjaśnienie jaki panel ogrodzeniowy należy zastosować ponieważ są rozbieżności w opisach i rysunkach - należy zastosować wys. samego panela 1,20 czy 1,5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bookmarkStart w:id="15" w:name="_Hlk195784642"/>
      <w:bookmarkEnd w:id="15"/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Zamawiający wyjaśnia, że do wyceny należy przyjąć panele ogrodzeniowe wysokości 1,5 m. </w:t>
      </w:r>
      <w:r>
        <w:rPr>
          <w:rFonts w:cs="Calibri"/>
          <w:bCs/>
          <w:sz w:val="24"/>
          <w:szCs w:val="24"/>
          <w:lang w:eastAsia="pl-PL"/>
        </w:rPr>
        <w:t xml:space="preserve">Zamawiający przekazuje i odpowiednio udostępnia w załączeniu zmieniony projekt wykonawczy dla branży: architektura, i </w:t>
      </w:r>
      <w:r>
        <w:rPr>
          <w:rFonts w:cs="Calibri"/>
          <w:sz w:val="24"/>
          <w:szCs w:val="24"/>
          <w:lang w:eastAsia="pl-PL"/>
        </w:rPr>
        <w:t>zmieniony przedmiar robót</w:t>
      </w:r>
      <w:r>
        <w:rPr>
          <w:rFonts w:cs="Calibri"/>
          <w:bCs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Plik w formacie PDF: </w:t>
      </w:r>
      <w:r>
        <w:rPr>
          <w:rFonts w:cs="Calibri"/>
          <w:b/>
          <w:sz w:val="24"/>
          <w:szCs w:val="24"/>
          <w:lang w:eastAsia="pl-PL"/>
        </w:rPr>
        <w:t>18_25 SWZ Tom II DP - przedmiar robót - ZMIENIONY1.pdf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Plik w formacie PDF: </w:t>
      </w:r>
      <w:r>
        <w:rPr>
          <w:rFonts w:cs="Calibri"/>
          <w:b/>
          <w:sz w:val="24"/>
          <w:szCs w:val="24"/>
          <w:lang w:eastAsia="pl-PL"/>
        </w:rPr>
        <w:t>18_25 SWZ Tom II DP - PW architektura - ZMIENIONY1.pdf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28 (pisownia oryginalna)</w:t>
      </w:r>
    </w:p>
    <w:p>
      <w:pPr>
        <w:pStyle w:val="Normal"/>
        <w:spacing w:lineRule="auto" w:line="240" w:before="0" w:after="0"/>
        <w:jc w:val="both"/>
        <w:rPr/>
      </w:pPr>
      <w:bookmarkStart w:id="16" w:name="_Hlk195784642"/>
      <w:bookmarkEnd w:id="16"/>
      <w:r>
        <w:rPr>
          <w:rFonts w:cs="Calibri"/>
          <w:sz w:val="24"/>
          <w:szCs w:val="24"/>
        </w:rPr>
        <w:t>Proszę o zweryfikowanie Państwa opisów w różnych miejscach w dokumentacji projektowej dotyczące ogrodzeń dla wybiegów dla psów, placu zabaw i jednozanaczne wskazanie jakie ogrodzeni należy zamontaować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wysokość panel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zy zastosować podmurówkę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średnice drutów pionowych i poziomych - są różnice w opisach, średnica ma znaczący wpływ na cenę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wysokość słupków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mawiający wyjaśnia, że należy wykonać ogrodzenia panelowe wysokości 1,5 m zgodnie z opisem Projektu wykonawczego Architektura Zmieniony pkt 2.1, 2.2 oraz przedmiarem robót zmienion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 xml:space="preserve">Zamawiający przekazuje i odpowiednio udostępnia w załączeniu zmieniony projekt wykonawczy dla branży: architektura, i </w:t>
      </w:r>
      <w:r>
        <w:rPr>
          <w:rFonts w:cs="Calibri"/>
          <w:sz w:val="24"/>
          <w:szCs w:val="24"/>
          <w:lang w:eastAsia="pl-PL"/>
        </w:rPr>
        <w:t>zmieniony przedmiar robót</w:t>
      </w:r>
      <w:r>
        <w:rPr>
          <w:rFonts w:cs="Calibri"/>
          <w:bCs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Plik w formacie PDF: </w:t>
      </w:r>
      <w:r>
        <w:rPr>
          <w:rFonts w:cs="Calibri"/>
          <w:b/>
          <w:sz w:val="24"/>
          <w:szCs w:val="24"/>
          <w:lang w:eastAsia="pl-PL"/>
        </w:rPr>
        <w:t>18_25 SWZ Tom II DP - przedmiar robót - ZMIENIONY1.pdf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Plik w formacie PDF: </w:t>
      </w:r>
      <w:r>
        <w:rPr>
          <w:rFonts w:cs="Calibri"/>
          <w:b/>
          <w:sz w:val="24"/>
          <w:szCs w:val="24"/>
          <w:lang w:eastAsia="pl-PL"/>
        </w:rPr>
        <w:t>18_25 SWZ Tom II DP - PW architektura - ZMIENIONY1.pdf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29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jakiego materiału należy wykonać plac zabaw - brak informacji w dokumentacji przetargowej. Zdjęcia podglądowe sugerują m. in. drewno - jaki gatunek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mawiający wyjaśnia, że standard wyposażenia został opisany w STWIORB SST-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Jednocześnie informujemy, że przedmiotowy opis uległ zmianie i obowiązuje  STWIORB Zmienio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>Zamawiający przekazuje i odpowiednio udostępnia w załączeniu zmienione Specyfikacje Techniczne Wykonania i Odbioru Robót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16"/>
          <w:szCs w:val="16"/>
          <w:u w:val="single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Plik w formacie PDF: </w:t>
      </w:r>
      <w:r>
        <w:rPr>
          <w:rFonts w:cs="Calibri"/>
          <w:b/>
          <w:sz w:val="24"/>
          <w:szCs w:val="24"/>
          <w:lang w:eastAsia="pl-PL"/>
        </w:rPr>
        <w:t>18_25 SWZ Tom III - STWIORB - ZMIENIONY1.pdf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30 (pisownia oryginaln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roszę o podanie wymiarów urządzeń placu zabaw - brak informacji w dokumentacji przetargowej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ide zapytanie nr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31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zę o podanie z jakiego materiału wykonać urządzenia psiego wybiegu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Zamawiający informuje, iż uzupełnia STWiORB SST-8 pkt. 3 Wybieg dla psów w następujący sposób:</w:t>
      </w:r>
    </w:p>
    <w:p>
      <w:pPr>
        <w:pStyle w:val="Heading2"/>
        <w:jc w:val="both"/>
        <w:rPr>
          <w:rFonts w:cs="Calibri"/>
          <w:b w:val="false"/>
          <w:b w:val="false"/>
          <w:bCs/>
          <w:sz w:val="24"/>
          <w:szCs w:val="24"/>
        </w:rPr>
      </w:pPr>
      <w:r>
        <w:rPr>
          <w:rFonts w:cs="Calibri"/>
          <w:b w:val="false"/>
          <w:bCs/>
          <w:sz w:val="24"/>
          <w:szCs w:val="24"/>
        </w:rPr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Równoważnia ruchoma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- wymiary urządzenia w rzucie 3,5 m x 0,5 m – tolerancja wymiarów 10 %.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 xml:space="preserve">- materiał: drewno impregnowane ciśnieniowo wykończone sklejką wodoodporną. 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- kolor: niebieski/żółty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Równoważnia stała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- wymiary urządzenia w rzucie 10 m x 0,5 m – tolerancja wymiarów 10 %.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 xml:space="preserve">- materiał: drewno impregnowane ciśnieniowo wykończone sklejką wodoodporną. 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- kolor niebieski/żółty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 xml:space="preserve">Słupki do slalomu  </w:t>
      </w:r>
    </w:p>
    <w:p>
      <w:pPr>
        <w:pStyle w:val="Heading2"/>
        <w:ind w:left="142" w:hanging="282"/>
        <w:jc w:val="both"/>
        <w:rPr/>
      </w:pPr>
      <w:r>
        <w:rPr>
          <w:rFonts w:cs="Calibri" w:ascii="Calibri" w:hAnsi="Calibri"/>
          <w:b w:val="false"/>
          <w:bCs/>
        </w:rPr>
        <w:t xml:space="preserve">-  stalowe malowane proszkowo. Kolor niebieski/żółty. Średnica słupka 5 cm. Profil   zamknięty u góry. Dopuszcza się słupki aluminiowe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Calibri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Calibri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Tunel o długości 3,0 m.</w:t>
      </w:r>
    </w:p>
    <w:p>
      <w:pPr>
        <w:pStyle w:val="Normal"/>
        <w:suppressAutoHyphens w:val="true"/>
        <w:autoSpaceDE w:val="false"/>
        <w:spacing w:lineRule="auto" w:line="240" w:before="0" w:after="0"/>
        <w:ind w:left="1211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211" w:hanging="0"/>
        <w:jc w:val="both"/>
        <w:rPr>
          <w:rFonts w:cs="Calibri"/>
          <w:color w:val="000000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7755" cy="128143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Stal malowana proszkowo oraz wloty z tworzywa HDPE. Średnica ok.90 cm. Kolor niebieski/żółty.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 xml:space="preserve">Kosz na odpady + pojemnik na woreczki </w:t>
      </w:r>
    </w:p>
    <w:p>
      <w:pPr>
        <w:pStyle w:val="Heading2"/>
        <w:jc w:val="both"/>
        <w:rPr/>
      </w:pPr>
      <w:r>
        <w:rPr>
          <w:rFonts w:cs="Calibri" w:ascii="Calibri" w:hAnsi="Calibri"/>
          <w:b w:val="false"/>
          <w:bCs/>
        </w:rPr>
        <w:t>pojemnik przeznaczony do zbiórki odchodów zwierzęcych, wykonany z blachy ocynkowanej malowanej proszkowo, pojemność min. 50l, wolnostojący mocowany do podłoża, zamykany na zamek, podajnik na zestawy higieniczn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1675130" cy="1962150"/>
            <wp:effectExtent l="0" t="0" r="0" b="0"/>
            <wp:docPr id="3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 xml:space="preserve">Poidło dla psów 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Poidło mocowane bezpośrednio do podłoża. Misa ze stali nierdzewnej osadzona w obudowie z blachy stalowej w wykończeniu satynowym. Wypływ wody uruchamiamy za pomocą umieszczonego z boku samozamykającego się przycisku naciskanego stopą. Wewnątrz urządzenia zawór z regulatorem przepływu wody. Wylewka z polerowanej stali nierdzew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>Zamawiający przekazuje i odpowiednio udostępnia w załączeniu zmienione Specyfikacje Techniczne Wykonania i Odbioru Robót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16"/>
          <w:szCs w:val="16"/>
          <w:u w:val="single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Plik w formacie PDF: </w:t>
      </w:r>
      <w:r>
        <w:rPr>
          <w:rFonts w:cs="Calibri"/>
          <w:b/>
          <w:sz w:val="24"/>
          <w:szCs w:val="24"/>
          <w:lang w:eastAsia="pl-PL"/>
        </w:rPr>
        <w:t>18_25 SWZ Tom III - STWIORB - ZMIENIONY1.pdf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32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zę o podanie średnicy tunelu przeznaczonego na psi wybieg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ide zapytanie nr 31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33 (pisownia oryginalna)</w:t>
      </w:r>
    </w:p>
    <w:p>
      <w:pPr>
        <w:pStyle w:val="WWAkapitzlist"/>
        <w:suppressAutoHyphens w:val="tru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</w:t>
      </w:r>
      <w:r>
        <w:rPr>
          <w:i/>
          <w:iCs/>
          <w:sz w:val="24"/>
          <w:szCs w:val="24"/>
        </w:rPr>
        <w:t>STWiORB Projekt terenu rekreacyjnego w Pruszczu Gdańskim ul. Kasprowicza i Herberta Działka nr 1004, 48/1 Obręb 0009</w:t>
      </w:r>
      <w:r>
        <w:rPr>
          <w:sz w:val="24"/>
          <w:szCs w:val="24"/>
        </w:rPr>
        <w:t xml:space="preserve">, w opisie projektowanego urządzenia skateparku w postaci fali wymienione zostały materiały wykonania – sklejka/płyty wodoodporne okute blachą. Jako wykonawca mający doświadczenie w budowie tego typu obiektów rekomendujemy, aby końcową nawierzchnią urządzenia była mata HPL. Zastosowanie tego typu maty zwiększy wytrzymałość urządzenia skateparku oraz umożliwi wydłużenie gwarancji na element do 60 miesięcy. </w:t>
      </w:r>
      <w:r>
        <w:rPr>
          <w:color w:val="000000"/>
          <w:sz w:val="24"/>
          <w:szCs w:val="24"/>
        </w:rPr>
        <w:t xml:space="preserve">Obecnie odchodzi się już od technologii wykonywania skateparków z nawierzchnią jezdną wykonaną ze sklejki z uwagi na jej ograniczoną trwałość. Elementy wykonane w tej technologii są bardziej awaryjne, a co za tym idzie obiekt często będzie podlegał renowacjom i generował koszty. Powszechnie stosowanym rozwiązaniem jest nawierzchnia jezdna wykonana z maty HPL. </w:t>
      </w:r>
    </w:p>
    <w:p>
      <w:pPr>
        <w:pStyle w:val="WWAkapitzlist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zy Zamawiający zamieni zapisy w STWiORB i będzie wymagał wykonania końcowej powierzchni jezdnej z 6mm profesjonalnej maty RampLine (wariant HPL o nieśliskiej powierzchni), przykręconej za pomocą stalowo-ocynkowanych wkrętów typu Spax lub Torx 6x60 oraz wykonanej w jasnym kolorze?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Cs/>
          <w:sz w:val="24"/>
          <w:szCs w:val="24"/>
        </w:rPr>
        <w:t>Zamawiający informuje, iż nie zmienia zapisów w zakresie wymagań dla elementu ścieżki dla rolkarzy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34 (pisownia oryginalna)</w:t>
      </w:r>
    </w:p>
    <w:p>
      <w:pPr>
        <w:pStyle w:val="WWAkapitzlist"/>
        <w:suppressAutoHyphens w:val="true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y Zamawiający usunie błędnie zastosowane zapisy niedotyczące Skateparków?</w:t>
      </w:r>
    </w:p>
    <w:p>
      <w:pPr>
        <w:pStyle w:val="WWAkapitzlist"/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Urządzenie należy dostarczyć jako gotowe, posiadające certyfikat bezpieczeństwa B lub CE” (cytat z STWiORB). Urządzenia skateparku nie zostały uwzględnione w regulacjach prawnych obejmujących oznakowanie symbolem CE oraz B. Podlegają pod Dyrektywę Ogólnego Bezpieczeństwa i nie ma podstawy prawnej do zastosowania dla nich oznakowania symbolem CE oraz B oraz deklaracji zgodności CE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mawiający wyjaśnia, że urządzenie winno posiadać certyfikat zgodności urządzenia z normą PN:EN 14974:2019-07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35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oszę o uzupełnienie dokumentacji projektowej o zestawienie stolarki okiennej i drzwiowej - bez zestawienia nie ma możliwości prawidłowej wyceny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mawiający informuje, że zapytanie nie stanowi wniosku o wyjaśnienie treści SWZ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36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edmiarze jest mowa o urządzeniu sportowym terenowym typu skate park - Fala, proszę o informację czy wchodzi to w zakres zadania oraz dodanie opisu szczegółowego tego urządzeni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wyjaśnia, że element Fala stanowi przedmiot zamówienia. Opis urządzenia znajduje się w STWiORB SST- 8. Pkt 5 Ścieżka dla rowerów i rolkarzy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37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zę o udostępnienie przykładowej wizualizacji zestawu SW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informuje, iż nie dysponuje wizualizacją zestawu SW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38 (pisownia oryginaln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mimo doświadczenia nie spotkaliśmy się dotąd z taką nawierzchnią na plac zabaw. Dołączony przekrój nawierzchni wg nas jest "kombinowany" część zawiera system na plac zabaw, część na boiska sportowe. Proszę o podanie przynajmniej dwóch firm, które wykonują w takim systemie w celu otrzymania oferty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mawiający informuje, że zapytanie nie stanowi wniosku o wyjaśnienie treści SWZ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39 (pisownia oryginaln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Czy Zamawiający wyrazi zgodę na zastosowanie nawierzchni na plac zabaw o przekroju: </w:t>
        <w:br/>
        <w:t xml:space="preserve">- 1 cm EPDM wg wskazanej kolorystyki - 4 cm SBR wg wymaganej wysokości HIP (karta </w:t>
        <w:br/>
        <w:t>w załączniku Typowa nawierzchnia na plac zabaw przy wysokości upadku hic 1,6 m - PZ60 firmy BSG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bookmarkStart w:id="17" w:name="_Hlk196221205"/>
      <w:bookmarkEnd w:id="17"/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wyjaśnia, że do wyceny należy przyjąć rozwiązanie opisane dokumentacją projektową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40 (pisownia oryginalna)</w:t>
      </w:r>
    </w:p>
    <w:p>
      <w:pPr>
        <w:pStyle w:val="Normal"/>
        <w:spacing w:lineRule="auto" w:line="240" w:before="0" w:after="0"/>
        <w:jc w:val="both"/>
        <w:rPr/>
      </w:pPr>
      <w:bookmarkStart w:id="18" w:name="_Hlk196221205"/>
      <w:bookmarkEnd w:id="18"/>
      <w:r>
        <w:rPr>
          <w:rFonts w:cs="Calibri"/>
          <w:sz w:val="24"/>
          <w:szCs w:val="24"/>
        </w:rPr>
        <w:t>Prosimy o potwierdzenie, że zadanie nie obejmuje wykonania boiska wielofunkcyjnego, ścianki tenisowej, górki saneczkowej (występują rozbieżności pomiędzy projektem budowlanym a projektem zieleni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wyjaśnia, że przedmiot zamówienia jest mniejszy niż zakres opisany w projekcie budowlanym. Budowa boiska wielofunkcyjnego, ścianki tenisowej i górki saneczkowej nie stanowią zakresu niniejszego postepowani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41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imy o potwierdzenie, że Wykonawca będzie zobowiązany do przygotowania opini ornitologiczej. Co musi zawierać taka opinia? Czy opinia ornitologiczna jest związana z wycinką drzew? Czy wykonawca może wycinać istniejące drzewa przed uzyskaniem opinii? Czy Zamawiający posiada pozwolenie na wycinkę drzew 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informuje, iż posiada decyzję zezwalającą na wycinkę drzew i krzewów. Z uwagi na termin wykonywania robót w okresie gniazdowania dodatkowo należy zweryfikować obecność ptaków, ich siedlisk i gniazd i sporządzić z tego działania opinię. 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42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imy o wyjaśnienie pozycji nr 72 przedmiaru robót – urządzenia sportowe terenowe typu skatepark – Fala. Prosimy o dokładniejszy opis urządzenia (rodzaj, wymiary, kształt, przeznaczenie, materiał wykonania, rysunki itp.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wyjaśnia, że w udostępnionej dokumentacji projektowej znajduje się opis elementu Fala. Zarówno w Projekcie wykonawczym Architektura jak i STWiORB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43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sadzone drzew maja być palikowane ? (konstrukcja z palików drewnianych do stabilizacji drzew) Jeśli tak to prosimy o podanie ilości drzew do palikowania oraz wymagań.</w:t>
        <w:br/>
        <w:t>W związku z rozbieżnością projektu budowlanego i projektu zieleni prosimy o przedłużenie terminu składania ofert do 30.04.2025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wyjaśnia, że należy wycenić palikowanie i wykonanie systemu napowietrzenia dla 46 drze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rzy sadzeniu drzew, dla każdego drzewa należy zastosować rurę drenarską  fi 10 z oczkami, którą należy ułożyć spiralnie pod i pomiędzy korzeniami i wyciągnąć ją ponad powierzchni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odatkowo drzewa należy zabezpieczyć trzema palikami drewnianymi fi 8-10 cm, zaimpregnowanymi do wysokości ok. 2 m pnia drzewa. Paliki zlokalizować tak aby pień był w środku, pomiędzy palikami. Paliki należy usztywnić  w trzech miejscach, 50 cm od góry, po środku i od dołu zaimpregnowanymi  poprzeczkami. Drzewa należy usztywnić taśmą parciana w trzech miejscach – na wysokości poprzecze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>Zamawiający przekazuje i odpowiednio udostępnia w załączeniu zmieniony projekt wykonawczy dla branży: architektura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Plik w formacie PDF: </w:t>
      </w:r>
      <w:r>
        <w:rPr>
          <w:rFonts w:cs="Calibri"/>
          <w:b/>
          <w:sz w:val="24"/>
          <w:szCs w:val="24"/>
          <w:lang w:eastAsia="pl-PL"/>
        </w:rPr>
        <w:t>18_25 SWZ Tom II DP - PW architektura - ZMIENIONY1.pdf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44 (pisownia oryginaln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Czy monitoring podlega wycenie? Przedmiar i opis w SWZ nie zawierają informacji o w/w zakresie lecz opis w projekcie branże elektrycznej mówi o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monitoring wizyjny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instalację lokalnego Hot Sport-u WiF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wyjaśnia, że wykonanie monitoring nie stanowi zakresu przedmiotowego zamówieni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45 (pisownia oryginalna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666666"/>
          <w:sz w:val="24"/>
          <w:szCs w:val="24"/>
          <w:lang w:eastAsia="pl-PL"/>
        </w:rPr>
      </w:pPr>
      <w:r>
        <w:rPr>
          <w:rFonts w:cs="Calibri"/>
          <w:color w:val="666666"/>
          <w:sz w:val="24"/>
          <w:szCs w:val="24"/>
          <w:lang w:eastAsia="pl-PL"/>
        </w:rPr>
        <w:t>Proszę o informację w jakim zakresie należy wykonać oświetlenie. Projekt mówi o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666666"/>
          <w:sz w:val="24"/>
          <w:szCs w:val="24"/>
          <w:lang w:eastAsia="pl-PL"/>
        </w:rPr>
      </w:pPr>
      <w:r>
        <w:rPr>
          <w:rFonts w:cs="Calibri"/>
          <w:color w:val="666666"/>
          <w:sz w:val="24"/>
          <w:szCs w:val="24"/>
          <w:lang w:eastAsia="pl-PL"/>
        </w:rPr>
        <w:t>- oświetlenie placu zaba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666666"/>
          <w:sz w:val="24"/>
          <w:szCs w:val="24"/>
          <w:lang w:eastAsia="pl-PL"/>
        </w:rPr>
        <w:t>- oświetlenie komunikacji (chodnika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666666"/>
          <w:sz w:val="24"/>
          <w:szCs w:val="24"/>
          <w:lang w:eastAsia="pl-PL"/>
        </w:rPr>
      </w:pPr>
      <w:r>
        <w:rPr>
          <w:rFonts w:cs="Calibri"/>
          <w:color w:val="666666"/>
          <w:sz w:val="24"/>
          <w:szCs w:val="24"/>
          <w:lang w:eastAsia="pl-PL"/>
        </w:rPr>
        <w:t>- oświetlenie boisk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zrezygnował z wykonania boiska wielofunkcyjnego, dlatego przedmiar robót został zweryfikowany i zawiera prawidłowe ilości robót elektroenergetycznych do wykona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666666"/>
          <w:sz w:val="24"/>
          <w:szCs w:val="24"/>
          <w:lang w:eastAsia="pl-PL"/>
        </w:rPr>
      </w:pPr>
      <w:r>
        <w:rPr>
          <w:rFonts w:cs="Calibri"/>
          <w:color w:val="666666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46 (pisownia oryginalna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color w:val="666666"/>
          <w:sz w:val="24"/>
          <w:szCs w:val="24"/>
          <w:lang w:eastAsia="pl-PL"/>
        </w:rPr>
        <w:t>Proszę o wyjaśnienie koloru asfaltu. Czy ma być on naturalny czy dodatkowo barwiony na czarno? Koszt barwionego asfaltu jest dwa razy droższy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bookmarkStart w:id="19" w:name="_Hlk196304842"/>
      <w:bookmarkEnd w:id="19"/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Zamawiający wyjaśnia, że nie widzi konieczności barwienia na czarno masy z mieszanek mineralno - bitumicznych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47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bookmarkStart w:id="20" w:name="_Hlk196304842"/>
      <w:bookmarkEnd w:id="20"/>
      <w:r>
        <w:rPr>
          <w:rFonts w:cs="Calibri"/>
          <w:bCs/>
          <w:sz w:val="24"/>
          <w:szCs w:val="24"/>
        </w:rPr>
        <w:t>Do wybiegu dla psów są zaprojektowane dwie furtki towrzące śluze wejściową. W projekcie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udowlanym furtka ma wymiary 1,10 cm x 2,00 cm natomiast w przedmiarze 1,10 x 1,50. Który wymiar jest prawidłowy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wyjaśnia, że do wyceny należy przyjąć furtki o wymiarach 1,10 x1,5 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>Zamawiający przekazuje i odpowiednio udostępnia w załączeniu zmieniony projekt wykonawczy dla branży: architektura oraz zmieniony przedmiar robót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Plik w formacie PDF: </w:t>
      </w:r>
      <w:r>
        <w:rPr>
          <w:rFonts w:cs="Calibri"/>
          <w:b/>
          <w:sz w:val="24"/>
          <w:szCs w:val="24"/>
          <w:lang w:eastAsia="pl-PL"/>
        </w:rPr>
        <w:t>18_25 SWZ Tom II DP - przedmiar robót - ZMIENIONY1.pdf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Plik w formacie PDF: </w:t>
      </w:r>
      <w:r>
        <w:rPr>
          <w:rFonts w:cs="Calibri"/>
          <w:b/>
          <w:sz w:val="24"/>
          <w:szCs w:val="24"/>
          <w:lang w:eastAsia="pl-PL"/>
        </w:rPr>
        <w:t>18_25 SWZ Tom II DP - PW architektura - ZMIENIONY1.pdf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cs="Calibri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Zapytanie nr 48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 wybiegu dla psów są zaprojektowane jest ogrodzenie panelowe czy to ma być ogrodzenie panelowe 2d czy też 3d? Czy ogrodzenie ma być w takim samym kolorze RAL jak ogrodzenie placu zabaw? Czy grubość druta w ogrodzeniu panelowym ma być 5 mm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wyjaśnia, że przedmiotowe informacje znajdują się w Projekcie Wykonawczym Architektura Zmieniony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Zapytanie nr 49 (pisownia oryginaln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Projekt budowlany zakłada kompleksową realizację boiska wielofunkcyjnego z nawierzchnią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liuretanową, ścianki do tenisa parabolicznego, kompletem urządzeń, oświetleniem, ogrodzeniem oraz podpięciem sieci wifi na obiekcie. Przedmiar robót tego nie zakłada. Proszę o informację, którego zakresu należy się trzymać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wyjaśnia, że nie realizuje całego zakresu projektu budowlanego. Należy kierować się Projektami wykonawczymi, Przedmiarem robót Zmienionym oraz STWIORB Zmienioną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Zapytanie nr 50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ysunek zestawu do ćwiczeń na terenie streetworkout w dokumentacji stwiorb różni się od tej na rzucie z projektu budowlanego. Który jest prawidłowy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wyjaśnia, że do wyceny należy przyjąć wyposażenie strefy ćwiczeń zgodnie z Projektem Wykonawczym Architektura Zmieniony oraz STWiORB Zmienion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Zapytanie nr 51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e względu na okres urlopowy związany z majówką, uprzejmie prosimy o przesunięcie terminu składania ofert do dnia 12 maja 2025 r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mawiający wyjaśnia, iż informacją nr 2 dla Wykonawców z dnia 06.05.2025 r. dokonał zmiany terminu składania oraz otwarcia ofert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u w:val="single"/>
        </w:rPr>
        <w:t>Zapytanie nr 52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e względu na różnorodność kombinacji oraz możliwość zastosowania dodatkowych opcji w wersji standardowej stacji naprawy rowerów, które znacząco wpływają na cenę produktu, proszę o podanie dokładnych parametrów technicznych stacj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de zapytanie nr 10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u w:val="single"/>
        </w:rPr>
        <w:t>Zapytanie nr 53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 celu sporządzenia rzetelnej wyceny prosimy o załączenie PZT jako jednego czytelnego pliku bądź wersji dwg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wyjaśnia, że udostępniona dokumentacja jest wystarczająca do sporządzenia oferty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u w:val="single"/>
        </w:rPr>
        <w:t>Zapytanie nr 54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TWiOR nie pokrywa się z rys. nr 3 "Street workout". Proszę o jednoznaczne określenie jakie elementy należy zamontować oraz załączenie rys. poglądowych wraz z wymiaram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Zamawiający wyjaśnia, że do wyceny należy przyjąć wyposażenie strefy ćwiczeń zgodnie </w:t>
        <w:br/>
        <w:t>z Projektem Wykonawczym Architektura Zmieniony oraz STWiORB Zmienion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u w:val="single"/>
        </w:rPr>
        <w:t>Zapytanie nr 55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zy zamawiający wymaga zastosowania słupów aluminiowych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wyjaśnia, że zgodnie z załączoną dokumentacją projektową do wykonania przewidziano słupy aluminiow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u w:val="single"/>
        </w:rPr>
        <w:t>Zapytanie nr 56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zy zamawiający wymaga wyposażenia szafki oświetleniowej w układ sterowania oświetleniem boiska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wyjaśnia, że z uwagi na odstąpienie od budowy boiska wielofunkcyjnego nie przewiduje się również wykonania układu sterowania oświetleniem boiska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Plik w formacie PDF: </w:t>
      </w:r>
      <w:r>
        <w:rPr>
          <w:rFonts w:cs="Calibri"/>
          <w:b/>
          <w:sz w:val="24"/>
          <w:szCs w:val="24"/>
          <w:lang w:eastAsia="pl-PL"/>
        </w:rPr>
        <w:t>18_25 SWZ Tom II DP - PW architektura - ZMIENIONY1.pdf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Plik w formacie PDF: </w:t>
      </w:r>
      <w:r>
        <w:rPr>
          <w:rFonts w:cs="Calibri"/>
          <w:b/>
          <w:sz w:val="24"/>
          <w:szCs w:val="24"/>
          <w:lang w:eastAsia="pl-PL"/>
        </w:rPr>
        <w:t>18_25 SWZ Tom III - STWIORB - ZMIENIONY1.pdf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16"/>
          <w:szCs w:val="16"/>
          <w:u w:val="single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Plik w formacie PDF: </w:t>
      </w:r>
      <w:r>
        <w:rPr>
          <w:rFonts w:cs="Calibri"/>
          <w:b/>
          <w:sz w:val="24"/>
          <w:szCs w:val="24"/>
          <w:lang w:eastAsia="pl-PL"/>
        </w:rPr>
        <w:t>18_25 SWZ Tom II DP - przedmiar robót - ZMIENIONY1.pdf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/>
          <w:b/>
          <w:bCs/>
          <w:sz w:val="24"/>
          <w:szCs w:val="24"/>
          <w:u w:val="single"/>
          <w:lang w:eastAsia="pl-PL"/>
        </w:rPr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ą informację Zamawiający zamieścił na stronie internetowej prowadzonego postępowa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Helvetica" w:hAnsi="Helvetica" w:eastAsia="Calibri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  <w:strike w:val="false"/>
      <w:dstrike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lvetica" w:hAnsi="Helvetica" w:eastAsia="Calibri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Dtsccontactinfo">
    <w:name w:val="dt-sc-contac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16:00Z</dcterms:created>
  <dc:creator>Dawid</dc:creator>
  <dc:description/>
  <cp:keywords/>
  <dc:language>en-US</dc:language>
  <cp:lastModifiedBy>Krzysztof Mościcki</cp:lastModifiedBy>
  <cp:lastPrinted>2025-05-08T12:33:00Z</cp:lastPrinted>
  <dcterms:modified xsi:type="dcterms:W3CDTF">2025-05-08T10:33:00Z</dcterms:modified>
  <cp:revision>19</cp:revision>
  <dc:subject/>
  <dc:title>„Budowa krytej pływalni wraz z infrastrukturą techniczno – sportową</dc:title>
</cp:coreProperties>
</file>