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Budowa budynku sali gimnastycznej z zapleczem sanitarno – szatniowym i łącznikiem oraz infrastrukturą techniczną na działce nr ewid. 157 w miejscowości Nowa Wieś, gmina Warka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4-02-12T15:18:00Z</cp:lastPrinted>
  <dcterms:modified xsi:type="dcterms:W3CDTF">2025-01-03T10:41:00Z</dcterms:modified>
  <cp:revision>79</cp:revision>
  <dc:subject/>
  <dc:title>Załącznik do uchwały Nr ……</dc:title>
</cp:coreProperties>
</file>