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31/2025/PN/Szkol i KO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 xml:space="preserve">Dostawę materiałów papierniczych dla potrzeb jednostek będących na zaopatrzeniu Jednostki </w:t>
        <w:br/>
        <w:t>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Mosakowska Kinga</cp:lastModifiedBy>
  <cp:lastPrinted>2024-06-03T08:44:00Z</cp:lastPrinted>
  <dcterms:modified xsi:type="dcterms:W3CDTF">2025-04-08T06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