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6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62" w:hanging="0"/>
        <w:jc w:val="center"/>
        <w:rPr>
          <w:b/>
          <w:b/>
          <w:caps/>
        </w:rPr>
      </w:pPr>
      <w:r>
        <w:rPr>
          <w:b/>
          <w:caps/>
        </w:rPr>
        <w:t xml:space="preserve">UMOWA NA DOSTAWĘ Elektrycznego wózka paletowego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ind w:right="72" w:hanging="0"/>
        <w:rPr/>
      </w:pPr>
      <w:r>
        <w:rPr/>
      </w:r>
    </w:p>
    <w:p>
      <w:pPr>
        <w:pStyle w:val="Tekstpodstawowy2"/>
        <w:ind w:right="7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zawarta w dniu </w:t>
      </w:r>
      <w:r>
        <w:rPr>
          <w:rFonts w:cs="Times New Roman" w:ascii="Times New Roman" w:hAnsi="Times New Roman"/>
          <w:bCs/>
          <w:lang w:val="pl-PL"/>
        </w:rPr>
        <w:t>………… r.</w:t>
      </w:r>
      <w:r>
        <w:rPr>
          <w:rFonts w:cs="Times New Roman" w:ascii="Times New Roman" w:hAnsi="Times New Roman"/>
          <w:b w:val="false"/>
        </w:rPr>
        <w:t xml:space="preserve"> w Białymstoku, pomiędzy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Skarbem Państwa – Komendantem Wojewódzkim Policji w Białymstoku z siedzibą                           w Białymstoku: ul. H. Sienkiewicza 65, 15-003 Białystok, NIP: 542-020-78-68 reprezentowanym przez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Sławomira Wilczewskiego – Zastępcę Komendanta Wojewódzkiego Policji w Białymstoku, zwanym dalej „Zamawiającym”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a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firmą …………………………………… z siedzibą w ……………., ul. …………….., ……… …………, wpisaną w dniu  ............... do rejestru przedsiębiorstw, prowadzonego przez Sąd Rejonowy ................ Wydział. ....... Gospodarczy Krajowego Rejestru Sądowego pod numerem KRS ..........., reprezentowaną przez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………………………………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waną/ym dalej „</w:t>
      </w:r>
      <w:r>
        <w:rPr>
          <w:b/>
          <w:bCs/>
          <w:lang w:eastAsia="ar-SA"/>
        </w:rPr>
        <w:t>Wykonawcą</w:t>
      </w:r>
      <w:r>
        <w:rPr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ostała zawarta umowa następującej treści:</w:t>
      </w:r>
    </w:p>
    <w:p>
      <w:pPr>
        <w:pStyle w:val="Normal"/>
        <w:ind w:right="72" w:hanging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powierza, a Wykonawca przyjmuje do wykonania zadanie pn.:</w:t>
      </w:r>
      <w:r>
        <w:rPr>
          <w:b/>
        </w:rPr>
        <w:t xml:space="preserve"> </w:t>
      </w:r>
      <w:r>
        <w:rPr>
          <w:b/>
          <w:i/>
        </w:rPr>
        <w:t>„Dostawa 1 szt. elektrycznego wózka paletowego EP EPL 153 firmy EP Equipment (udźwig 1,5t) na potrzeby Komendy Powiatowej Policji w  Hajnówce”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284" w:leader="none"/>
        </w:tabs>
        <w:autoSpaceDE w:val="false"/>
        <w:ind w:left="360" w:right="72" w:hanging="360"/>
        <w:jc w:val="center"/>
        <w:rPr>
          <w:b/>
          <w:b/>
          <w:bCs/>
        </w:rPr>
      </w:pPr>
      <w:r>
        <w:rPr/>
        <w:t>Przedmiotem niniejszej umowy jest</w:t>
      </w:r>
      <w:r>
        <w:rPr>
          <w:rStyle w:val="Msrtefontface5"/>
          <w:color w:val="000099"/>
        </w:rPr>
        <w:t xml:space="preserve"> </w:t>
      </w:r>
      <w:r>
        <w:rPr>
          <w:b/>
        </w:rPr>
        <w:t>dostawa i uruchomienie</w:t>
      </w:r>
      <w:r>
        <w:rPr/>
        <w:t xml:space="preserve">, gotowej do pracy, kompletnej       i w pełni wyposażonej, fabrycznie nowej, maszyny określonej w ust. 1. </w:t>
      </w:r>
    </w:p>
    <w:p>
      <w:pPr>
        <w:pStyle w:val="Normal"/>
        <w:tabs>
          <w:tab w:val="clear" w:pos="737"/>
          <w:tab w:val="left" w:pos="284" w:leader="none"/>
        </w:tabs>
        <w:autoSpaceDE w:val="false"/>
        <w:ind w:left="36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świadcza, iż posiada niezbędną wiedzę i doświadczenie oraz dysponuje osobami zdolnymi do wykonania przedmiotu umowy oraz zobowiązany jest do współpracy              z Zamawiającym, na każdym etapie realizacji przedmiotu umow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Dostarczony sprzęt musi być fabrycznie nowy, nieużywany, wolny od wad prawnych                          i fizycznych, nadający się do użytku zgodnie z przeznaczeniem, gotowy do użytku bez żadnych dodatkowych zakupów, wyprodukowany nie wcześniej niż na 12 miesięcy przed dostarczeniem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Wykonawca oświadcza, iż sprzęt podlegający dostawie na podstawie niniejszej umowy, posiadać będzie wszelkie wymagane prawem polskim dokumenty: atesty, certyfikaty                            i dopuszczenia do użytkowania - zgodnie z przeznaczeniem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Z chwilą dostawy Wykonawca będzie zobowiązany dołączyć do dostarczonego sprzętu odpowiednio: instrukcję obsługi i konserwacji, kartę gwarancyjną, niezbędne atesty                             i certyfikat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 xml:space="preserve"> </w:t>
      </w:r>
      <w:r>
        <w:rPr/>
        <w:t xml:space="preserve">Zamawiający zobowiązany będzie do odbioru przedmiotu umowy po sprawdzeniu poprawności jego działania, oraz terminowej zapłaty należności z tego tytułu. 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3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i forma odbioru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zobowiązuje się dostarczyć przedmiot umowy w terminie </w:t>
      </w:r>
      <w:r>
        <w:rPr>
          <w:b/>
        </w:rPr>
        <w:t>21 dni od daty podpisania umowy.</w:t>
      </w:r>
    </w:p>
    <w:p>
      <w:pPr>
        <w:pStyle w:val="Normal"/>
        <w:numPr>
          <w:ilvl w:val="0"/>
          <w:numId w:val="2"/>
        </w:numPr>
        <w:autoSpaceDE w:val="false"/>
        <w:ind w:left="360" w:right="-86" w:hanging="360"/>
        <w:jc w:val="both"/>
        <w:rPr/>
      </w:pPr>
      <w:r>
        <w:rPr/>
        <w:t xml:space="preserve">Miejsce dostawy i odbioru: Komenda Powiatowa Policji w Hajnówce, ul. Armii Krajowej 1, 17-200 Hajnówk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poinformuje Zamawiającego o terminie dostawy za pomocą faksu lub poczty elektronicznej na co najmniej 2 dni robocze przed planowaną dostawą, ze wskazaniem dnia oraz zakresu przedmiotu dostawy. Dostawa może być wykonana w dniach roboczych Zamawiającego, w godzinach od 8:00 do 14: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 termin wykonania zamówienia uznaje się datę podpisania </w:t>
      </w:r>
      <w:r>
        <w:rPr>
          <w:b/>
        </w:rPr>
        <w:t>Protokołu Odbioru ilościowo-jakościowego bez w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odbiorze przedmiotu umowy Zamawiający może wnieść zastrzeżenia na piśmie, które skutkują koniecznością dokonania usunięcia wad w wykonaniu przedmiotu umowy na koszt Wykonawcy, w terminie wskazanym przez Zamawiającego, nie dłuższym jednak niż 3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biór przedmiotu zamówienia odbędzie się z udziałem obu stron i w sytuacji braku wad lub braków ilościowych zakończony zostanie podpisaniem protokołu odbioru, o którym mowa               w ust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kół odbioru przygotowuje Wykonawca. Protokół powinien posiadać min.: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Numer umowy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Strony umowy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Datę sporządzenia oraz podpisania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Nazwę sprzętu (typ, model, producent),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  <w:t>Miejsce na wpisanie ewentualnych wad, braków lub uwag co do dosta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rony wyznaczają swoich przedstawicieli odpowiedzialnych za prawidłowy przebieg realizowanej umowy:</w:t>
      </w:r>
    </w:p>
    <w:p>
      <w:pPr>
        <w:pStyle w:val="Normal"/>
        <w:numPr>
          <w:ilvl w:val="0"/>
          <w:numId w:val="16"/>
        </w:numPr>
        <w:ind w:left="720" w:right="74" w:hanging="360"/>
        <w:jc w:val="both"/>
        <w:rPr/>
      </w:pPr>
      <w:r>
        <w:rPr/>
        <w:t xml:space="preserve">ZAMAWIAJĄCY: Grzegorz Zieliński, tel.: (47) 712-62-49, </w:t>
      </w:r>
    </w:p>
    <w:p>
      <w:pPr>
        <w:pStyle w:val="Normal"/>
        <w:ind w:left="720" w:right="74" w:hanging="0"/>
        <w:jc w:val="both"/>
        <w:rPr>
          <w:lang w:val="en-GB"/>
        </w:rPr>
      </w:pPr>
      <w:r>
        <w:rPr>
          <w:lang w:val="en-GB"/>
        </w:rPr>
        <w:t xml:space="preserve">e-mail grzegorz.zielinski@bk.policja.gov.pl, </w:t>
      </w:r>
    </w:p>
    <w:p>
      <w:pPr>
        <w:pStyle w:val="Normal"/>
        <w:numPr>
          <w:ilvl w:val="0"/>
          <w:numId w:val="16"/>
        </w:numPr>
        <w:ind w:left="720" w:right="74" w:hanging="360"/>
        <w:jc w:val="both"/>
        <w:rPr/>
      </w:pPr>
      <w:r>
        <w:rPr/>
        <w:t>WYKONAWCA:  ……………………………………………………………………………………………</w:t>
      </w:r>
    </w:p>
    <w:p>
      <w:pPr>
        <w:pStyle w:val="Normal"/>
        <w:ind w:left="720" w:right="74" w:hanging="0"/>
        <w:jc w:val="both"/>
        <w:rPr/>
      </w:pPr>
      <w:r>
        <w:rPr/>
      </w:r>
    </w:p>
    <w:p>
      <w:pPr>
        <w:pStyle w:val="Normal"/>
        <w:ind w:left="720" w:right="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a osób, o których mowa w ust. 8, nie stanowi zmiany niniejszej umowy, co nie wymaga dla swojej ważności formy aneksu do umowy i dokonywana będzie na podstawie oświadczenia złożonego drugiej Stronie faksem lub drogą elektroniczną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 i sposób rozliczeń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ind w:left="340" w:right="74" w:hanging="340"/>
        <w:jc w:val="both"/>
        <w:rPr/>
      </w:pPr>
      <w:r>
        <w:rPr>
          <w:spacing w:val="5"/>
        </w:rPr>
        <w:t xml:space="preserve">Za wykonanie przedmiotu umowy Wykonawcy przysługuje wynagrodzenie </w:t>
      </w:r>
      <w:r>
        <w:rPr>
          <w:b/>
          <w:bCs/>
          <w:spacing w:val="-3"/>
        </w:rPr>
        <w:t xml:space="preserve">brutto: …………………………….. </w:t>
      </w:r>
      <w:r>
        <w:rPr>
          <w:b/>
          <w:bCs/>
        </w:rPr>
        <w:t>PLN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(słownie: ……………………………………….. …../100 zł</w:t>
      </w:r>
      <w:r>
        <w:rPr>
          <w:bCs/>
          <w:spacing w:val="-4"/>
        </w:rPr>
        <w:t>)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  <w:spacing w:val="5"/>
        </w:rPr>
        <w:t>Wynagrodzenie wymienione w ust. 1 zawiera wszystkie koszty związane z realizacją przedmiotu umowy i innych niezbędnych świadczeń ponoszonych przez Wykonawcę celem realizacji przedmiotu umowy (w tym m.in. koszty sprzedaży, koszty transportu, koszty ubezpieczenia, koszty rozładunku, koszty przeglądów gwarancyjnych) oraz obejmuje również świadczenia w ramach udzielonej przez Wykonawcę gwarancji                    i rękoj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340" w:right="74" w:hanging="340"/>
        <w:jc w:val="both"/>
        <w:rPr>
          <w:bCs/>
          <w:spacing w:val="-4"/>
        </w:rPr>
      </w:pPr>
      <w:r>
        <w:rPr/>
        <w:t xml:space="preserve">Podstawę wystawienia faktury VAT za zrealizowanie przedmiotu umowy stanowił będzie podpisany przez Zamawiającego i Wykonawcę Protokół Odbioru, o którym mowa                             w </w:t>
      </w:r>
      <w:r>
        <w:rPr>
          <w:bCs/>
        </w:rPr>
        <w:t>§ 3 ust. 4</w:t>
      </w:r>
      <w:r>
        <w:rPr/>
        <w:t>.</w:t>
      </w:r>
      <w:r>
        <w:rPr>
          <w:bCs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>
          <w:bCs/>
        </w:rPr>
      </w:pPr>
      <w:r>
        <w:rPr>
          <w:bCs/>
        </w:rPr>
        <w:t xml:space="preserve">Zapłata wynagrodzenia, o którym mowa w </w:t>
      </w:r>
      <w:r>
        <w:rPr>
          <w:bCs/>
          <w:spacing w:val="5"/>
        </w:rPr>
        <w:t xml:space="preserve">ust. 1, </w:t>
      </w:r>
      <w:r>
        <w:rPr>
          <w:bCs/>
        </w:rPr>
        <w:t xml:space="preserve">dokonana będzie przelewem na rachunek Wykonawcy znajdujący się na białej liście podatników nr ………………………………………………………………………………………………..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/>
      </w:pPr>
      <w:r>
        <w:rPr>
          <w:bCs/>
        </w:rPr>
        <w:t>Wskazany w ust. 4 rachunek bankowy 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Wykazem podatników VAT". W przypadku braku zgodności rachunku bankowego wskazanego na fakturze z rachunkiem bankowym, o którym umowa w zdaniu poprzedzającym, Zleceniodawca dokona płatności na rachunek bankowy wskazany w ww. wykazie. W przypadku braku wskazanego wyżej rachunku bankowego w Wykazie podatników VAT, Zleceniodawca uprawniony jest do wstrzymania płatności, a bieg terminu zapłaty biegnie na nowo od dnia poinformowania Zleceniodawcę o umieszczeniu rachunku bankowego w ww. wykazie. Zleceniodawca poinformuje Wykonawcę o braku wskazania rachunku bankowego w ww. wykazie i o wstrzymaniu zapłat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360"/>
        <w:jc w:val="both"/>
        <w:rPr/>
      </w:pPr>
      <w:r>
        <w:rPr>
          <w:bCs/>
        </w:rPr>
        <w:t>O każdorazowej zmianie rachunku Wykonawca powiadomi Zleceniodawcę na piśmie podpisanym przez upoważnionego przedstawiciela Wykonawcy. Zmiana rachunku bankowego nie wymaga sporządzenia aneksu do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/>
      </w:pPr>
      <w:r>
        <w:rPr>
          <w:bCs/>
        </w:rPr>
        <w:t>W przypadku nie uregulowania wynagrodzeń za wykonanie przedmiotu umowy podwykonawcom i dalszym podwykonawcom, Zamawiający ma prawo wstrzymania płatności takiej części wynagrodzenia Wykonawcy, jaka odpowiada nieuregulowanym kwotom wynagrodzeń za wykonanie przedmiotu umowy należnym podwykonawcom i dalszym podwykonawcom - jako zabezpieczenie na wypadek roszczeń podwykonawców i dalszych podwykonawców kierowanych na podstawie art. 647</w:t>
      </w:r>
      <w:r>
        <w:rPr>
          <w:bCs/>
          <w:vertAlign w:val="superscript"/>
        </w:rPr>
        <w:t>1</w:t>
      </w:r>
      <w:r>
        <w:rPr>
          <w:bCs/>
        </w:rPr>
        <w:t xml:space="preserve"> § 1 Kodeksu cywilnego i art. 647</w:t>
      </w:r>
      <w:r>
        <w:rPr>
          <w:bCs/>
          <w:vertAlign w:val="superscript"/>
        </w:rPr>
        <w:t>1</w:t>
      </w:r>
      <w:r>
        <w:rPr>
          <w:bCs/>
        </w:rPr>
        <w:t xml:space="preserve"> § 5 Kodeksu cywilnego. Wstrzymanie przez Zamawiającego zapłaty nie skutkuje niedotrzymaniem przez Zamawiającego terminu zapłaty i nie uprawnia Wykonawcy do żądania odsete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>
          <w:bCs/>
        </w:rPr>
      </w:pPr>
      <w:r>
        <w:rPr>
          <w:bCs/>
        </w:rPr>
        <w:t>W przypadku zapłaty przez Zamawiającego wynagrodzenia podwykonawcy lub dalszemu podwykonawcy wykonującym daną część przedmiotu umowy, Zamawiający zastrzega sobie prawo do dokonania potrącenia kwoty wypłaconej podwykonawcy i dalszemu podwykonawcy z wynagrodzenia należnego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>
          <w:bCs/>
        </w:rPr>
      </w:pPr>
      <w:r>
        <w:rPr>
          <w:bCs/>
        </w:rPr>
        <w:t>W treści faktury za wykonane usługi Wykonawca zobowiązuje się umieścić klauzulę o treści: "Wierzytelności określone fakturą nie mogą być przedmiotem przelewu wierzytelności"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426" w:hanging="426"/>
        <w:jc w:val="both"/>
        <w:rPr/>
      </w:pPr>
      <w:r>
        <w:rPr>
          <w:bCs/>
        </w:rPr>
        <w:t>Wykonawca nie może dokonać przeniesienia jakiejkolwiek wierzytelności wynikającej z umowy lub jej części na osoby i podmioty trzecie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>
          <w:bCs/>
          <w:spacing w:val="-4"/>
        </w:rPr>
      </w:pPr>
      <w:r>
        <w:rPr/>
        <w:t>Płatnik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u w:val="single"/>
        </w:rPr>
        <w:t xml:space="preserve">Nabywca: </w:t>
        <w:br/>
      </w:r>
      <w:r>
        <w:rPr/>
        <w:t>Komenda Wojewódzka Policji w Białymsto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ul. Sienkiewicza 65, 15-003 Białyst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NIP 542-020-78-6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>Zamawiający wyraża zgodę na wystawienie faktury bez jego podpi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 xml:space="preserve">Za termin zapłaty będzie uznany dzień obciążenia przez bank rachunku Płatnika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340" w:right="74" w:hanging="340"/>
        <w:jc w:val="both"/>
        <w:rPr/>
      </w:pPr>
      <w:r>
        <w:rPr/>
        <w:t>W przypadku zwłoki w opłaceniu faktury Zamawiający zapłaci Wykonawcy odsetki ustawow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Wykonawca udziela gwarancji na wykonany przedmiot umowy na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od daty podpisania przez Zamawiającego i Wykonawcę protokołu odbioru, </w:t>
      </w:r>
      <w:r>
        <w:rPr/>
        <w:t>o którym mowa w § 3 ust. 4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Wykonawca oświadcza, że okres rękojmi na wykonany przedmiot umowy wynosi 2 lata od daty podpisania przez Zamawiającego i Wykonawcę protokołu odbioru, </w:t>
      </w:r>
      <w:r>
        <w:rPr/>
        <w:t>o którym mowa                w § 3 ust. 5. Dla uniknięcia wątpliwości, Zamawiający zastrzega sobie możliwość korzystania z uprawnień wynikających z rękojmi w okresie trwania gwarancj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 okresie gwarancji Wykonawca jest zobowiązany do nieodpłatnego usuwania wad ujawnionych po odbiorze przedmiotu umowy, które wynikną z nieprawidłowego wykonania przedmiotu umowy albo jego części lub z jakiegokolwiek działania lub zaniedbania Wykonawcy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Zamawiający może dochodzić roszczeń z tytułu gwarancji także po terminie określonym                 w ust. 1, jeżeli reklamował wadę przedmiotu umowy przed upływem tego terminu. Termin gwarancji , O której mowa w ust. 1 , biegnie na nowo od chwili dostarczenia rzeczy wolnej od wad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Odpowiedzialność Wykonawcy z tytułu gwarancji nie obejmuje uszkodzeń mechanicznych, wynikających z aktów wandalizmu bądź zdarzeń losowych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O zauważonych wadach w przedmiocie umowy Zamawiający zawiadomi Wykonawcę niezwłocznie po ich ujawnieniu. Wykonawca zobowiązany jest do usunięcia wad w terminie wskazanym przez Zamawiającego, jednak nie dłuższym niż 7 dn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 xml:space="preserve">W przypadku wady maszyny, uniemożliwiającej korzystanie zgodnie z jej przeznaczeniem, trwającej dłużej niż 7 dni Wykonawca jest zobowiązany do nieodpłatnego zapewnienia maszyny zastępczej o parametrach niegorszych od dostarczonej.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 xml:space="preserve">W przypadku bezskutecznego upływu terminu wyznaczonego Wykonawcy przez Zamawiającego do usunięcia wad, Zamawiający ma prawo do zlecenia zastępczego ich usunięcia osobie trzeciej, a koszt usunięcia wad w całości pokryje Wykonawca.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szelkie koszty i prace gwarancyjne pokrywa i wykonuje Wykonawca, a w szczególności: koszty dojazdu, delegacji, dostawy i wymiany sprzętu wolnego od wad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W sytuacji odrzucenia reklamacji przez Wykonawcę, Zamawiający może wystąpić                            z wnioskiem o przeprowadzenie niezależnej ekspertyzy. Jeżeli reklamacja Zamawiającego okaże się uzasadniona, koszty związane z przeprowadzeniem ekspertyzy ponosi Wykonawca. Jeśli wyniki ekspertyzy potwierdzają awarię, usterkę sprzętu Wykonawca zobowiązany jest wykonać naprawę gwarancyjn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Postanowienia umowy mają moc nadrzędną nad zapisami karty gwarancyjnej wydanej przez producenta sprzętu, w zakresie jakim przyznają słabszą ochronę Zamawiającemu.</w:t>
      </w:r>
    </w:p>
    <w:p>
      <w:pPr>
        <w:pStyle w:val="Normal"/>
        <w:numPr>
          <w:ilvl w:val="0"/>
          <w:numId w:val="5"/>
        </w:numPr>
        <w:ind w:left="426" w:hanging="371"/>
        <w:jc w:val="both"/>
        <w:rPr/>
      </w:pPr>
      <w:r>
        <w:rPr/>
        <w:t>W ramach wynagrodzenia umownego, w okresie gwarancji, Wykonawca przeprowadzi wymagane przez producenta urządzenia czynności związane z serwisem oraz przeglądami technicznym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Postanowienia niniejszej umowy nie wyłączają uprawnień Zamawiającego z tytułu rękojmi zgodnie z Kodeksem cywilnym. Dla uniknięcia wątpliwości, Zamawiający zastrzega sobie możliwość korzystania z uprawnień wynikających z rękojmi w okresie trwania gwara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 przypadku niedotrzymania terminu realizacji umowy określonego w § 3 ust. 1,                        w wysokości 2% wynagrodzenia brutto określonego w § 4 ust. 1, za każdy dzień zwłoki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 zwłokę w usunięciu wad stwierdzonych przy odbiorze, oraz za zwłokę w przypadku nieusunięcia wad w terminie określonym w  § 5 ust. 6 niniejszej umowy w czasie trwania okresu gwarancyjnego, w wysokości 1% wynagrodzenia brutto określonego w § 4 ust. 1, za każdy dzień zwłoki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 odstąpienie od umowy przez Zamawiającego z przyczyn, za które ponosi odpowiedzialność Wykonawca, w wysokości 20% wynagrodzenia brutto określonego w        § 4 ust. 1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amawiający zapłaci Wykonawcy karę umowną w przypadku odstąpienia od umowy przez Zamawiającego z przyczyn, za które ponosi odpowiedzialność Zamawiający, w wysokości 30% wynagrodzenia brutto określonego w § 4 ust. 1 umowy, za wyjątkiem wystąpienia sytuacji przedstawionej w § 7 ust. 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pisane w ust. 1 kary umowne są stosowane całkowicie niezależnie od siebie i podlegają sumowaniu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Kary umowne będą płatne w terminie 14 dni kalendarzowych od daty otrzymania noty obciążeniowej. Zamawiający zastrzega sobie prawo potrącenia naliczonych kar umownych                z wystawionej przez Wykonawcę faktur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dopuszczają możliwość dochodzenia odszkodowania do wysokości szkody rzeczywiście poniesionej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będzie upoważniony do odstąpienia od umowy ze skutkiem natychmiastowym, jeżeli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ykonawca pomimo uprzedniego pisemnego zastrzeżenia Zamawiającego nie przystąpił do realizacji umowy w ciągu 5 dni od jej zawarcia lub nie wykonuje prac zgodnie                          z warunkami umownymi lub zaniedbuje jakiekolwiek zobowiązania umowne lub nie stosuje się do uwag Zamawiającego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rzestał prowadzenia działalności, wszczęte zostało wobec niego postępowanie likwidacyjne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leca wykonanie zadań będących przedmiotem niniejszej umowy osobie trzeciej, nie wymienionej w ofercie, bez pisemnej zgody Zamawiającego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ry umowne naliczone przez Zamawiającego przekroczą 30% wynagrodzenia umownego brutto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Strony ustalają termin odstąpienia od umowy w ciągu 30 dni od powzięcia wiadomości                     o przyczynach odstąpienia. Oświadczenie o odstąpieniu od umowy powinno być złożone w formie pisemnej pod rygorem nieważn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wykonawstwo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W przypadku zlecenia części prac objętych niniejszą umową podwykonawcom, Wykonawca zobowiązany jest uzyskać każdorazowo pisemną zgodę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Wykonawca ponosi całkowitą odpowiedzialność za wszelkie działania ewentualnych podwykonawców, co oznacza, że Wykonawca nie może powołać się na jakiekolwiek okoliczności wynikające z faktu podzlecenia części prac, dla usprawiedliwienia się                           z niewykonania i nienależytego wykonania postanowień niniejszej umowy.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3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y w umowie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kazuje się zmian postanowień zawartej umowy w stosunku do treści oferty, na podstawie której dokonano wyboru Wykonawcy, z zastrzeżeniem postanowień ust. 2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720" w:leader="none"/>
        </w:tabs>
        <w:autoSpaceDE w:val="false"/>
        <w:jc w:val="both"/>
        <w:rPr/>
      </w:pPr>
      <w:r>
        <w:rPr/>
        <w:t>Zamawiający przewiduje możliwość zmiany zawartej umowy, jeżeli dotyczy ona: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terminu realizacji przedmiotu umowy w sytuacji: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1134" w:leader="none"/>
        </w:tabs>
        <w:ind w:left="1134" w:hanging="360"/>
        <w:jc w:val="both"/>
        <w:rPr/>
      </w:pPr>
      <w:r>
        <w:rPr/>
        <w:t>zaistnienia po zawarciu umowy siły wyższej, przez którą należy rozumieć zdarzenie nagłe i 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1134" w:leader="none"/>
        </w:tabs>
        <w:ind w:left="1134" w:hanging="360"/>
        <w:jc w:val="both"/>
        <w:rPr/>
      </w:pPr>
      <w:r>
        <w:rPr/>
        <w:t>wystąpienia okoliczności niezależnych od Wykonawcy przy zachowaniu przez niego należytej staranności, skutkujących niemożnością dotrzymania terminu realizacji przedmiotu umowy.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w zakresie przedmiotu umowy z zastrzeżeniem niezmienności wynagrodzenia, w związku z niemożliwą do przewidzenia w momencie zawarcia umowy, okolicznością prawną, ekonomiczną lub techniczną, za którą żadna ze stron nie ponosi odpowiedzialności, skutkującą brakiem możliwości należytego wykonania umowy lub w sytuacji zmiany sprzętu na równoważny lub o lepszych parametrach, jedynie w przypadku kiedy:</w:t>
      </w:r>
    </w:p>
    <w:p>
      <w:pPr>
        <w:pStyle w:val="Normal"/>
        <w:numPr>
          <w:ilvl w:val="1"/>
          <w:numId w:val="19"/>
        </w:numPr>
        <w:tabs>
          <w:tab w:val="clear" w:pos="737"/>
          <w:tab w:val="left" w:pos="1191" w:leader="none"/>
          <w:tab w:val="left" w:pos="1276" w:leader="none"/>
        </w:tabs>
        <w:autoSpaceDE w:val="false"/>
        <w:ind w:left="1191" w:hanging="340"/>
        <w:jc w:val="both"/>
        <w:rPr/>
      </w:pPr>
      <w:r>
        <w:rPr/>
        <w:t xml:space="preserve">zmiany te są korzystne dla Zamawiającego, 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uzasadnionych przyczyn technicznych lub funkcjonalnych powodujących konieczność zmiany sposobu wykonania umowy,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gdy wynikną rozbieżności lub niejasności w umowie, których nie można usunąć w inny sposób, a zmiana będzie umożliwiać usunięcie rozbieżności i doprecyzowanie umowy                w celu jednoznacznej interpretacji jej postanowień,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a danych związanych z obsługą administracyjno-organizacyjną umowy (np.: zmiana numeru rachunku bankowego),</w:t>
      </w:r>
    </w:p>
    <w:p>
      <w:pPr>
        <w:pStyle w:val="Normal"/>
        <w:numPr>
          <w:ilvl w:val="4"/>
          <w:numId w:val="18"/>
        </w:numPr>
        <w:tabs>
          <w:tab w:val="clear" w:pos="737"/>
          <w:tab w:val="left" w:pos="709" w:leader="none"/>
        </w:tabs>
        <w:autoSpaceDE w:val="false"/>
        <w:ind w:left="720" w:hanging="360"/>
        <w:jc w:val="both"/>
        <w:rPr/>
      </w:pPr>
      <w:r>
        <w:rPr/>
        <w:t>zmiany powszechnie obowiązujących przepisów prawa w zakresie mającym wpływ na realizację przedmiotu zamówienia lub świadczenia stron w tym ustawowej zmiany stawki podatku VAT w trakcie realizacji przedmiotu zamówi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arunkiem wprowadzenia zmian zawartej umowy jest sporządzenie oraz podpisanie przez strony Protokołu Konieczności określającego przyczyny zmiany oraz potwierdzającego wystąpienie okoliczności wymienionych w ust. 2. Protokół Konieczności będzie załącznikiem do aneksu zmieniającego niniejszą umowę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Termin powiadomienia o konieczności wprowadzenia zmian w zawartej umowie nie może nastąpić później niż 3 dni od uzyskania przez Stronę wiedzy o zaistnieniu okoliczności uzasadniających zmiany w umowi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ie stanowi zmiany umowy zmiana osób reprezentujących oraz wskazanych do kontaktu między Stronam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stanowienia końcowe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szelkie zmiany postanowień umowy wymagają formy pisemnej pod rygorem nieważności. 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>Podpisanie niniejszej umowy nie rodzi po żadnej ze stron odpowiedzialności za jakiekolwiek zobowiązania majątkowe wobec osób trzecich, w tym także mające charakter podatkowy dotyczący drugiej Strony umowy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ahoma"/>
        </w:rPr>
        <w:t>Strony oświadczają, że zostały poinformowane, iż niektóre dane zawarte w treści umowy, jak również przedmiot umowy mogą stanowić informację publiczną zgodnie z przepisami ustawy z dnia 6 września 2001 r. o dostępie do informacji publicznej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jest zobowiązany do informowania Zamawiającego o zmianie formy prawnej prowadzonej działalności, zmianie nazwy firmy oraz zmianie siedziby firmy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ahoma"/>
        </w:rPr>
        <w:t>W sprawach nieuregulowanych w niniejszej umowie mają zastosowanie przepisy ustawy z dnia 2 kwietnia 1964 r. - Kodeks cywilny oraz polskie przepisy prawne obowiązujące w zakresie przedmiotowym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Wszelkie spory wynikłe z niniejszej umowy będą rozstrzygane przez sąd powszechny właściwy dla siedziby Zamawiającego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Umowę sporządzono w dwóch jednobrzmiących egzemplarzach,  po jednym dla każdej ze stron.</w:t>
      </w:r>
    </w:p>
    <w:p>
      <w:pPr>
        <w:pStyle w:val="Normal"/>
        <w:numPr>
          <w:ilvl w:val="1"/>
          <w:numId w:val="11"/>
        </w:numPr>
        <w:tabs>
          <w:tab w:val="clear" w:pos="737"/>
          <w:tab w:val="left" w:pos="426" w:leader="none"/>
        </w:tabs>
        <w:autoSpaceDE w:val="false"/>
        <w:ind w:left="426" w:hanging="426"/>
        <w:jc w:val="both"/>
        <w:rPr>
          <w:rFonts w:eastAsia="Tahoma"/>
        </w:rPr>
      </w:pPr>
      <w:r>
        <w:rPr/>
        <w:t>Integralną część umowy stanowią: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720" w:leader="none"/>
        </w:tabs>
        <w:autoSpaceDE w:val="false"/>
        <w:ind w:left="720" w:hanging="294"/>
        <w:jc w:val="both"/>
        <w:rPr/>
      </w:pPr>
      <w:r>
        <w:rPr/>
        <w:t>Oferta Wykonawcy.</w:t>
      </w:r>
    </w:p>
    <w:p>
      <w:pPr>
        <w:pStyle w:val="Normal"/>
        <w:tabs>
          <w:tab w:val="clear" w:pos="737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20"/>
        <w:gridCol w:w="4360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3600" w:leader="none"/>
        </w:tabs>
        <w:ind w:right="7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39" w:footer="7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right" w:pos="9360" w:leader="none"/>
      </w:tabs>
      <w:ind w:right="-62" w:hanging="0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tabs>
        <w:tab w:val="clear" w:pos="737"/>
        <w:tab w:val="right" w:pos="9360" w:leader="none"/>
      </w:tabs>
      <w:ind w:right="-62" w:hanging="0"/>
      <w:rPr>
        <w:rFonts w:ascii="Tahoma" w:hAnsi="Tahoma" w:cs="Tahoma"/>
        <w:sz w:val="16"/>
        <w:szCs w:val="16"/>
      </w:rPr>
    </w:pPr>
    <w:r>
      <w:rPr>
        <w:rStyle w:val="PageNumber"/>
        <w:rFonts w:eastAsia="Calibri" w:cs="Calibri" w:ascii="Calibri" w:hAnsi="Calibri"/>
        <w:sz w:val="18"/>
        <w:szCs w:val="18"/>
      </w:rPr>
      <w:t xml:space="preserve">                                     </w:t>
    </w:r>
    <w:r>
      <w:rPr>
        <w:rStyle w:val="PageNumber"/>
        <w:rFonts w:cs="Calibri" w:ascii="Calibri" w:hAnsi="Calibri"/>
        <w:sz w:val="18"/>
        <w:szCs w:val="18"/>
      </w:rPr>
      <w:tab/>
      <w:tab/>
      <w:t xml:space="preserve">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6370</wp:posOffset>
              </wp:positionV>
              <wp:extent cx="5943600" cy="635"/>
              <wp:effectExtent l="635" t="3175" r="635" b="3175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pt" to="467.95pt,-13.1pt" ID="Line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%1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bullet"/>
      <w:lvlText w:val="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Garamond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Arial Unicode MS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eastAsia="Arial Unicode MS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color w:val="00000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FF2C21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ahoma" w:cs="Tahoma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ktZnak1">
    <w:name w:val="pkt Znak1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Garamond" w:hAnsi="Garamond" w:eastAsia="Arial Unicode MS" w:cs="Arial Unicode MS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rFonts w:ascii="Garamond" w:hAnsi="Garamond" w:eastAsia="Arial Unicode MS" w:cs="Arial Unicode MS"/>
      <w:b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Arial Narrow" w:hAnsi="Arial Narrow" w:cs="Arial Narrow"/>
      <w:b/>
      <w:bCs/>
      <w:szCs w:val="24"/>
    </w:rPr>
  </w:style>
  <w:style w:type="character" w:styleId="Nagwek5Znak">
    <w:name w:val="Nagłówek 5 Znak"/>
    <w:qFormat/>
    <w:rPr>
      <w:rFonts w:ascii="Arial" w:hAnsi="Arial" w:eastAsia="Arial Unicode MS" w:cs="Arial"/>
      <w:b/>
      <w:sz w:val="24"/>
    </w:rPr>
  </w:style>
  <w:style w:type="character" w:styleId="Nagwek6Znak">
    <w:name w:val="Nagłówek 6 Znak"/>
    <w:qFormat/>
    <w:rPr>
      <w:rFonts w:ascii="Garamond" w:hAnsi="Garamond" w:eastAsia="Arial Unicode MS" w:cs="Arial Unicode MS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Garamond" w:hAnsi="Garamond" w:cs="Garamond"/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color w:val="FF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 Narrow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Znak4">
    <w:name w:val="Znak Znak4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p">
    <w:name w:val="nip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Msrtefontface5">
    <w:name w:val="ms-rtefontface-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  <w:sz w:val="20"/>
      <w:lang w:val="en-US"/>
    </w:rPr>
  </w:style>
  <w:style w:type="paragraph" w:styleId="Footer">
    <w:name w:val="Footer"/>
    <w:basedOn w:val="Normal"/>
    <w:pPr/>
    <w:rPr/>
  </w:style>
  <w:style w:type="paragraph" w:styleId="CharCharZnakZnakCharChar1">
    <w:name w:val="Char Char Znak Znak Char Char1"/>
    <w:basedOn w:val="Normal"/>
    <w:qFormat/>
    <w:pPr/>
    <w:rPr/>
  </w:style>
  <w:style w:type="paragraph" w:styleId="Punkty">
    <w:name w:val="punkty"/>
    <w:qFormat/>
    <w:pPr>
      <w:widowControl w:val="false"/>
      <w:numPr>
        <w:ilvl w:val="0"/>
        <w:numId w:val="12"/>
      </w:numPr>
      <w:tabs>
        <w:tab w:val="clear" w:pos="737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200" w:after="0"/>
      <w:ind w:left="357" w:hanging="357"/>
    </w:pPr>
    <w:rPr>
      <w:rFonts w:ascii="Calibri" w:hAnsi="Calibri" w:eastAsia="Lucida Sans Unicode" w:cs="Calibri"/>
      <w:kern w:val="2"/>
      <w:sz w:val="22"/>
      <w:szCs w:val="22"/>
    </w:rPr>
  </w:style>
  <w:style w:type="paragraph" w:styleId="Znak2ZnakZnak">
    <w:name w:val="Znak2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ZnakZnakCharChar11">
    <w:name w:val="Char Char Znak Znak Char Char11"/>
    <w:basedOn w:val="Normal"/>
    <w:qFormat/>
    <w:pPr/>
    <w:rPr/>
  </w:style>
  <w:style w:type="paragraph" w:styleId="Znak11">
    <w:name w:val="Znak11"/>
    <w:basedOn w:val="Normal"/>
    <w:qFormat/>
    <w:pPr/>
    <w:rPr/>
  </w:style>
  <w:style w:type="paragraph" w:styleId="Znak2ZnakZnak1">
    <w:name w:val="Znak2 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qFormat/>
    <w:pPr>
      <w:widowControl/>
      <w:pBdr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Styl001">
    <w:name w:val="Styl_001"/>
    <w:basedOn w:val="Normal"/>
    <w:qFormat/>
    <w:pPr>
      <w:numPr>
        <w:ilvl w:val="0"/>
        <w:numId w:val="10"/>
      </w:numPr>
    </w:pPr>
    <w:rPr/>
  </w:style>
  <w:style w:type="paragraph" w:styleId="Styl002">
    <w:name w:val="Styl_002"/>
    <w:basedOn w:val="Normal"/>
    <w:qFormat/>
    <w:pPr>
      <w:numPr>
        <w:ilvl w:val="0"/>
        <w:numId w:val="10"/>
      </w:numPr>
    </w:pPr>
    <w:rPr/>
  </w:style>
  <w:style w:type="paragraph" w:styleId="Styl003">
    <w:name w:val="Styl_003"/>
    <w:basedOn w:val="Normal"/>
    <w:qFormat/>
    <w:pPr>
      <w:numPr>
        <w:ilvl w:val="0"/>
        <w:numId w:val="10"/>
      </w:numPr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 w:before="360" w:after="0"/>
      <w:ind w:hanging="420"/>
      <w:jc w:val="both"/>
    </w:pPr>
    <w:rPr>
      <w:rFonts w:ascii="Tahoma" w:hAnsi="Tahoma" w:eastAsia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iczajkowski</dc:creator>
  <dc:description/>
  <cp:keywords/>
  <dc:language>en-US</dc:language>
  <cp:lastModifiedBy>870106</cp:lastModifiedBy>
  <cp:lastPrinted>2022-05-09T11:05:00Z</cp:lastPrinted>
  <dcterms:modified xsi:type="dcterms:W3CDTF">2022-05-23T11:27:00Z</dcterms:modified>
  <cp:revision>15</cp:revision>
  <dc:subject/>
  <dc:title>BPN-T.271.1.091801.2019 - ZAŁĄCZNIK NR 2.doc</dc:title>
</cp:coreProperties>
</file>