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auto" w:line="360" w:before="0" w:after="15"/>
        <w:jc w:val="both"/>
        <w:rPr/>
      </w:pPr>
      <w:r>
        <w:rPr>
          <w:rFonts w:cs="Times New Roman" w:ascii="Times New Roman" w:hAnsi="Times New Roman"/>
        </w:rPr>
        <w:t>Przedmiotem zamówienia jest realizacja zadania pn. „</w:t>
      </w:r>
      <w:bookmarkStart w:id="0" w:name="_Hlk148422274"/>
      <w:r>
        <w:rPr>
          <w:rFonts w:cs="Times New Roman" w:ascii="Times New Roman" w:hAnsi="Times New Roman"/>
        </w:rPr>
        <w:t xml:space="preserve">Przebudowa </w:t>
      </w:r>
      <w:bookmarkEnd w:id="0"/>
      <w:r>
        <w:rPr>
          <w:rFonts w:cs="Times New Roman" w:ascii="Times New Roman" w:hAnsi="Times New Roman"/>
        </w:rPr>
        <w:t xml:space="preserve">drogi powiatowej nr 1439 w miejscowości Strzebielinko” w formule „zaprojektuj i wybuduj” wraz z pełnieniem nadzoru autorskiego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konawca jest zobowiązany do opracowania wielobranżowej dokumentacji projektowej i zdobycie wymaganych pozwoleń na budowę bądź dokonanie wymaganych zgłoszeń organowi administracji architektoniczno – budowlanej oraz wybudowania zaprojektowanego układu „Przebudowa drogi powiatowej nr 1439 w miejscowości Strzebielinko”. Kompletną dokumentację projektową należy przedłożyć Zamawiającemu do akceptacji. W przypadku stwierdzenia braku kompletności któregokolwiek z dokumentów, Wykonawca będzie zobowiązany do wszelkich niezbędnych uzupełnień w terminie wyznaczonym przez Zamawiającego. Nie ograniczając się do niżej wymienionych robót, lecz zgodnie z wszystkimi innymi wymaganiami określonymi w niniejszym Programie funkcjonalno – użytkowym oraz uwarunkowaniami terenowymi, Wykonawca w ramach ceny oferty, zaprojektuje i wykona roboty budowlane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bookmarkStart w:id="1" w:name="_Hlk148427169"/>
      <w:bookmarkEnd w:id="1"/>
      <w:r>
        <w:rPr>
          <w:rFonts w:cs="Times New Roman" w:ascii="Times New Roman" w:hAnsi="Times New Roman"/>
        </w:rPr>
        <w:t>Rozbudowę istniejącej drogi dla pieszych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Budowę nowej drogi dla pieszych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Budowę przejścia dla pieszych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Budowę specjalnego oświetlenia doświetlającego przejście dla pieszych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  <w:lang w:eastAsia="pl-PL"/>
        </w:rPr>
        <w:t>Powierzchniowe odprowadzenie wód opadowych,</w:t>
      </w:r>
      <w:bookmarkStart w:id="2" w:name="_Hlk148433278"/>
      <w:bookmarkStart w:id="3" w:name="_Hlk149029290"/>
      <w:bookmarkEnd w:id="3"/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 systemu fakturowego oznaczeń nawierzchni służących do prowadzenia osób niewidomych,</w:t>
      </w:r>
      <w:bookmarkStart w:id="4" w:name="_Hlk148351763"/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W przypadku stwierdzenia kolizji z istniejącymi sieciami należy zaprojektować konieczność przebudowy oraz uzyskać zgody gestorów tych sieci,</w:t>
      </w:r>
      <w:bookmarkStart w:id="5" w:name="_Hlk148433300"/>
      <w:bookmarkEnd w:id="2"/>
    </w:p>
    <w:p>
      <w:pPr>
        <w:pStyle w:val="Default"/>
        <w:numPr>
          <w:ilvl w:val="0"/>
          <w:numId w:val="3"/>
        </w:numPr>
        <w:spacing w:lineRule="auto" w:line="360" w:before="0" w:after="240"/>
        <w:jc w:val="both"/>
        <w:rPr>
          <w:rFonts w:ascii="Times New Roman" w:hAnsi="Times New Roman" w:cs="Times New Roman"/>
        </w:rPr>
      </w:pPr>
      <w:bookmarkEnd w:id="5"/>
      <w:r>
        <w:rPr>
          <w:rFonts w:cs="Times New Roman" w:ascii="Times New Roman" w:hAnsi="Times New Roman"/>
        </w:rPr>
        <w:t xml:space="preserve">Stała organizacja ruchu. </w:t>
      </w:r>
    </w:p>
    <w:p>
      <w:pPr>
        <w:pStyle w:val="Default"/>
        <w:spacing w:lineRule="auto" w:line="360"/>
        <w:jc w:val="both"/>
        <w:rPr>
          <w:b/>
          <w:b/>
          <w:lang w:eastAsia="pl-PL"/>
        </w:rPr>
      </w:pPr>
      <w:bookmarkStart w:id="6" w:name="_Hlk148427169"/>
      <w:bookmarkEnd w:id="6"/>
      <w:bookmarkEnd w:id="4"/>
      <w:r>
        <w:rPr>
          <w:rFonts w:cs="Times New Roman" w:ascii="Times New Roman" w:hAnsi="Times New Roman"/>
        </w:rPr>
        <w:t>Program funkcjonalno-użytkowy określa szczegółowe wymagania dotyczące zaprojektowania, realizacji, odbioru i przekazania w użytkowanie wszystkich elementów zadania. Stanowi podstawowy dokument określający przedmiot zamó</w:t>
      </w:r>
      <w:r>
        <w:rPr>
          <w:rFonts w:cs="Times New Roman" w:ascii="Times New Roman" w:hAnsi="Times New Roman"/>
          <w:sz w:val="22"/>
          <w:szCs w:val="22"/>
        </w:rPr>
        <w:t xml:space="preserve">wienia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br/>
        <w:t xml:space="preserve"> Zakres prac na etapie przygotowania dokumentacji projektowej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zyskanie we własnym zakresie mapy do celów projektowych wraz ze wznowieniem granic nieruchomości pasa drogowego</w:t>
      </w:r>
    </w:p>
    <w:p>
      <w:pPr>
        <w:pStyle w:val="Normal"/>
        <w:suppressAutoHyphens w:val="false"/>
        <w:autoSpaceDE w:val="false"/>
        <w:spacing w:lineRule="auto" w:line="360"/>
        <w:ind w:left="709" w:hanging="1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magania dotyczące mapy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left="1276" w:hanging="283"/>
        <w:jc w:val="both"/>
        <w:rPr/>
      </w:pPr>
      <w:r>
        <w:rPr>
          <w:color w:val="000000"/>
          <w:lang w:eastAsia="pl-PL"/>
        </w:rPr>
        <w:t>-</w:t>
        <w:tab/>
        <w:t>podkład powinien zostać przyjęty do państwowego zasobu geodezyjnego i kartograficznego w Starostwie Powiatowym w Wejherowie,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left="993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</w:t>
        <w:tab/>
        <w:t>skala 1:500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425"/>
        <w:jc w:val="both"/>
        <w:rPr>
          <w:lang w:eastAsia="pl-PL"/>
        </w:rPr>
      </w:pPr>
      <w:r>
        <w:rPr>
          <w:color w:val="000000"/>
          <w:lang w:eastAsia="pl-PL"/>
        </w:rPr>
        <w:t>Wykonanie pełnej szczegółowej inwentaryzacji uzbrojenia podziemnego i naziemnego. Inwentaryzację należy uzgodnić z Zarządcą drogi w zakresie uzgodnień lokalizacji urządzeń obcych, a niezrealizowanych jeszcze w terenie przed sporządzeniem map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425"/>
        <w:jc w:val="both"/>
        <w:rPr>
          <w:color w:val="000000"/>
          <w:lang w:eastAsia="pl-PL"/>
        </w:rPr>
      </w:pPr>
      <w:r>
        <w:rPr>
          <w:lang w:eastAsia="pl-PL"/>
        </w:rPr>
        <w:t xml:space="preserve">Wykonanie szczegółowej inwentaryzacji: nawierzchni, zjazdów, dojazdów, przepustów, ogrodzeń oraz inwentaryzacji drzewostanu (w obrębie projektowanego pasa drogowego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nie niezbędnych uzupełniających pomiarów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425"/>
        <w:jc w:val="both"/>
        <w:rPr/>
      </w:pPr>
      <w:r>
        <w:rPr>
          <w:color w:val="000000"/>
          <w:lang w:eastAsia="pl-PL"/>
        </w:rPr>
        <w:t>Wykonanie następujących składowych projektu i dostarczeni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oncepcja rozwiązań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ielobranżowy projekt budowlany obejmujący cały zakres przedsięwzięci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Branżowe projekty techniczn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/>
      </w:pPr>
      <w:r>
        <w:rPr>
          <w:color w:val="000000"/>
          <w:lang w:eastAsia="pl-PL"/>
        </w:rPr>
        <w:t xml:space="preserve">Szczegółowe specyfikacje techniczne wykonania i odbioru robót budowlanych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dmiar robót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nie badań i dokumentacji geotechnicznej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ojekt stałej organizacji ruchu wraz z kompletem wszystkich niezbędnych opinii oraz zatwierdzeniem Starosty Powiatow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Informacja dotycząca bezpieczeństwa i ochrony zdrowia (BIOZ) dla wszystkich branż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bookmarkStart w:id="7" w:name="_Hlk189562406"/>
      <w:bookmarkEnd w:id="7"/>
      <w:r>
        <w:rPr>
          <w:color w:val="000000"/>
          <w:lang w:eastAsia="pl-PL"/>
        </w:rPr>
        <w:t>Pozyskanie we własnym zakresie warunków przyłączenia do sieci oświetleniowej, łącznie z doprowadzeniem do zawarcia umów umożliwiających zasilenie w energię elektryczną doświetlenia przejścia dla piesz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bookmarkStart w:id="8" w:name="_Hlk189562406"/>
      <w:bookmarkEnd w:id="8"/>
      <w:r>
        <w:rPr>
          <w:color w:val="000000"/>
          <w:lang w:eastAsia="pl-PL"/>
        </w:rPr>
        <w:t>Pozyskanie we własnym zakresie wszystkich wymaganych opinii, decyzji, uzgodnień, koniecznych do zgłoszenia, bądź pozwolenia na budowę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276" w:hanging="425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ały projekt w formacie pdf oraz z załączonymi wersjami edytowalnymi (kompatybilnymi z oprogramowaniem Office, część rysunkowa kompatybilna z programem AutoCad) zapisany na płytach CD oraz nośniku pendrive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jektant będzie sprawował nadzór autorski w zakresie: </w:t>
      </w:r>
    </w:p>
    <w:p>
      <w:pPr>
        <w:pStyle w:val="Default"/>
        <w:numPr>
          <w:ilvl w:val="0"/>
          <w:numId w:val="6"/>
        </w:numPr>
        <w:spacing w:lineRule="auto" w:line="360"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anie wątpliwości dotyczących rozwiązań zawartych w dokumentacji projektowej pojawiających się w toku realizacji inwestycji,</w:t>
      </w:r>
    </w:p>
    <w:p>
      <w:pPr>
        <w:pStyle w:val="Default"/>
        <w:numPr>
          <w:ilvl w:val="0"/>
          <w:numId w:val="6"/>
        </w:numPr>
        <w:spacing w:lineRule="auto" w:line="360"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anie szczegółów dokumentacji projektowej oraz wyjaśnianie wątpliwości w tym zakresie w toku realizacji inwestycji,</w:t>
      </w:r>
    </w:p>
    <w:p>
      <w:pPr>
        <w:pStyle w:val="Default"/>
        <w:numPr>
          <w:ilvl w:val="0"/>
          <w:numId w:val="6"/>
        </w:numPr>
        <w:spacing w:lineRule="auto" w:line="360"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sła współpraca ze wszystkimi uczestnikami procesu budowlanego,</w:t>
      </w:r>
    </w:p>
    <w:p>
      <w:pPr>
        <w:pStyle w:val="Default"/>
        <w:numPr>
          <w:ilvl w:val="0"/>
          <w:numId w:val="6"/>
        </w:numPr>
        <w:spacing w:lineRule="auto" w:line="360"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misjach odbiorowych i naradach technicznych na budowie,</w:t>
      </w:r>
    </w:p>
    <w:p>
      <w:pPr>
        <w:pStyle w:val="Default"/>
        <w:numPr>
          <w:ilvl w:val="0"/>
          <w:numId w:val="6"/>
        </w:numPr>
        <w:spacing w:lineRule="auto" w:line="360" w:before="0" w:after="15"/>
        <w:jc w:val="both"/>
        <w:rPr/>
      </w:pPr>
      <w:r>
        <w:rPr>
          <w:rFonts w:cs="Times New Roman" w:ascii="Times New Roman" w:hAnsi="Times New Roman"/>
        </w:rPr>
        <w:t>wykonywanie czynności związanych ze sprawowaniem nadzoru autorskiego na każde wezwanie Zamawiającego,</w:t>
      </w:r>
    </w:p>
    <w:p>
      <w:pPr>
        <w:pStyle w:val="Default"/>
        <w:numPr>
          <w:ilvl w:val="0"/>
          <w:numId w:val="6"/>
        </w:numPr>
        <w:spacing w:lineRule="auto" w:line="360"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monitorowanie realizowanych robót budowlanych i przybywanie na teren budowy bądź do miejsca wskazanego przez Zamawiającego na każde jego wezwanie, celem rozstrzygnięcia wszelkich pojawiających się w toku realizacji robót wątpliwości związanych z rozwiązaniami przyjętymi w dokumentacji (przyjazd na budowę powinien nastąpić w terminie do 2 dni od daty zawiadomienia lub w innym umówionym z Zamawiającym terminie)</w:t>
      </w:r>
    </w:p>
    <w:sectPr>
      <w:type w:val="nextPage"/>
      <w:pgSz w:w="11906" w:h="16838"/>
      <w:pgMar w:left="1418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Domylnaczcionkaakapitu2">
    <w:name w:val="Domyślna czcionka akapitu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right="0" w:hanging="70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0:00Z</dcterms:created>
  <dc:creator>ZD</dc:creator>
  <dc:description/>
  <cp:keywords/>
  <dc:language>en-US</dc:language>
  <cp:lastModifiedBy>skankowska</cp:lastModifiedBy>
  <cp:lastPrinted>2023-11-13T14:29:00Z</cp:lastPrinted>
  <dcterms:modified xsi:type="dcterms:W3CDTF">2025-02-04T11:15:00Z</dcterms:modified>
  <cp:revision>4</cp:revision>
  <dc:subject/>
  <dc:title>Puck, dn</dc:title>
</cp:coreProperties>
</file>