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-BoldItalicMT;Arial" w:cs="Times New Roman"/>
          <w:bCs/>
          <w:iCs/>
          <w:sz w:val="32"/>
          <w:szCs w:val="32"/>
        </w:rPr>
      </w:pPr>
      <w:r>
        <w:rPr>
          <w:rFonts w:eastAsia="Arial-BoldItalicMT;Arial" w:cs="Times New Roman"/>
          <w:bCs/>
          <w:iCs/>
          <w:sz w:val="32"/>
          <w:szCs w:val="32"/>
        </w:rPr>
        <w:t>UMOWA DZIERŻAWY KSEROKOPIAREK</w:t>
      </w:r>
    </w:p>
    <w:p>
      <w:pPr>
        <w:pStyle w:val="Normal"/>
        <w:autoSpaceDE w:val="false"/>
        <w:jc w:val="center"/>
        <w:rPr>
          <w:rFonts w:eastAsia="Arial-BoldItalicMT;Arial" w:cs="Times New Roman"/>
          <w:bCs/>
          <w:iCs/>
          <w:sz w:val="32"/>
          <w:szCs w:val="32"/>
        </w:rPr>
      </w:pPr>
      <w:r>
        <w:rPr>
          <w:rFonts w:eastAsia="Arial-BoldItalicMT;Arial" w:cs="Times New Roman"/>
          <w:bCs/>
          <w:iCs/>
          <w:sz w:val="32"/>
          <w:szCs w:val="32"/>
        </w:rPr>
        <w:t>Nr …………….</w:t>
      </w:r>
    </w:p>
    <w:p>
      <w:pPr>
        <w:pStyle w:val="Normal"/>
        <w:autoSpaceDE w:val="false"/>
        <w:jc w:val="center"/>
        <w:rPr>
          <w:rFonts w:eastAsia="Arial-BoldItalicMT;Arial" w:cs="Times New Roman"/>
          <w:bCs/>
          <w:iCs/>
          <w:sz w:val="32"/>
          <w:szCs w:val="32"/>
        </w:rPr>
      </w:pPr>
      <w:r>
        <w:rPr>
          <w:rFonts w:eastAsia="Arial-BoldItalicMT;Arial" w:cs="Times New Roman"/>
          <w:bCs/>
          <w:iCs/>
          <w:sz w:val="32"/>
          <w:szCs w:val="3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lang w:eastAsia="pl-PL" w:bidi="ar-SA"/>
        </w:rPr>
        <w:t>Zawarta w dniu ………….. r. w Opolu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pl-PL" w:bidi="ar-SA"/>
        </w:rPr>
      </w:pPr>
      <w:r>
        <w:rPr>
          <w:rFonts w:eastAsia="Times New Roman" w:cs="Times New Roman"/>
          <w:lang w:eastAsia="pl-PL" w:bidi="ar-SA"/>
        </w:rPr>
        <w:t>Pomiędzy:</w:t>
      </w:r>
    </w:p>
    <w:p>
      <w:pPr>
        <w:pStyle w:val="Normal"/>
        <w:widowControl/>
        <w:jc w:val="both"/>
        <w:textAlignment w:val="baseline"/>
        <w:rPr/>
      </w:pPr>
      <w:r>
        <w:rPr>
          <w:rFonts w:eastAsia="Times New Roman" w:cs="Times New Roman"/>
          <w:lang w:eastAsia="pl-PL" w:bidi="ar-SA"/>
        </w:rPr>
        <w:t>Skarbem Państwa - Komendantem Wojewódzkim Policji w Opolu, z siedzibą przy ul. Korfantego 2,</w:t>
        <w:br/>
        <w:t>45–077 Opole, w którego imieniu działa Zastępca Komendanta Wojewódzkiego Policji w Opolu - insp. Zbigniew Stanowski, NIP 7540003537, REGON 531125704</w:t>
      </w:r>
    </w:p>
    <w:p>
      <w:pPr>
        <w:pStyle w:val="Normal"/>
        <w:widowControl/>
        <w:jc w:val="both"/>
        <w:textAlignment w:val="baseline"/>
        <w:rPr/>
      </w:pPr>
      <w:r>
        <w:rPr>
          <w:rFonts w:eastAsia="Arial" w:cs="Times New Roman"/>
          <w:color w:val="000000"/>
          <w:kern w:val="2"/>
          <w:lang w:eastAsia="zh-CN" w:bidi="ar-SA"/>
        </w:rPr>
        <w:t>zwany w dalszej części umowy „Dzierżawcą”</w:t>
      </w:r>
    </w:p>
    <w:p>
      <w:pPr>
        <w:pStyle w:val="Normal"/>
        <w:widowControl/>
        <w:jc w:val="both"/>
        <w:textAlignment w:val="baseline"/>
        <w:rPr>
          <w:rFonts w:eastAsia="Arial" w:cs="Times New Roman"/>
          <w:color w:val="000000"/>
          <w:kern w:val="2"/>
          <w:lang w:eastAsia="zh-CN" w:bidi="ar-SA"/>
        </w:rPr>
      </w:pPr>
      <w:r>
        <w:rPr>
          <w:rFonts w:eastAsia="Arial" w:cs="Times New Roman"/>
          <w:color w:val="000000"/>
          <w:kern w:val="2"/>
          <w:lang w:eastAsia="zh-CN" w:bidi="ar-SA"/>
        </w:rPr>
        <w:t>a</w:t>
      </w:r>
    </w:p>
    <w:p>
      <w:pPr>
        <w:pStyle w:val="Normal"/>
        <w:widowControl/>
        <w:jc w:val="both"/>
        <w:textAlignment w:val="baseline"/>
        <w:rPr>
          <w:rFonts w:eastAsia="Arial" w:cs="Times New Roman"/>
          <w:color w:val="000000"/>
          <w:kern w:val="2"/>
          <w:lang w:eastAsia="zh-CN" w:bidi="ar-SA"/>
        </w:rPr>
      </w:pPr>
      <w:r>
        <w:rPr>
          <w:rFonts w:eastAsia="Arial" w:cs="Times New Roman"/>
          <w:color w:val="000000"/>
          <w:kern w:val="2"/>
          <w:lang w:eastAsia="zh-CN" w:bidi="ar-SA"/>
        </w:rPr>
        <w:t>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kern w:val="2"/>
          <w:lang w:eastAsia="zh-CN" w:bidi="ar-SA"/>
        </w:rPr>
        <w:t>.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>
          <w:rFonts w:eastAsia="Arial" w:cs="Times New Roman"/>
          <w:color w:val="000000"/>
          <w:kern w:val="2"/>
          <w:lang w:eastAsia="zh-CN" w:bidi="ar-SA"/>
        </w:rPr>
      </w:pPr>
      <w:r>
        <w:rPr/>
        <w:t>……………………</w:t>
      </w:r>
      <w:r>
        <w:rPr/>
        <w:t>..</w:t>
      </w:r>
    </w:p>
    <w:p>
      <w:pPr>
        <w:pStyle w:val="Normal"/>
        <w:widowControl/>
        <w:jc w:val="both"/>
        <w:textAlignment w:val="baseline"/>
        <w:rPr>
          <w:rFonts w:eastAsia="Arial-ItalicMT;Arial" w:cs="Times New Roman"/>
          <w:iCs/>
        </w:rPr>
      </w:pPr>
      <w:r>
        <w:rPr>
          <w:rFonts w:eastAsia="Arial" w:cs="Times New Roman"/>
          <w:color w:val="000000"/>
          <w:kern w:val="2"/>
          <w:lang w:eastAsia="zh-CN" w:bidi="ar-SA"/>
        </w:rPr>
        <w:t>zwanym dalej „Wydzierżawiającym”</w:t>
      </w:r>
    </w:p>
    <w:p>
      <w:pPr>
        <w:pStyle w:val="Normal"/>
        <w:autoSpaceDE w:val="false"/>
        <w:jc w:val="both"/>
        <w:rPr/>
      </w:pPr>
      <w:r>
        <w:rPr>
          <w:rFonts w:eastAsia="Arial-ItalicMT;Arial" w:cs="Times New Roman"/>
          <w:iCs/>
        </w:rPr>
        <w:t>o następującej treści:</w:t>
      </w:r>
    </w:p>
    <w:p>
      <w:pPr>
        <w:pStyle w:val="Normal"/>
        <w:autoSpaceDE w:val="false"/>
        <w:jc w:val="both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  <w:t>§ 1</w:t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-ItalicMT;Arial" w:cs="Times New Roman"/>
          <w:iCs/>
        </w:rPr>
        <w:t xml:space="preserve">1. Wydzierżawiający oddaje w dzierżawę Dzierżawcy urządzenia kopiujące </w:t>
      </w:r>
      <w:r>
        <w:rPr/>
        <w:t>wskazane w załączniku</w:t>
        <w:br/>
        <w:t>nr 1</w:t>
      </w:r>
      <w:r>
        <w:rPr>
          <w:rFonts w:eastAsia="Arial-ItalicMT;Arial" w:cs="Times New Roman"/>
          <w:iCs/>
        </w:rPr>
        <w:t xml:space="preserve"> do umowy, będącym jej integralną częścią, zwane dalej przedmiotem dzierżawy.</w:t>
      </w:r>
    </w:p>
    <w:p>
      <w:pPr>
        <w:pStyle w:val="Normal"/>
        <w:autoSpaceDE w:val="false"/>
        <w:jc w:val="both"/>
        <w:rPr/>
      </w:pPr>
      <w:r>
        <w:rPr>
          <w:rFonts w:eastAsia="Arial-ItalicMT;Arial" w:cs="Times New Roman"/>
          <w:iCs/>
        </w:rPr>
        <w:t>2. Przedmiot dzierżawy stanowi własność Wydzierżawiającego, nie ma wad fizycznych i prawnych i nie jest obciążony prawami osób trzecich.</w:t>
      </w:r>
    </w:p>
    <w:p>
      <w:pPr>
        <w:pStyle w:val="Normal"/>
        <w:autoSpaceDE w:val="false"/>
        <w:jc w:val="both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iCs/>
        </w:rPr>
        <w:t>3. Przedmiot dzierżawy wykorzystywany będzie przez Dzierżawcę pod adresem ul. Korfantego 2,</w:t>
        <w:br/>
        <w:t>45-077 Opole. Zmiana miejsca instalacji przedmiotu dzierżawy wymaga zgody „Wydzierżawiającego”.</w:t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  <w:t>§ 2</w:t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-ItalicMT;Arial" w:cs="Times New Roman"/>
          <w:iCs/>
        </w:rPr>
        <w:t>1. W okresie od dnia zainstalowania przedmiotu dzierżawy potwierdzonego protokołem instalacji „Dzierżawca” płacić będzie „Wydzierżawiającemu” należność za wykonane w ciągu okresu rozliczeniowego kopie A4.</w:t>
      </w:r>
    </w:p>
    <w:p>
      <w:pPr>
        <w:pStyle w:val="Normal"/>
        <w:autoSpaceDE w:val="false"/>
        <w:jc w:val="both"/>
        <w:rPr/>
      </w:pPr>
      <w:r>
        <w:rPr>
          <w:rFonts w:eastAsia="Arial-ItalicMT;Arial" w:cs="Times New Roman"/>
          <w:iCs/>
        </w:rPr>
        <w:t>1) ……….. zł netto – opłata za stronę A4 kopia czarno biała.</w:t>
      </w:r>
    </w:p>
    <w:p>
      <w:pPr>
        <w:pStyle w:val="Normal"/>
        <w:autoSpaceDE w:val="false"/>
        <w:jc w:val="both"/>
        <w:rPr/>
      </w:pPr>
      <w:r>
        <w:rPr>
          <w:rFonts w:eastAsia="Arial-ItalicMT;Arial" w:cs="Times New Roman"/>
          <w:iCs/>
        </w:rPr>
        <w:t>2) ……….. zł netto – opłata za stronę A4 kopia kolorowa.</w:t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Arial-ItalicMT;Arial" w:cs="Times New Roman"/>
          <w:iCs/>
        </w:rPr>
        <w:t>2. Okresem rozliczeniowym jest 1 miesiąc kalendarzowy.</w:t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Arial-ItalicMT;Arial" w:cs="Times New Roman"/>
          <w:iCs/>
        </w:rPr>
        <w:t>3. Ilość wykonanych kopii w danym miesiącu będzie ustalana na podstawie licznika przedmiotu dzierżawy.</w:t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Arial-ItalicMT;Arial" w:cs="Times New Roman"/>
          <w:iCs/>
        </w:rPr>
        <w:t>4. Kwota przypadająca do zapłaty będzie powiększona o podatek od towarów i usług (VAT) według obowiązujących stawek.</w:t>
      </w:r>
    </w:p>
    <w:p>
      <w:pPr>
        <w:pStyle w:val="Normal"/>
        <w:autoSpaceDE w:val="false"/>
        <w:jc w:val="both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  <w:t>§ 3</w:t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-ItalicMT;Arial" w:cs="Times New Roman"/>
          <w:iCs/>
        </w:rPr>
        <w:t>Po zakończeniu miesiąca, w ciągu 30 dni od daty poprawnie wystawionej faktury Dzierżawca jest zobowiązany wpłacić na podany na fakturze rachunek bankowy Wydzierżawiającego, kwotę wynikającą z postanowień niniejszej umowy.</w:t>
      </w:r>
    </w:p>
    <w:p>
      <w:pPr>
        <w:pStyle w:val="Normal"/>
        <w:autoSpaceDE w:val="false"/>
        <w:jc w:val="both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  <w:t>§ 4</w:t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/>
        <w:t xml:space="preserve">Umowę zawarto na czas 36 miesięcy z mocą obowiązywania od ……… r. do …………. r. </w:t>
      </w:r>
      <w:r>
        <w:rPr>
          <w:rFonts w:eastAsia="Arial-ItalicMT;Arial" w:cs="Times New Roman"/>
          <w:iCs/>
        </w:rPr>
        <w:t>Regulowanie płatności za lata 2025-2028 nastąpi ze środków pieniężnych przeznaczonych na ten cel w planach finansowych KWP w Opolu na te lata.</w:t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  <w:t>§ 5</w:t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Arial-ItalicMT;Arial" w:cs="Times New Roman"/>
          <w:iCs/>
        </w:rPr>
        <w:t>Wydzierżawiający wydaje przedmiot dzierżawy w stanie przydatnym do użytku w dniu podpisania protokołu przekazania.</w:t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Arial-ItalicMT;Arial" w:cs="Times New Roman"/>
          <w:iCs/>
        </w:rPr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  <w:t>§ 6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iCs/>
        </w:rPr>
      </w:pPr>
      <w:r>
        <w:rPr>
          <w:rFonts w:eastAsia="Calibri" w:cs="Times New Roman"/>
          <w:b/>
          <w:bCs/>
          <w:iCs/>
        </w:rPr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1. </w:t>
      </w:r>
      <w:r>
        <w:rPr>
          <w:rFonts w:eastAsia="Arial-ItalicMT;Arial" w:cs="Times New Roman"/>
          <w:iCs/>
        </w:rPr>
        <w:t>Dzierżawca zobowiązany jest używać przedmiotu dzierżawy zgodnie z jego właściwościami</w:t>
        <w:br/>
        <w:t>i przeznaczeniem i bez zgody Wydzierżawiającego nie czynić zmian sprzecznych z tym przeznaczeniem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/>
        </w:rPr>
        <w:t xml:space="preserve">2. </w:t>
      </w:r>
      <w:r>
        <w:rPr>
          <w:rFonts w:eastAsia="Arial-ItalicMT;Arial" w:cs="Times New Roman"/>
          <w:iCs/>
        </w:rPr>
        <w:t>W przypadku niewłaściwej eksploatacji przedmiotu dzierżawy, użycia niewłaściwych materiałów eksploatacyjnych, części zamiennych innych niż dostarczone przez Wydzierżawiającego, błędu operatorskiego wszelkie koszty napraw przedmiotu dzierżawy wynikające z wymienionych powodów pokrywa Dzierżawca.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Arial-ItalicMT;Arial" w:cs="Times New Roman"/>
          <w:iCs/>
        </w:rPr>
        <w:t>3. Dzierżawca zobowiązany jest zapewnić odpowiednie warunki eksploatacyjne przedmiotu dzierżawy wraz z odpowiednim zasilaniem elektrycznym (ocenia i akceptuje pracownik obsługi technicznej Wydzierżawiającego) przed zawarciem umowy dzierżawy.</w:t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Arial-ItalicMT;Arial" w:cs="Times New Roman"/>
          <w:iCs/>
        </w:rPr>
        <w:t>4. Dzierżawca wyznaczy pracownika do stałych kontaktów z Wydzierżawiającym w zakresie informowania o stanie licznika i bieżącej eksploatacji przedmiotu dzierżawy a Wydzierżawiający zobowiązuje się przeszkolić operatorsko na własny koszt personel Dzierżawcy.</w:t>
      </w:r>
    </w:p>
    <w:p>
      <w:pPr>
        <w:pStyle w:val="Normal"/>
        <w:autoSpaceDE w:val="false"/>
        <w:jc w:val="both"/>
        <w:rPr/>
      </w:pPr>
      <w:r>
        <w:rPr>
          <w:rFonts w:eastAsia="Arial-ItalicMT;Arial" w:cs="Times New Roman"/>
          <w:iCs/>
        </w:rPr>
        <w:t>5. Dzierżawca nie może przedmiotu dzierżawy użyczać lub oddawać w poddzierżawę bez pisemnej zgody Wydzierżawiającego.</w:t>
      </w:r>
    </w:p>
    <w:p>
      <w:pPr>
        <w:pStyle w:val="Normal"/>
        <w:autoSpaceDE w:val="false"/>
        <w:jc w:val="both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  <w:t>§7</w:t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</w:r>
    </w:p>
    <w:p>
      <w:pPr>
        <w:pStyle w:val="Normal"/>
        <w:autoSpaceDE w:val="false"/>
        <w:jc w:val="both"/>
        <w:rPr>
          <w:rFonts w:eastAsia="SymbolMT;Microsoft JhengHei" w:cs="Times New Roman"/>
        </w:rPr>
      </w:pPr>
      <w:r>
        <w:rPr>
          <w:rFonts w:eastAsia="Arial-ItalicMT;Arial" w:cs="Times New Roman"/>
          <w:iCs/>
        </w:rPr>
        <w:t>Wydzierżawiający zobowiązany jest do świadczenia nieodpłatnie następujących usług:</w:t>
      </w:r>
    </w:p>
    <w:p>
      <w:pPr>
        <w:pStyle w:val="Normal"/>
        <w:autoSpaceDE w:val="false"/>
        <w:jc w:val="both"/>
        <w:rPr>
          <w:rFonts w:eastAsia="SymbolMT;Microsoft JhengHei" w:cs="Times New Roman"/>
        </w:rPr>
      </w:pPr>
      <w:r>
        <w:rPr>
          <w:rFonts w:eastAsia="SymbolMT;Microsoft JhengHei" w:cs="Times New Roman"/>
        </w:rPr>
        <w:t xml:space="preserve">1) </w:t>
      </w:r>
      <w:r>
        <w:rPr>
          <w:rFonts w:eastAsia="Arial-ItalicMT;Arial" w:cs="Times New Roman"/>
          <w:iCs/>
        </w:rPr>
        <w:t>transport przedmiotu,</w:t>
      </w:r>
    </w:p>
    <w:p>
      <w:pPr>
        <w:pStyle w:val="Normal"/>
        <w:autoSpaceDE w:val="false"/>
        <w:jc w:val="both"/>
        <w:rPr>
          <w:rFonts w:eastAsia="SymbolMT;Microsoft JhengHei" w:cs="Times New Roman"/>
        </w:rPr>
      </w:pPr>
      <w:r>
        <w:rPr>
          <w:rFonts w:eastAsia="SymbolMT;Microsoft JhengHei" w:cs="Times New Roman"/>
        </w:rPr>
        <w:t xml:space="preserve">2) </w:t>
      </w:r>
      <w:r>
        <w:rPr>
          <w:rFonts w:eastAsia="Arial-ItalicMT;Arial" w:cs="Times New Roman"/>
          <w:iCs/>
        </w:rPr>
        <w:t>instalacja i uruchomienie przedmiotu najmu,</w:t>
      </w:r>
    </w:p>
    <w:p>
      <w:pPr>
        <w:pStyle w:val="Normal"/>
        <w:autoSpaceDE w:val="false"/>
        <w:jc w:val="both"/>
        <w:rPr>
          <w:rFonts w:eastAsia="SymbolMT;Microsoft JhengHei" w:cs="Times New Roman"/>
        </w:rPr>
      </w:pPr>
      <w:r>
        <w:rPr>
          <w:rFonts w:eastAsia="SymbolMT;Microsoft JhengHei" w:cs="Times New Roman"/>
        </w:rPr>
        <w:t xml:space="preserve">3) </w:t>
      </w:r>
      <w:r>
        <w:rPr>
          <w:rFonts w:eastAsia="Arial-ItalicMT;Arial" w:cs="Times New Roman"/>
          <w:iCs/>
        </w:rPr>
        <w:t>szkolenie operatorskie wyznaczonego pracownika Dzierżawcy,</w:t>
      </w:r>
    </w:p>
    <w:p>
      <w:pPr>
        <w:pStyle w:val="Normal"/>
        <w:autoSpaceDE w:val="false"/>
        <w:jc w:val="both"/>
        <w:rPr>
          <w:rFonts w:eastAsia="SymbolMT;Microsoft JhengHei" w:cs="Times New Roman"/>
        </w:rPr>
      </w:pPr>
      <w:r>
        <w:rPr>
          <w:rFonts w:eastAsia="SymbolMT;Microsoft JhengHei" w:cs="Times New Roman"/>
        </w:rPr>
        <w:t xml:space="preserve">4) </w:t>
      </w:r>
      <w:r>
        <w:rPr>
          <w:rFonts w:eastAsia="Arial-ItalicMT;Arial" w:cs="Times New Roman"/>
          <w:iCs/>
        </w:rPr>
        <w:t>konserwacja przedmiotu dzierżawy,</w:t>
      </w:r>
    </w:p>
    <w:p>
      <w:pPr>
        <w:pStyle w:val="Normal"/>
        <w:autoSpaceDE w:val="false"/>
        <w:jc w:val="both"/>
        <w:rPr>
          <w:rFonts w:eastAsia="SymbolMT;Microsoft JhengHei" w:cs="Times New Roman"/>
        </w:rPr>
      </w:pPr>
      <w:r>
        <w:rPr>
          <w:rFonts w:eastAsia="SymbolMT;Microsoft JhengHei" w:cs="Times New Roman"/>
        </w:rPr>
        <w:t xml:space="preserve">5) </w:t>
      </w:r>
      <w:r>
        <w:rPr>
          <w:rFonts w:eastAsia="Arial-ItalicMT;Arial" w:cs="Times New Roman"/>
          <w:iCs/>
        </w:rPr>
        <w:t>dostawa materiałów eksploatacyjnych (za wyjątkiem papieru) w ilości wynikającej z deklarowanego miesięcznego nakładu,</w:t>
      </w:r>
    </w:p>
    <w:p>
      <w:pPr>
        <w:pStyle w:val="Normal"/>
        <w:autoSpaceDE w:val="false"/>
        <w:jc w:val="both"/>
        <w:rPr>
          <w:rFonts w:eastAsia="SymbolMT;Microsoft JhengHei" w:cs="Times New Roman"/>
        </w:rPr>
      </w:pPr>
      <w:r>
        <w:rPr>
          <w:rFonts w:eastAsia="SymbolMT;Microsoft JhengHei" w:cs="Times New Roman"/>
        </w:rPr>
        <w:t xml:space="preserve">6) </w:t>
      </w:r>
      <w:r>
        <w:rPr>
          <w:rFonts w:eastAsia="Arial-ItalicMT;Arial" w:cs="Times New Roman"/>
          <w:iCs/>
        </w:rPr>
        <w:t>naprawa i wymiana części zamiennych do przedmiotu dzierżawy,</w:t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SymbolMT;Microsoft JhengHei" w:cs="Times New Roman"/>
        </w:rPr>
        <w:t xml:space="preserve">7) </w:t>
      </w:r>
      <w:r>
        <w:rPr>
          <w:rFonts w:eastAsia="Arial-ItalicMT;Arial" w:cs="Times New Roman"/>
          <w:iCs/>
        </w:rPr>
        <w:t>robocizna dotycząca powyższych usług świadczonych w godzinach pracy Wydzierżawiającego.</w:t>
      </w:r>
    </w:p>
    <w:p>
      <w:pPr>
        <w:pStyle w:val="Normal"/>
        <w:autoSpaceDE w:val="false"/>
        <w:jc w:val="both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  <w:t>§ 8</w:t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-ItalicMT;Arial" w:cs="Times New Roman"/>
          <w:iCs/>
        </w:rPr>
        <w:t>1. Wydzierżawiający zapewnia bezpłatny serwis przedmiotu dzierżawy na każde wezwanie Dzierżawcy, przy czym wykonanie naprawy przedmiotu dzierżawy powinno nastąpić w terminie do 48 godzin od momentu zgłoszenia, w dniach roboczych Dzierżawcy od poniedziałku do piątku w godzinach</w:t>
        <w:br/>
        <w:t>8:00 – 15:00 z wyłączeniem sobót, niedziel i dni świątecznych.</w:t>
      </w:r>
    </w:p>
    <w:p>
      <w:pPr>
        <w:pStyle w:val="Normal"/>
        <w:autoSpaceDE w:val="false"/>
        <w:jc w:val="both"/>
        <w:rPr>
          <w:rFonts w:eastAsia="Calibri" w:cs="Times New Roman"/>
          <w:iCs/>
        </w:rPr>
      </w:pPr>
      <w:r>
        <w:rPr>
          <w:rFonts w:eastAsia="Arial-ItalicMT;Arial" w:cs="Times New Roman"/>
          <w:iCs/>
        </w:rPr>
        <w:t>2. W przypadku gdy usunięcie awarii przedmiotu najmu nie jest możliwe w terminie określonym</w:t>
        <w:br/>
        <w:t>w ustępie 1, Wydzierżawiający na czas naprawy udostępni Dzierżawcy urządzenie zastępcze.</w:t>
        <w:br/>
        <w:t>W stosunku do kopiarki zastępczej obowiązują wszystkie zasady określone niniejszą umową.</w:t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Arial-ItalicMT;Arial" w:cs="Times New Roman"/>
          <w:iCs/>
        </w:rPr>
        <w:t>3. Dzierżawca jest zobowiązany do informowania Wydzierżawiającego o zapotrzebowaniu na materiały eksploatacyjne na co najmniej 48 godzin przed przewidywanym wyczerpaniem</w:t>
      </w:r>
      <w:r>
        <w:rPr>
          <w:rFonts w:eastAsia="Arial-ItalicMT;Arial" w:cs="Times New Roman"/>
          <w:iCs/>
          <w:color w:val="FF0000"/>
        </w:rPr>
        <w:t xml:space="preserve"> </w:t>
      </w:r>
      <w:r>
        <w:rPr>
          <w:rFonts w:eastAsia="Arial-ItalicMT;Arial" w:cs="Times New Roman"/>
          <w:iCs/>
        </w:rPr>
        <w:t>materiałów eksploatacyjnych.</w:t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Arial-ItalicMT;Arial" w:cs="Times New Roman"/>
          <w:iCs/>
        </w:rPr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  <w:t>§ 9</w:t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Arial-ItalicMT;Arial" w:cs="Times New Roman"/>
          <w:iCs/>
        </w:rPr>
        <w:t>1. Opóźnienie w przystąpieniu do naprawy spowoduje naliczenie kar umownych za każdy roboczy dzień opóźnienia w wysokości 1% wartości kwoty, na którą składa się cena za 100 stron wykonanych kopii przemnożona przez wielokrotność 100 kopii wykonanych na danym urządzeniu od ostatniego odczytu licznika.</w:t>
      </w:r>
    </w:p>
    <w:p>
      <w:pPr>
        <w:pStyle w:val="Normal"/>
        <w:autoSpaceDE w:val="false"/>
        <w:jc w:val="both"/>
        <w:rPr/>
      </w:pPr>
      <w:r>
        <w:rPr>
          <w:rFonts w:eastAsia="Arial-ItalicMT;Arial" w:cs="Times New Roman"/>
          <w:iCs/>
        </w:rPr>
        <w:t>2. Brak dostarczenia na żądanie Dzierżawcy urządzenia zastępczego, w sytuacji o której mowa</w:t>
        <w:br/>
        <w:t xml:space="preserve"> w </w:t>
      </w:r>
      <w:r>
        <w:rPr>
          <w:rFonts w:eastAsia="Arial-ItalicMT;Arial" w:cs="Times New Roman"/>
          <w:bCs/>
          <w:iCs/>
        </w:rPr>
        <w:t>§ 8 ust. 2</w:t>
      </w:r>
      <w:r>
        <w:rPr>
          <w:rFonts w:eastAsia="Arial-ItalicMT;Arial" w:cs="Times New Roman"/>
          <w:iCs/>
        </w:rPr>
        <w:t>, spowoduje naliczenie kar umownych w wysokości 1% za każdy dzień opóźnienia wartości kwoty, na którą składa się cena za 100 stron wykonanych kopii przemnożona przez wielokrotność</w:t>
        <w:br/>
        <w:t>100 kopii wykonanych na danym urządzeniu od ostatniego odczytu licznika.</w:t>
      </w:r>
    </w:p>
    <w:p>
      <w:pPr>
        <w:pStyle w:val="Normal"/>
        <w:autoSpaceDE w:val="false"/>
        <w:jc w:val="both"/>
        <w:rPr/>
      </w:pPr>
      <w:r>
        <w:rPr>
          <w:rFonts w:eastAsia="Arial-ItalicMT;Arial" w:cs="Times New Roman"/>
          <w:iCs/>
        </w:rPr>
        <w:t>3. Kary umowne mogą być potrącane z wynagrodzenia Wydzierżawiającego bez jego zgody, zgodnie</w:t>
        <w:br/>
        <w:t>z ustawą o finansach publicznych.</w:t>
      </w:r>
    </w:p>
    <w:p>
      <w:pPr>
        <w:pStyle w:val="Normal"/>
        <w:autoSpaceDE w:val="false"/>
        <w:jc w:val="both"/>
        <w:rPr/>
      </w:pPr>
      <w:r>
        <w:rPr>
          <w:rFonts w:eastAsia="Arial-ItalicMT;Arial" w:cs="Times New Roman"/>
          <w:iCs/>
        </w:rPr>
        <w:t>4. Opóźnienie w zapłacie faktury po stronie Dzierżawcy rodzi obowiązek zapłaty odsetek ustawowych w transakcjach handlowych.</w:t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Arial-ItalicMT;Arial" w:cs="Times New Roman"/>
          <w:iCs/>
        </w:rPr>
        <w:t>5. Dzierżawca będzie miał prawo dochodzić odszkodowania na zasadach ogólnych w przypadku, gdy szkoda powstała po stronie Dzierżawcy w wyniku niewykonania lub nienależytego wykonania umowy przez Wydzierżawiającego przewyższa wartość kar umownych, gdy kara umowna nie pokryje wyrządzonej szkody lub szkoda powstała z przyczyn, dla których strony nie zastrzegły kar umownych.</w:t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Arial-ItalicMT;Arial" w:cs="Times New Roman"/>
          <w:iCs/>
        </w:rPr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  <w:t>§ 10</w:t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-ItalicMT;Arial" w:cs="Times New Roman"/>
          <w:iCs/>
        </w:rPr>
        <w:t>1. W przypadku wygaśnięcia lub rozwiązania umowy Dzierżawca udostępni do zwrotu przedmiot dzierżawy najpóźniej w dniu rozwiązania lub wygaśnięcia umowy.</w:t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Arial-ItalicMT;Arial" w:cs="Times New Roman"/>
          <w:iCs/>
        </w:rPr>
        <w:t xml:space="preserve">2. Wydzierżawiający odbierze przedmiot dzierżawy na własny koszt. </w:t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Arial-ItalicMT;Arial" w:cs="Times New Roman"/>
          <w:iCs/>
        </w:rPr>
        <w:t>3. Przedmiot dzierżawy zostanie zwrócony Wydzierżawiającemu za Protokołem zwrotu urządzenia, sporządzonym w dniu przekazania/zwrotu.</w:t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Arial-ItalicMT;Arial" w:cs="Times New Roman"/>
          <w:iCs/>
        </w:rPr>
        <w:t>4. Dzierżawca zobowiązany jest zwrócić przedmiot dzierżawy w stanie nie pogorszonym, jednakże nie ponosi odpowiedzialności za zużycie przedmiotu dzierżawy będące następstwem prawidłowego użytkowania.</w:t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Arial-ItalicMT;Arial" w:cs="Times New Roman"/>
          <w:iCs/>
        </w:rPr>
        <w:t>5. Z uwagi na ochronę przetwarzanych na urządzeniach danych, wszystkie użyte w urządzeniach dyski HDD/SSD zostaną przez Dzierżawcę poddane procedurze bezpowrotnego usuwania danych</w:t>
        <w:br/>
        <w:t>w przypadku wymiany urządzenia, rozwiązania umowy przed upływem okresu obowiązywania lub po zakończeniu okresu realizacji umowy. Wydzierżawiający zobowiązuje się nieodpłatnie udostępnić przedmiotowe dyski Dzierżawcy w celu przeprowadzenia procedury bezpowrotnego usuwania danych.</w:t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Arial-ItalicMT;Arial" w:cs="Times New Roman"/>
          <w:iCs/>
        </w:rPr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  <w:t>§ 11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iCs/>
        </w:rPr>
      </w:pPr>
      <w:r>
        <w:rPr>
          <w:rFonts w:eastAsia="Calibri" w:cs="Times New Roman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-ItalicMT;Arial" w:cs="Times New Roman"/>
          <w:iCs/>
        </w:rPr>
        <w:t>Wydzierżawiający ma prawo rozwiązać umowę w przypadku naruszenia obowiązków lub warunków umownych przez Dzierżawcę, a w szczególności:</w:t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Arial-ItalicMT;Arial" w:cs="Times New Roman"/>
          <w:iCs/>
        </w:rPr>
        <w:t>1) opóźnienia w zapłacie całości lub części opłaty bieżącej lub jakiejkolwiek innej płatności, powyżej</w:t>
        <w:br/>
        <w:t>3 miesięcy,</w:t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Arial-ItalicMT;Arial" w:cs="Times New Roman"/>
          <w:iCs/>
        </w:rPr>
        <w:t>2) naruszenia zasad użytkowania przedmiotu dzierżawy,</w:t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Arial-ItalicMT;Arial" w:cs="Times New Roman"/>
          <w:iCs/>
        </w:rPr>
        <w:t>3) uniemożliwienia kontroli przedmiotu dzierżawy przez Wydzierżawiającego,</w:t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Arial-ItalicMT;Arial" w:cs="Times New Roman"/>
          <w:iCs/>
        </w:rPr>
        <w:t>4) uniemożliwienia Wydzierżawiającemu wykonania czynności serwisowych.</w:t>
      </w:r>
    </w:p>
    <w:p>
      <w:pPr>
        <w:pStyle w:val="Normal"/>
        <w:autoSpaceDE w:val="false"/>
        <w:jc w:val="both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  <w:t>§ 12</w:t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Arial-ItalicMT;Arial" w:cs="Times New Roman"/>
          <w:iCs/>
        </w:rPr>
        <w:t>W przypadku gdy Dzierżawca zalega z zapłatą za 3 miesiące Wydzierżawiający ma prawo odebrać przedmiot Dzierżawy za wcześniejszym powiadomieniem i uprzednim wezwaniem do zapłaty</w:t>
        <w:br/>
        <w:t>z 7- dniowym terminem na wykonanie wezwania.</w:t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Arial-ItalicMT;Arial" w:cs="Times New Roman"/>
          <w:iCs/>
        </w:rPr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  <w:t>§ 13</w:t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-ItalicMT;Arial" w:cs="Times New Roman"/>
          <w:iCs/>
        </w:rPr>
        <w:t>Wydzierżawiający zobowiązuje się do zachowania w ścisłej tajemnicy wszelkich informacji uzyskanych w związku z realizacją lub podczas realizacji niniejszej umowy, obsługi urządzeń, zgodnie</w:t>
        <w:br/>
        <w:t>z załącznikiem nr 2 do umowy.</w:t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  <w:t>§ 14</w:t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>Ewentualne spory, mogące powstać w trakcie realizacji i w związku z niniejszą umową, rozstrzygać będzie sąd właściwy dla siedziby Dzierżawcy wg prawa polskiego.</w:t>
      </w:r>
    </w:p>
    <w:p>
      <w:pPr>
        <w:pStyle w:val="Normal"/>
        <w:autoSpaceDE w:val="false"/>
        <w:jc w:val="both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  <w:t>§ 15</w:t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>W sprawach nieuregulowanych postanowieniami niniejszej umowy będą miały zastosowanie przepisy Kodeksu cywilnego</w:t>
      </w:r>
    </w:p>
    <w:p>
      <w:pPr>
        <w:pStyle w:val="Normal"/>
        <w:autoSpaceDE w:val="false"/>
        <w:jc w:val="both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  <w:t>§ 16</w:t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  <w:t>Zmiana postanowień zawartej umowy może nastąpić za zgodą obu stron, wyrażoną na piśmie pod rygorem nieważności.</w:t>
      </w:r>
    </w:p>
    <w:p>
      <w:pPr>
        <w:pStyle w:val="Normal"/>
        <w:autoSpaceDE w:val="false"/>
        <w:jc w:val="both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  <w:t>§ 17</w:t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bCs/>
          <w:iCs/>
        </w:rPr>
      </w:pPr>
      <w:r>
        <w:rPr>
          <w:rFonts w:eastAsia="Arial-ItalicMT;Arial" w:cs="Times New Roman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Arial-ItalicMT;Arial" w:cs="Times New Roman"/>
          <w:iCs/>
        </w:rPr>
        <w:t>Umowę sporządzono w dwóch jednobrzmiących egzemplarzach, po jednym dla każdej ze stron.</w:t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Arial-ItalicMT;Arial" w:cs="Times New Roman"/>
          <w:iCs/>
        </w:rPr>
      </w:r>
    </w:p>
    <w:p>
      <w:pPr>
        <w:pStyle w:val="Normal"/>
        <w:autoSpaceDE w:val="false"/>
        <w:jc w:val="both"/>
        <w:rPr>
          <w:rFonts w:eastAsia="Arial-ItalicMT;Arial" w:cs="Times New Roman"/>
          <w:iCs/>
        </w:rPr>
      </w:pPr>
      <w:r>
        <w:rPr>
          <w:rFonts w:eastAsia="Arial-ItalicMT;Arial" w:cs="Times New Roman"/>
          <w:iCs/>
        </w:rPr>
      </w:r>
    </w:p>
    <w:p>
      <w:pPr>
        <w:pStyle w:val="Normal"/>
        <w:autoSpaceDE w:val="false"/>
        <w:jc w:val="center"/>
        <w:rPr>
          <w:rFonts w:eastAsia="Arial-ItalicMT;Arial" w:cs="Times New Roman"/>
          <w:b/>
          <w:b/>
          <w:iCs/>
        </w:rPr>
      </w:pPr>
      <w:r>
        <w:rPr>
          <w:b/>
        </w:rPr>
        <w:t>Podpisy</w:t>
      </w:r>
    </w:p>
    <w:p>
      <w:pPr>
        <w:pStyle w:val="Normal"/>
        <w:autoSpaceDE w:val="false"/>
        <w:jc w:val="center"/>
        <w:rPr/>
      </w:pPr>
      <w:r>
        <w:rPr>
          <w:rFonts w:eastAsia="Arial-ItalicMT;Arial" w:cs="Times New Roman"/>
          <w:b/>
          <w:iCs/>
        </w:rPr>
        <w:t>DZIERŻAWCA</w:t>
        <w:tab/>
        <w:tab/>
        <w:tab/>
        <w:tab/>
        <w:tab/>
        <w:tab/>
        <w:tab/>
        <w:t>WYDZIERŻAWIAJĄCY</w:t>
      </w:r>
    </w:p>
    <w:sectPr>
      <w:type w:val="nextPage"/>
      <w:pgSz w:w="11906" w:h="16838"/>
      <w:pgMar w:left="993" w:right="849" w:gutter="0" w:header="0" w:top="1417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2" w:leader="none"/>
        <w:tab w:val="right" w:pos="1054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2:00Z</dcterms:created>
  <dc:creator>Pracownik</dc:creator>
  <dc:description/>
  <cp:keywords/>
  <dc:language>en-US</dc:language>
  <cp:lastModifiedBy>Pracownik</cp:lastModifiedBy>
  <cp:lastPrinted>2025-03-28T13:19:00Z</cp:lastPrinted>
  <dcterms:modified xsi:type="dcterms:W3CDTF">2025-04-04T12:03:00Z</dcterms:modified>
  <cp:revision>6</cp:revision>
  <dc:subject/>
  <dc:title/>
</cp:coreProperties>
</file>