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b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OSOBOWEGO z napędem 4x4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duszki powietrzne czołowe i boczne zabezpieczające</w:t>
              <w:br/>
              <w:t xml:space="preserve">    kierowcę i pasażera siedzącego obok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ystem zapobiegania blokowaniu kół ABS z układem</w:t>
              <w:br/>
              <w:t xml:space="preserve">     wspomagania nagłego ha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system kontroli toru jazdy i system kontroli trakcj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wspomagania ruszania pod gór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zagłówki przednie z regulacją wyso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zagłówki tyl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przednie pasy bezpieczeństwa z napinacz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tylne pasy bezpieczeństwa dla każdego pasaż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światła do jazdy dziennej w technologii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) przedni i tylni system czujników lub kamer </w:t>
              <w:br/>
              <w:t xml:space="preserve">    wspomagających parkow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czujnik martwego po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W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spalinow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10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spalinoweg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krzynia biegów - manualna lub automaty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zyna bezołowi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zerokość samochodu z rozłożonymi lusterkami bocznymi </w:t>
              <w:br/>
              <w:t xml:space="preserve">   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prześwi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ilość miejsc siedzących wraz z kierowcą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kolor nadwoz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brny, złoty, niebieski, beżowy, szary</w:t>
              <w:br/>
              <w:t xml:space="preserve">    lub odcienia srebrnego, złotego, niebieskiego, beżu, </w:t>
              <w:br/>
              <w:t xml:space="preserve">    szarego – lakier metalizowany lub perł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rodzaj nadwoz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5-cio drzwiowy typu SU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entralny zamek sterowany pilo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komputer pokła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elektrycznie sterowane szyby przednich i tylnych drz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usterka bocz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 radioodtwarzacz zamontowany fabrycznie wraz z: </w:t>
              <w:br/>
              <w:t xml:space="preserve">    portem USB, minimum 6 głośnikami oraz systemem </w:t>
              <w:br/>
              <w:t xml:space="preserve">    Bluetoo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ładowarka indukcyj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automatyczny hamulec postoj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klimatyzacja z automatyczną regulacją </w:t>
              <w:br/>
              <w:t xml:space="preserve">   temperatury oraz z filtrem przeciwpyłow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) gniazdo 12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) koło zapasowe pełnowymiarowe lub dojaz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) komplet opon letnich wraz z felgami (ze stopów lekkich) – </w:t>
              <w:br/>
              <w:t xml:space="preserve">    założone na osiach pojazdu w momencie odbi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komplet opon zimowych wraz z felgami (obręcze stalowe) lub komplet opon zimowych wraz z felgami ze stopów lekki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tapicerka siedzeń – ciemna materiał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) komplet dywaników gumowych (przód, tył) wraz z gumową</w:t>
              <w:br/>
              <w:t xml:space="preserve">    matą do bagażnika o wysokim ranc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apt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) trójkąt ostrzegawcz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gaśnica samocho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5-03-20T10:59:00Z</dcterms:modified>
  <cp:revision>524</cp:revision>
  <dc:subject/>
  <dc:title>ZAŁĄCZNIK NR 4</dc:title>
</cp:coreProperties>
</file>