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, dnia ……………….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TOKÓŁ REKLAMACYJNY NR …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42"/>
        <w:rPr/>
      </w:pPr>
      <w:r>
        <w:rPr>
          <w:b/>
          <w:sz w:val="20"/>
        </w:rPr>
        <w:t>1. ZGŁOSZENIE REKLAMACJ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 dniu ….................. Przedsiębiorstwo Komunikacji Miejskiej Sp. z o. o. oddział …......................................................... zgłasza reklamację towaru…………………………..  z powodu  (dokładny opis wady) …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vertAlign w:val="superscript"/>
        </w:rPr>
        <w:t>(podać rozmiar, rodzaj towaru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owyższy  towar został dostarczony przez Wykonawcę dnia ……………do magazynu odzieżowego. Towar został wydany pracownikowi Zamawiającego  dnia ….....................................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</w:t>
        <w:tab/>
        <w:tab/>
        <w:tab/>
        <w:tab/>
        <w:tab/>
        <w:tab/>
        <w:tab/>
        <w:t xml:space="preserve">           …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data i podpis magazyniera</w:t>
        <w:tab/>
        <w:tab/>
        <w:tab/>
        <w:tab/>
        <w:tab/>
        <w:tab/>
        <w:tab/>
        <w:tab/>
        <w:t xml:space="preserve"> podpis specjalisty ds. Gospodarki </w:t>
        <w:tab/>
        <w:tab/>
        <w:tab/>
        <w:tab/>
        <w:tab/>
        <w:tab/>
        <w:tab/>
        <w:tab/>
        <w:tab/>
        <w:tab/>
        <w:tab/>
        <w:tab/>
        <w:t xml:space="preserve">               Materiałowej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lub Kierownika Działu Techniczn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2.Towar, o którym mowa w ust. 1 został odebrany osobiście przez Wykonawcę* / przesłany przez firmę kurierską ………………………………………………………………………………………………………………………...….*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Podać nazwę firmy kurierskiej i nr listu przewozoweg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o wykonawcy celem rozpatrzenia reklamacji dnia 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INFORMACJA O SPOSOBIE ROZSTRZYGNIĘCIA REKLAMACJI PRZEZ WYKONAWCĘ </w:t>
      </w:r>
    </w:p>
    <w:p>
      <w:pPr>
        <w:pStyle w:val="Normal"/>
        <w:spacing w:lineRule="auto" w:line="360"/>
        <w:jc w:val="both"/>
        <w:rPr/>
      </w:pPr>
      <w:r>
        <w:rPr/>
        <w:t>Reklamacja została w dniu ……………………. przez Wykonawcę:</w:t>
      </w:r>
    </w:p>
    <w:p>
      <w:pPr>
        <w:pStyle w:val="Normal"/>
        <w:spacing w:lineRule="auto" w:line="360"/>
        <w:jc w:val="both"/>
        <w:rPr/>
      </w:pPr>
      <w:r>
        <w:rPr/>
        <w:t>-  uznana*,</w:t>
      </w:r>
    </w:p>
    <w:p>
      <w:pPr>
        <w:pStyle w:val="Normal"/>
        <w:spacing w:lineRule="auto" w:line="360"/>
        <w:rPr/>
      </w:pPr>
      <w:r>
        <w:rPr/>
        <w:t>- nieuznana z powodu*:  ….................................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Reklamacja została  uznana z powodu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nie udzielenia informacji przez Wykonawcę w wyznaczonym terminie, o którym mowa w §5 ust 5 umowy *</w:t>
      </w:r>
    </w:p>
    <w:p>
      <w:pPr>
        <w:pStyle w:val="Normal"/>
        <w:spacing w:lineRule="auto" w:line="360"/>
        <w:jc w:val="both"/>
        <w:rPr/>
      </w:pPr>
      <w:r>
        <w:rPr/>
        <w:t>- nie odebrania przez Wykonawcę reklamowanego towaru w terminie , o którym mowa w§ 5 ust 6 umowy,</w:t>
      </w:r>
    </w:p>
    <w:p>
      <w:pPr>
        <w:pStyle w:val="Normal"/>
        <w:spacing w:lineRule="auto" w:line="360"/>
        <w:jc w:val="both"/>
        <w:rPr/>
      </w:pPr>
      <w:r>
        <w:rPr/>
        <w:t>- nie rozpatrzenie przez Wykonawcę reklamacji w wyznaczonym terminie, o którym mowa w§ 5 ust 7 umowy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</w:t>
        <w:tab/>
        <w:tab/>
        <w:tab/>
        <w:tab/>
        <w:tab/>
        <w:tab/>
        <w:tab/>
        <w:t xml:space="preserve">           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ata i podpis magazyniera</w:t>
        <w:tab/>
        <w:tab/>
        <w:tab/>
        <w:tab/>
        <w:tab/>
        <w:tab/>
        <w:tab/>
        <w:tab/>
        <w:t xml:space="preserve"> podpis specjalisty ds. Gospodarki </w:t>
        <w:tab/>
        <w:tab/>
        <w:tab/>
        <w:tab/>
        <w:tab/>
        <w:tab/>
        <w:tab/>
        <w:tab/>
        <w:tab/>
        <w:tab/>
        <w:tab/>
        <w:tab/>
        <w:t xml:space="preserve">               Materiałowej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lub Kierownika Działu Technicznego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*niepotrzebne skreślic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5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</w:rPr>
      <w:t>Pieczęć zamawiającego                                                                          Załącznik nr 4.2 do umowy nr …………… z dnia              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Domylnaczcionkaakapitu1">
    <w:name w:val="Domy?lna czcionka akapitu"/>
    <w:qFormat/>
    <w:rPr/>
  </w:style>
  <w:style w:type="character" w:styleId="WWCharLFO3LVL1">
    <w:name w:val="WW_CharLFO3LVL1"/>
    <w:qFormat/>
    <w:rPr>
      <w:rFonts w:ascii="OpenSymbol" w:hAnsi="OpenSymbol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OpenSymbol" w:hAnsi="Open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OpenSymbol" w:hAnsi="Open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">
    <w:name w:val="Normalny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03:00Z</dcterms:created>
  <dc:creator>Renata Mansel-Wróbel</dc:creator>
  <dc:description/>
  <cp:keywords/>
  <dc:language>en-US</dc:language>
  <cp:lastModifiedBy>Edyta Gruchała</cp:lastModifiedBy>
  <cp:lastPrinted>2022-09-20T10:22:00Z</cp:lastPrinted>
  <dcterms:modified xsi:type="dcterms:W3CDTF">2023-11-03T08:06:00Z</dcterms:modified>
  <cp:revision>34</cp:revision>
  <dc:subject/>
  <dc:title/>
</cp:coreProperties>
</file>