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25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Budowa boisk do sportów plażowych "STRZEMYK ARENA" wraz z infrastrukturą towarzyszącą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4-08-08T05:59:00Z</dcterms:modified>
  <cp:revision>33</cp:revision>
  <dc:subject/>
  <dc:title/>
</cp:coreProperties>
</file>