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znaczenie sprawy ZP/TP/12/23 – Świadczenie kompleksowych usług pralnicz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ZOZ Szpital im. prof. Z.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zamawiając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ałając na podstawie art. 222 ust. 5 ustawy z dnia 11 września 2019 r. Prawo Zamówień Publicznych (Dz. U. 2023, poz. 1605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0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00"/>
        <w:gridCol w:w="2988"/>
        <w:gridCol w:w="3278"/>
        <w:gridCol w:w="3344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*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płatności*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ozpatrzenia reklamacji     (w dniach roboczych)*</w:t>
            </w:r>
          </w:p>
        </w:tc>
      </w:tr>
      <w:tr>
        <w:trPr>
          <w:trHeight w:val="3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(DP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Lider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Citonet Szczecin  Sp. z o. 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Rolna 4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71-730 szczecin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NIP 8512072633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Członek: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Żółkiewskiego 20/2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87-100 Toruń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NIP 879016679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.831,00 zł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dni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7" w:leader="none"/>
              </w:tabs>
              <w:snapToGrid w:val="false"/>
              <w:ind w:left="284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ni</w:t>
            </w:r>
          </w:p>
        </w:tc>
      </w:tr>
      <w:tr>
        <w:trPr>
          <w:trHeight w:val="1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P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HYGEA Sp. z o.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Kościuszki 96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64-700 Czarnków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NIP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32148901 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195,80 zł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-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dni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7" w:leader="none"/>
              </w:tabs>
              <w:snapToGrid w:val="false"/>
              <w:ind w:left="284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ni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ind w:left="72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warcie ofert odbyło się w dniu 15-09-2023r. o godz. 10.15</w:t>
      </w:r>
      <w:r>
        <w:rPr>
          <w:rStyle w:val="InternetLink"/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  <w:u w:val="none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sz w:val="20"/>
            <w:szCs w:val="20"/>
            <w:u w:val="none"/>
            <w:lang w:eastAsia="zxx" w:bidi="zxx"/>
          </w:rPr>
          <w:t>https://platformazakupowa.pl/pn/szpitalslubice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ezpośrednio przed otwarciem ofert Zamawiający podał kwotę, jaką zamierza przeznaczyć na sfinansowanie zamówienia w wysokości </w:t>
      </w:r>
      <w:r>
        <w:rPr>
          <w:rFonts w:cs="Arial" w:ascii="Arial" w:hAnsi="Arial"/>
          <w:b/>
          <w:bCs/>
          <w:i/>
          <w:sz w:val="20"/>
          <w:szCs w:val="20"/>
        </w:rPr>
        <w:t>423.120,00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Kryteria brane pod uwagę przy ocenie ofert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A.  cena ofertowa  brutto – 60 %</w:t>
        <w:br/>
        <w:t>B.  termin płatności – 2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C. termin rozpatrzenia reklamacji (w dniach roboczych) – 2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5.09.2023r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a Urbańczyk – specjalista ds. zamówień publicznych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15.09.2023r.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dam Koniuk –  Prezes Zarząd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(podpis osoby sporządzającej informację – podpis na oryginale)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osoby uprawnionej – podpisy oryginal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4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/>
  <cp:lastPrinted>2022-03-28T10:48:00Z</cp:lastPrinted>
  <dcterms:modified xsi:type="dcterms:W3CDTF">2023-09-15T08:44:10Z</dcterms:modified>
  <cp:revision>15</cp:revision>
  <dc:subject/>
  <dc:title>oznaczenie sprawy </dc:title>
</cp:coreProperties>
</file>