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Usługa w zakresie napraw poszczególnych części pojazdów służbowych Policji województwa świętokrzyskiego – Usługa wymiany i przyciemniania szyb w pojazdach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2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2/TPBN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4-08-07T14:17:00Z</cp:lastPrinted>
  <dcterms:modified xsi:type="dcterms:W3CDTF">2024-08-07T12:18:00Z</dcterms:modified>
  <cp:revision>36</cp:revision>
  <dc:subject/>
  <dc:title/>
</cp:coreProperties>
</file>