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080" w:firstLine="708"/>
        <w:jc w:val="center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5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w y k a z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głównych usług, w okresie ostatnich PIĘCIU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 w w/w wykazie należy poprzez opisanie przedmiotu robót budowlanych  wykazać spełnianie warunku opisanego w pkt. 2.4.3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2:00Z</dcterms:created>
  <dc:creator>Danka</dc:creator>
  <dc:description/>
  <dc:language>en-US</dc:language>
  <cp:lastModifiedBy>pietkunl</cp:lastModifiedBy>
  <cp:lastPrinted>2019-03-18T12:47:00Z</cp:lastPrinted>
  <dcterms:modified xsi:type="dcterms:W3CDTF">2019-12-03T08:52:00Z</dcterms:modified>
  <cp:revision>2</cp:revision>
  <dc:subject/>
  <dc:title>Zał</dc:title>
</cp:coreProperties>
</file>