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9 do SWZ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DOTYCZĄCA PRZETWARZANIA DANYCH OSOBOW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przetwarzaniem danych osobowych informujemy – zgodnie z art. 13 ust 1 i ust. 2 oraz art. 14 ust. 1 i 2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 (Dz. Urz. UE L </w:t>
        <w:br/>
        <w:t>z 04.05.2016 r, Nr 119, s. 1) zwanego dalej „RODO” iż 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ADMINISTRATOR DAN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danych osobowych jest Gmina Czorsztyn, reprezentowana przez Wójta. Z Administratorem można kontaktować się pod adresem siedziby: ul. Gorczańska 3, 34-436 Maniowy oraz pod adresem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gmina@czorsztyn.pl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INSPEKTOR OCHRONY DAN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wyznaczył Inspektora Ochrony Danych z którym można się kontaktować pod adresem   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iod@iods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ŹRÓDŁO POZYSKANIA DAN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ozyskaliśmy bezpośrednio od Pani/Pana, a w przypadku kiedy dane nie pochodzą od osoby, której te dane dotyczą są one pozyskane od kontrahenta, oferenta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PODSTAWA PRAWNA I CELE PRZETWARZANIA DANYCH OSOBOW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ozyskane w ramach złożonych ofert  będą przetwarzane w celu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łonienia wykonawców na realizację zamówienia publicznego, a następnie w celu zawarcia i realizacji umowy (art. 6 ust. 1 lit. b RODO)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rawidłowej realizacji postępowania dotyczącego zamówienia publicznego oraz wypełnienia obowiązków prawnych ciążących na Administratorze, wynikających z ustawy </w:t>
        <w:br/>
        <w:t>z dnia 11 września 2019 r. Prawo zamówień publicznych (art. 6 ust. 1 lit. c RODO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ODBIORCY DANYCH OSOBOWY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mogą być ponadto przekazywane podmiotom przetwarzającym dane osobowe na zlecenie Administratora np. dostawcom usług IT i innym podmiotom przetwarzającym dane w celu określonych przez Administratora – przy czym takie podmioty przetwarzają dane wyłącznie na podstawie umowy  z Administratorem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OKRES PRZECHOWYWANIA DANYCH OSOBOW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osobowe będą przechowywane przez okres 4 lat od dnia zakończenia postępowania </w:t>
        <w:br/>
        <w:t>o udzielenie zamówienia, a jeżeli czas trwania umowy przekracza 4 lata, okres przechowywania obejmuje cały czas jej trwan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. INFORMACJE O WYMOGU/DOBROWOLNOŚCI PODANIA DANYCH ORAZ KONSEKWENCJI NIE PODANIA DANYCH OSOBOW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danych osobowych jest niezbędne dla celów określonych w pkt IV, a ich niepodanie będzie skutkowało niemożnością rozpatrzenia oferty i zawarcia umow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I. PRAWA OSÓB, KTÓRYCH DANE DOTYCZ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rzetwarzaniem Pani/Pana danych osobowych posiada Pani/Pan prawo do:</w:t>
        <w:br/>
        <w:t>1) dostępu do treści swoich danych osobowych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rawo do sprostowania danych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ograniczenia przetwarzania danych osobowych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zasadach i warunkach wynikających z ROD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X. PRAWO WNIESIENIA SKARGI DO ORGA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DZORCZEG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 prawo wniesienia skargi do Prezesa Urzędu Ochrony Danych Osobowych, gdy uzasadnione jest, że Pana/Pani dane osobowe przetwarzane są przez administratora niezgodnie z przepisami RODO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. ZAUTOMATYZOWANE PODEJMOWANIE DECYZJI W TYM PROFILOWA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nie będą przetwarzane w sposób zautomatyzowany, w tym w formie profilowan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I. PRZEKAZYWANIE DANYCH OSOBOWYCH DO PAŃSTWA TRZECIEGO LUB ORGANIZACJI MIĘDZYNARODOWEJ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nie będą przekazywane do państwa trzeciego lub organizacji międzynarodow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WYKONAWCY W ZAKRESIE WYPEŁNIENIA OBOWIĄZKÓW INFORMACYJNYCH PRZEWIDZIANYCH W ART. 13 I/LUB 14 RODO (ROZPORZĄDZENIA PARLAMENTU EUROPEJSKIEGO I RADY UNII EUROPEJSKIEJ 2016/679 Z DNIA 27 KWIETNIA 2016 R. W SPRAWIE OCHRONY OSÓB FIZYCZNYCH W ZWIĄZKU Z PRZETWARZANIEM DANYCH OSOBOWYCH </w:t>
        <w:br/>
        <w:t>I W SPRAWIE SWOBODNEGO PRZEPŁYWU TAKICH DANYCH ORAZ UCHYLENIA DYREKTYWY 95/46/W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zadani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ypełniłem obowiązki informacyjne przewidziane w art. 13 i/lub 14 RODO (Rozporządzenia Parlamentu Europejskiego i Rady Unii Europejskiej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przedstawienia ofert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br/>
        <w:t>Miejscowość, data, podp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czorsztyn.pl." TargetMode="External"/><Relationship Id="rId3" Type="http://schemas.openxmlformats.org/officeDocument/2006/relationships/hyperlink" Target="mailto:iod@iod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04:00Z</dcterms:created>
  <dc:creator>user</dc:creator>
  <dc:description/>
  <cp:keywords/>
  <dc:language>en-US</dc:language>
  <cp:lastModifiedBy>Bartek</cp:lastModifiedBy>
  <dcterms:modified xsi:type="dcterms:W3CDTF">2024-10-31T08:08:00Z</dcterms:modified>
  <cp:revision>5</cp:revision>
  <dc:subject/>
  <dc:title/>
</cp:coreProperties>
</file>