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SZCZEGÓŁOWA SPECYFIKACJA TECHNICZNA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  <w:tab/>
        <w:t>SPECYFIKACJA TECHNICZ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1.</w:t>
        <w:tab/>
        <w:t>Przedmiot Specyfikacji Technicznej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em niniejszej specyfikacji technicznej są wymagania dotycząc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Koszenia traw w pasach drogowych na terenie miasta Krosna w 2025 roku” – obręb Śródmieście. </w:t>
      </w:r>
    </w:p>
    <w:p>
      <w:pPr>
        <w:pStyle w:val="Normal"/>
        <w:widowControl w:val="false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>SPECYFIKACJA TECHNICZNA JEST STOSOWANA JAKO DOKUMENT KONTRAKTOWY PRZY ZLECANIU I REALIZACJI ROBÓT WYMIENIONYCH W POZ. 1.1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  <w:t>ZAKRES ROBÓT OBJĘTYCH SPECYFIKACJĄ TECHNICZN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rPr/>
      </w:pPr>
      <w:r>
        <w:rPr>
          <w:rFonts w:cs="Bookman Old Style" w:ascii="Bookman Old Style" w:hAnsi="Bookman Old Style"/>
          <w:sz w:val="22"/>
          <w:szCs w:val="22"/>
        </w:rPr>
        <w:t>3.1.</w:t>
        <w:tab/>
        <w:t>Ustalenia zawarte w niniejszej specyfikacji dotyczą prowadzenia i odbioru robót wymienionych w punkcie 1.1. niniejszej specyfikacji.</w:t>
      </w:r>
    </w:p>
    <w:p>
      <w:pPr>
        <w:pStyle w:val="Normal"/>
        <w:widowControl w:val="false"/>
        <w:spacing w:lineRule="exact" w:line="240"/>
        <w:ind w:right="-15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2" w:hanging="0"/>
        <w:rPr/>
      </w:pPr>
      <w:r>
        <w:rPr>
          <w:rFonts w:cs="Bookman Old Style" w:ascii="Bookman Old Style" w:hAnsi="Bookman Old Style"/>
          <w:sz w:val="22"/>
          <w:szCs w:val="22"/>
        </w:rPr>
        <w:t>3.2.</w:t>
        <w:tab/>
        <w:t>Wykonawca robót jest odpowiedzialny za: jakość wykonania prac, bezpieczeństwo prowadzonych czynności, jakość używanych narzędzi i maszyn, realizowanie prac zgodnie z postanowieniami zawartymi w SST oraz poleceniami Inspektora.</w:t>
      </w:r>
    </w:p>
    <w:p>
      <w:pPr>
        <w:pStyle w:val="Normal"/>
        <w:widowControl w:val="false"/>
        <w:ind w:right="2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Zakres robót obejmuje koszenie traw, chwastów, roślin jednorocznych oraz jednorocznych samosiewów drzew na zieleńcach, trawnikach, wysepkach, pasach dzielących jezdnie, na poboczach dróg, skarpach i przeciwskarpach rowów, zgrabienie skoszonej trawy, pozbieranie na skoszonym terenie powstałych odpadów, śmieci, załadunek  na środek transportu, wywóz do miejsca utylizacji.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robót dotyczy terenów zielonych, trawników, pasów drogowych usytuowanych po obu stronach i na całej długości wszystkich ulic miasta Krosna. 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ulic objętych koszeniem.  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969"/>
      </w:tblGrid>
      <w:tr>
        <w:trPr>
          <w:trHeight w:val="623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</w:rPr>
              <w:t>Obręb Śródmieście</w:t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rmii Krajowej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alkono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atorego Stefa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etlej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ieszczad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Bohaterów Westerplatt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ursak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Chopi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mentar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zuchry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Fortecz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rodz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uzików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agielloń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eleniów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pucyń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isielew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letówk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olejo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onopnickiej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ościuszk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rakow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Krukier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rzy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angiewicz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Legionów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elewel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enart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ewakow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nia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wow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Łukasiewicz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gurów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ł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ickiewicz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ielczar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osto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Nad Lubatówką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Niepodległośc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Ofice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Ogrodo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Oleja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Orzeszkowej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Paderew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arko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iastow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ika M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iłsud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later E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chył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dchorążych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dwal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wstańców Śląskich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wstańców Warszawskich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uża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óża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argi Piotr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zarych Szeregów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zczepani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zpetnara Ks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Ściegiennego P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kac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raugutt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alslebe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ieniaw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isłocz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itos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ojska Pol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olnośc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róblewskieg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yzwoleni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Zjazdow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Bookman Old Style" w:hAnsi="Bookman Old Style"/>
                <w:color w:val="000000"/>
              </w:rPr>
              <w:t>KDL- boczna Lwowskiej</w:t>
            </w:r>
          </w:p>
        </w:tc>
      </w:tr>
    </w:tbl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kres realizacji prac nie obejmuje niżej wymienionych terenów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rondo przy skrzyż. ulic Legionów, Podwale – Poczt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ondo przy skrzyż. ulic Niepodległości, Legionów - Galeriia Porti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rondo przy skrzyż. ulic Niepodległości, Woj. Polskiego - HD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ondo i wysepka przy skrzyż. ulic Okrzei, Żółkiewski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ielony skwerek przy ulicy Batorego – kaplic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ieleniec przy skrzyż. ulic Podkarpacka - Grodz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ieleniec przy drodze G i Witos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7.</w:t>
        <w:tab/>
        <w:t xml:space="preserve">W zależności od wielkości, dostępności oraz położenia koszonego obszaru, koszenia należy realizować przy użyciu specjalistycznych maszyn oraz odpowiedniego rodzaju narzędzi. Na mniejszych powierzchniach koszenia, powierzchniach z utrudnionym dostępem należy stosować kosiarki spalinowe, kosy żyłkowe i podkaszarki. Większe obszary należy wykaszać przy użyciu specjalistycznych kosiarek, kosiarek doczepnych do ciągnika, natomiast na skarpach i przeciwskarpach należy stosować  kosiarki wysięgnikow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 Podczas realizacji prac - niedopuszczalne jest poruszanie się ciągników, kosiarek (pojazdów ponadnormatywnych) po ciągach pieszych, chodnikach.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8. Skoszoną trawę oraz zebrane odpady, należy usuwać na bieżąco, poprzez wygrabienie, wyzbieranie i wywiezienie.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nie wskazuje miejsca wywozu skoszonej trawy, jak również nie jest odpowiedzialny za jej składowanie. Wytworzone odpady w wyniku realizacji zamówienia muszą być przekazane do dalszego zagospodarowania, zgodnie z obowiązującymi przepisami. 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czas koszenia traw należy zwrócić szczególną uwagę, aby nie powodować uszkodzeń składników roślinnych tj. drzew, krzewów, kwiatów itp., a pozostałe niedokoszenia w bezpośrednim sąsiedztwie drzew i krzewów należy usunąć ręcznie.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Niedopuszczalne jest obkaszanie kosiarką żyłkową pni drzew oraz krzewów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ala się następujące terminy wykonania poszczególnych koszeń:</w:t>
      </w:r>
    </w:p>
    <w:p>
      <w:pPr>
        <w:pStyle w:val="Normal"/>
        <w:tabs>
          <w:tab w:val="clear" w:pos="708"/>
          <w:tab w:val="left" w:pos="567" w:leader="none"/>
        </w:tabs>
        <w:ind w:left="1428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    koszenie do 15 maja   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I   koszenie do 30 czerwca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II  koszenie do 30 lipca </w:t>
        <w:tab/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V  koszenie do 15 września </w:t>
        <w:tab/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V   koszenie do 30 października </w:t>
        <w:tab/>
      </w:r>
      <w:bookmarkStart w:id="0" w:name="_Hlk99347125"/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rPr>
          <w:rFonts w:ascii="Bookman Old Style" w:hAnsi="Bookman Old Style" w:cs="Bookman Old Style"/>
          <w:sz w:val="22"/>
          <w:szCs w:val="22"/>
        </w:rPr>
      </w:pPr>
      <w:bookmarkEnd w:id="0"/>
      <w:r>
        <w:rPr>
          <w:rFonts w:cs="Bookman Old Style" w:ascii="Bookman Old Style" w:hAnsi="Bookman Old Style"/>
          <w:sz w:val="22"/>
          <w:szCs w:val="22"/>
        </w:rPr>
        <w:t xml:space="preserve">Podane powyżej terminy wykonania poszczególnych koszeń mogą ulec przesunięciu a podane krotności zmniejszeniu lub zwiększeniu. Powyższe uzależnione będzie miedzy innymi od panujących warunków atmosferycznych, układu i wzrostu traw, od zaistniałych potrzeb oraz standardów utrzymania dróg.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niejszenia lub zwiększenia podanych rzeczowych zakresów robót, prace będą rozliczane wg cen jednostkowych podanych przez wykonawcę w przedmiarze robót. </w:t>
      </w:r>
    </w:p>
    <w:p>
      <w:pPr>
        <w:pStyle w:val="Heading9"/>
        <w:rPr/>
      </w:pPr>
      <w:r>
        <w:rPr>
          <w:rFonts w:cs="Bookman Old Style" w:ascii="Bookman Old Style" w:hAnsi="Bookman Old Style"/>
          <w:bCs/>
        </w:rPr>
        <w:t>3.14.</w:t>
        <w:tab/>
      </w:r>
      <w:r>
        <w:rPr>
          <w:rFonts w:cs="Bookman Old Style" w:ascii="Bookman Old Style" w:hAnsi="Bookman Old Style"/>
        </w:rPr>
        <w:t>Prace objęte przedmiotem zamówienia wykonawca będzie realizował na podstawie pisemnych lub telefonicznych zleceń. Zakres rzeczowy oraz termin wykonania zostanie określony w zlecen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15.</w:t>
        <w:tab/>
        <w:t xml:space="preserve">W przypadku konieczności wykonania prac awaryjnych, nie cierpiących zwłoki, zakres prac będzie zgłaszany telefonicznie. W takiej sytuacji zlecone prace należy podjąć do 1 godziny od powiadomienia. Wykonanie powyższych prac może nastąpić w dni robocze oraz w dni wolne od pracy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posażenie pracowników wykonujących czynność, w odpowiedni sprzęt, zapewniający prawidłową realizację usługi, w ubiór oznakowany emblematem (nadrukiem) zawierającym logo firmy i zapewnienie pracownikom wszelkich wymaganych przepisami środków ochrony osobistej, niezbędnych przy realizacj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TimesNewRomanPS-BoldMT;Times New Roman"/>
          <w:bCs/>
          <w:sz w:val="22"/>
          <w:szCs w:val="22"/>
        </w:rPr>
      </w:pPr>
      <w:r>
        <w:rPr>
          <w:rFonts w:cs="TimesNewRomanPS-BoldMT;Times New Roman" w:ascii="Bookman Old Style" w:hAnsi="Bookman Old Style"/>
          <w:bCs/>
          <w:sz w:val="22"/>
          <w:szCs w:val="22"/>
        </w:rPr>
        <w:t>3.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-BoldMT;Times New Roman" w:ascii="Bookman Old Style" w:hAnsi="Bookman Old Style"/>
          <w:bCs/>
          <w:sz w:val="22"/>
          <w:szCs w:val="22"/>
        </w:rPr>
        <w:t>Realizacja usługi obejmuj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TimesNewRomanPS-BoldMT;Times New Roman"/>
          <w:bCs/>
          <w:sz w:val="22"/>
          <w:szCs w:val="22"/>
        </w:rPr>
      </w:pPr>
      <w:r>
        <w:rPr>
          <w:rFonts w:cs="TimesNewRomanPS-BoldMT;Times New Roman" w:ascii="Bookman Old Style" w:hAnsi="Bookman Old Style"/>
          <w:bCs/>
          <w:sz w:val="22"/>
          <w:szCs w:val="22"/>
        </w:rPr>
        <w:t xml:space="preserve">- koszenie traw i chwastów rosnących na terenie pasów drogowych ulic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/>
      </w:pPr>
      <w:r>
        <w:rPr>
          <w:rFonts w:cs="TimesNewRomanPS-BoldMT;Times New Roman" w:ascii="Bookman Old Style" w:hAnsi="Bookman Old Style"/>
          <w:bCs/>
          <w:sz w:val="22"/>
          <w:szCs w:val="22"/>
        </w:rPr>
        <w:t xml:space="preserve">- koszenie traw i chwastów </w:t>
      </w:r>
      <w:r>
        <w:rPr>
          <w:rFonts w:cs="TimesNewRomanPSMT" w:ascii="Bookman Old Style" w:hAnsi="Bookman Old Style"/>
          <w:sz w:val="22"/>
          <w:szCs w:val="22"/>
        </w:rPr>
        <w:t xml:space="preserve">na mniejszych powierzchniach eksponowanych, takich jak: wysepki, rabaty, parkingi, pasy rozdziału,  itp. </w:t>
      </w:r>
    </w:p>
    <w:p>
      <w:pPr>
        <w:pStyle w:val="Normal"/>
        <w:overflowPunct w:val="true"/>
        <w:rPr>
          <w:rFonts w:ascii="Bookman Old Style" w:hAnsi="Bookman Old Style" w:cs="TimesNewRomanPSMT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 xml:space="preserve">- </w:t>
      </w:r>
      <w:r>
        <w:rPr>
          <w:rFonts w:cs="TimesNewRomanPSMT" w:ascii="Bookman Old Style" w:hAnsi="Bookman Old Style"/>
          <w:sz w:val="22"/>
          <w:szCs w:val="22"/>
        </w:rPr>
        <w:t xml:space="preserve">koszenie na skarpach i przeciwskarpach, dnach rowów, </w:t>
      </w:r>
    </w:p>
    <w:p>
      <w:pPr>
        <w:pStyle w:val="Normal"/>
        <w:overflowPunct w:val="true"/>
        <w:rPr>
          <w:rFonts w:ascii="Bookman Old Style" w:hAnsi="Bookman Old Style" w:cs="TimesNewRomanPSMT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 xml:space="preserve">- </w:t>
      </w:r>
      <w:r>
        <w:rPr>
          <w:rFonts w:cs="TimesNewRomanPSMT" w:ascii="Bookman Old Style" w:hAnsi="Bookman Old Style"/>
          <w:sz w:val="22"/>
          <w:szCs w:val="22"/>
        </w:rPr>
        <w:t xml:space="preserve">koszenie w miejscach trudnodostępnych:  przy ogrodzeniach, znakach drogowych, słupach oświetleniowych, studniach rewizyjnych i ściekowych, w sąsiedztwie drzew, krzewów, nasadzeń kwiatowych itp. </w:t>
      </w:r>
    </w:p>
    <w:p>
      <w:pPr>
        <w:pStyle w:val="Normal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przygotowawcz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 rozpoczęciem koszenia wykonawca winien przygotować teren, poprzez jego oczyszczenie z kamieni, gruzu, elementów metalowych, odpadów „podrzuconych”, śmieci, odpadów zielonych i drzewnych, rozgarnięcie ziemi, kretowisk itp. Koszty wykonania ww. robót nie podlegają odrębnej zapłacie i powinny być uwzględnione przez wykonawcę w cenach jednostkowych robót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8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Nienależyte wykonanie przedmiotu umow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 pojęciem nienależytego wykonania przedmiotu umowy rozumie się m.in.: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 trakcie koszenia zniszczeniu ulega trawnik, pracujący sprzęt robi na nim koleiny, zagłębienia i inne zniszczenia,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trawnik po koszeniu ma nierówną wysokość trawy,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enie odbywa się bez równoczesnego; dokaszania /podkaszania/, grabienia skoszonej trawy, sprzątania trawy z terenów sąsiadujących, z elementów odwodnienia drogi,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trakcie koszenia ulegną zniszczeniu nasadzenia roślinne,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koszona trawa zalega na terenie więcej niż 1 dzień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omencie wystąpienia któregokolwiek ww. przypadku wykonawca niezwłocznie przystąpi do usunięcia stwierdzonej wady. W przypadku uszkodzeń młodych nasadzeń drzew, krzewów, kwiatów itp. należy wymienić na nowe tego samego gatunku i o tych samych parametrach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  <w:tab/>
        <w:t>BEZPIECZEŃSTWO I HIGIENA PRACY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. Podczas realizacji robót wykonawca będzie przestrzegać przepisów dotyczących bezpieczeństwa i higieny pracy.</w:t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</w:t>
        <w:tab/>
        <w:t xml:space="preserve">Wykonawca zapewni i będzie utrzymywał wszelkie urządzenia zabezpieczające, socjalne oraz sprzęt i odpowiednią odzież dla ochrony życia i zdrowia osób zatrudnionych do realizacji zadania oraz dla zapewnienia bezpieczeństwa publicznego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3.</w:t>
        <w:tab/>
        <w:t xml:space="preserve">Uznaje się, że wszelkie koszty związane z wypełnieniem wymagań określonych w pkt. 4.1 i 4.2 nie podlegają odrębnej zapłacie i są uwzględnione w cenie kontraktowej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  <w:tab/>
        <w:t>STOSOWANIE SIĘ DO PRAWA I INNYCH PRZEPISÓW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5.1. Wykonawca zobowiązany jest znać wszelkie uregulowania prawne, które są w jakikolwiek sposób związane z wykonywanymi robotami i będzie w pełni odpowiedzialny za przestrzeganie tych postanowień podczas prowadzenia robó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KONTROLA JAKOŚCI ROBÓ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1.</w:t>
        <w:tab/>
        <w:t>Odpowiedzialność wykonawc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jest odpowiedzialny za jakość zastosowanego sprzętu, jakość wykonywanych robót oraz ich zgodność z wymaganiami określonymi przez SST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Jakość i zakres robót będzie kontrolowany na bieżąco przez upoważnione jednostki Zamawiającego, a ewentualne braki i niedociągnięcia będą natychmiastowo zgłaszane wykonawcy, który zobowiązany jest niezwłocznie je usunąć, powiadamiając jednocześnie odp. Inspektora o wykonaniu robó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do naprawy ewentualnych szkód powstałych w trakcie trwania zamówieni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robót winien zabezpieczyć miejsce pracy poprzez odpowiednie przeszkolenie pracowników oraz odpowiednie oznakowanie zastosowanego sprzętu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7.</w:t>
        <w:tab/>
        <w:t>OBMIAR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7.1. Jednostką obmiaru robót jest: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wykoszonego zieleńca wraz z wygrabieniem i wywozem skoszonej trawy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wykoszonego poboczach wraz z wygrabieniem i wywozem skoszonej traw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8.</w:t>
        <w:tab/>
        <w:t>ODBIÓR ROBÓ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8.1.</w:t>
        <w:tab/>
        <w:t>Odbiór robót będzie dokonywany przez Zamawiającego po spełnieniu warunków określonych w niniejszej specyfikacji technicznej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8.2.</w:t>
        <w:tab/>
        <w:t xml:space="preserve">Wykonawca zgłasza Zamawiającemu zakończenie realizacji zleconych robót. Zamawiający dokonuje odbioru z udziałem wykonawcy (Kierownika robót). Z odbioru zostanie sporządzony protokół, który będzie podstawą do wystawienia faktur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3.</w:t>
        <w:tab/>
        <w:t xml:space="preserve">Zamawiający zastrzega sobie prawo przeprowadzanie bieżących kontroli z realizacji przedmiotu zamówienia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4.</w:t>
        <w:tab/>
        <w:t>O terminie poszczególnych kontroli lub odbioru prac, Zamawiający telefonicznie powiadomi wykonawcę, nie później niż 1 godzinę przed planowaną kontrolą lub odbiorem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any jest stawić się osobiście lub upoważnić pisemnie osobę, która w jego imieniu będzie uczestniczyć w kontroli lub odbiorze przedmiotu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do zapewnienia środka transportu na czas przeprowadzanej bieżącej kontroli oraz  dokonywanego odbioru robót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9.</w:t>
        <w:tab/>
        <w:t xml:space="preserve">PODSTAWA PŁATNOŚCI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9.1.</w:t>
        <w:tab/>
        <w:t>Rozliczenie robót nastąpi wg sprawdzonej, faktycznej ilości wykonanych robót stwierdzonych protokołem odbioru, który będzie podstawą do wystawienia faktur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9.2</w:t>
        <w:tab/>
        <w:t xml:space="preserve">Rozliczenie wykonanych prac następować będzie na podstawie ilości rzeczywiście wykonanych i odebranych robót oraz cen jednostkowych zawartych w ofercie wykonawc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9.3</w:t>
        <w:tab/>
        <w:t xml:space="preserve">Wszelkie koszty związane z wykonaniem prac towarzyszących nie podlegają odrębnej zapłacie i będą uwzględnione przez wykonawcę w cenach jednostkowych robót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wynagrodzenia wykonawcy nastąpi fakturami częściowymi, każdorazowo po wykonaniu zakresu robót wynikających z harmonogramu, otrzymanego zgłoszenia, w okresie danego miesią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NewRomanPS-Bold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-Bold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Bookman Old Style" w:hAnsi="Bookman Old Style" w:cs="Bookman Old Sty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Bookman Old Style" w:hAnsi="Bookman Old Style" w:cs="Bookman Old Sty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Bookman Old Style" w:hAnsi="Bookman Old Style" w:cs="Bookman Old Sty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Bookman Old Style" w:hAnsi="Bookman Old Style" w:cs="Bookman Old Sty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Małgorzata Babczyńska</cp:lastModifiedBy>
  <cp:lastPrinted>2023-05-08T14:53:00Z</cp:lastPrinted>
  <dcterms:modified xsi:type="dcterms:W3CDTF">2025-04-11T11:49:00Z</dcterms:modified>
  <cp:revision>310</cp:revision>
  <dc:subject/>
  <dc:title>Załącznik nr 1</dc:title>
</cp:coreProperties>
</file>