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1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UW-SAZ.4440.26.2025</w:t>
        <w:tab/>
        <w:tab/>
        <w:tab/>
        <w:tab/>
        <w:tab/>
        <w:tab/>
        <w:tab/>
        <w:tab/>
        <w:tab/>
        <w:tab/>
        <w:tab/>
        <w:tab/>
        <w:tab/>
        <w:tab/>
        <w:t>Poznań, dnia 27.05.2025 r.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nformacja z otwarcia ofert w postępowaniu prowadzonym w trybie podstawowym na remont pomieszczeń w żłobku Michałki </w:t>
        <w:br/>
        <w:t>placówce Poznańskiego Zespołu Żłobków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ezodstpw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mawiający zamierza przeznaczyć na sfinansowanie zamówienia kwotę 83 438,66 zł</w:t>
      </w:r>
    </w:p>
    <w:p>
      <w:pPr>
        <w:pStyle w:val="Bezodstpw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3698"/>
        <w:gridCol w:w="2657"/>
        <w:gridCol w:w="3208"/>
        <w:gridCol w:w="2907"/>
        <w:gridCol w:w="2554"/>
      </w:tblGrid>
      <w:tr>
        <w:trPr>
          <w:trHeight w:val="7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r ofert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(firma) i adres Wykonawc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1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brutto  </w:t>
              <w:br/>
              <w:t>za wykonanie przedmiotu zamówien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2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sokość kary umownej za każdy dzień zwłoki w zakończeniu prac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3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alizacja prac uciążliwych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chodzących w zakres przedmiotu Umowy wyłącznie pomiędzy godz. 12:00 a 16:00 od poniedziałku do piątku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4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społeczne- zatrudnienie przez Wykonawcę co najmniej 1 osoby na podstawie umowy o pracę, wykonującej prace wskazane w SWZ, z określonego katalogu</w:t>
            </w:r>
          </w:p>
        </w:tc>
      </w:tr>
      <w:tr>
        <w:trPr>
          <w:trHeight w:val="13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ład Remontowo-Budowlany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deusz Kamiński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łowackiego 34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-825 Pozna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9 862,00 z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%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</w:tbl>
    <w:p>
      <w:pPr>
        <w:pStyle w:val="Textbody1"/>
        <w:spacing w:lineRule="auto" w:line="276" w:before="0" w:after="0"/>
        <w:ind w:left="2844" w:firstLine="69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1"/>
        <w:spacing w:lineRule="auto" w:line="276" w:before="0" w:after="0"/>
        <w:ind w:left="7655" w:firstLine="696"/>
        <w:rPr>
          <w:rFonts w:ascii="Calibri" w:hAnsi="Calibri" w:cs="Calibri"/>
        </w:rPr>
      </w:pPr>
      <w:r>
        <w:rPr>
          <w:rFonts w:eastAsia="Calibri" w:cs="Calibri" w:ascii="Calibri" w:hAnsi="Calibri"/>
        </w:rPr>
        <w:t>Monika Suchorzewska</w:t>
      </w:r>
    </w:p>
    <w:p>
      <w:pPr>
        <w:pStyle w:val="Akapitzlist"/>
        <w:ind w:left="2136" w:firstLine="69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>Dyrektorka</w:t>
      </w:r>
    </w:p>
    <w:p>
      <w:pPr>
        <w:pStyle w:val="Akapitzlist"/>
        <w:ind w:left="2552" w:firstLine="69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entrum Usług Wspólnych w Poznani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eakpossible">
    <w:name w:val="breakpossibl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Tekstpodstawowywcity31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14:00Z</dcterms:created>
  <dc:creator>msadecki</dc:creator>
  <dc:description/>
  <cp:keywords/>
  <dc:language>en-US</dc:language>
  <cp:lastModifiedBy>ATomera@CUWPOZNAN.LOCAL</cp:lastModifiedBy>
  <cp:lastPrinted>2022-07-05T10:56:00Z</cp:lastPrinted>
  <dcterms:modified xsi:type="dcterms:W3CDTF">2025-05-27T11:14:00Z</dcterms:modified>
  <cp:revision>4</cp:revision>
  <dc:subject/>
  <dc:title>oznaczenie sprawy</dc:title>
</cp:coreProperties>
</file>