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ykaz robót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WYKAZ ZREALIZOWANYCH ROBÓT BUDOWLANYCH POTWIERDZAJĄCYCH SPEŁNIANIE WARUNKU DOŚWIADCZENIA</w:t>
      </w:r>
      <w:r>
        <w:rPr>
          <w:rFonts w:cs="Cambria" w:ascii="Cambria" w:hAnsi="Cambria"/>
          <w:vertAlign w:val="superscript"/>
        </w:rPr>
        <w:t>1</w:t>
      </w:r>
    </w:p>
    <w:p>
      <w:pPr>
        <w:pStyle w:val="Normal"/>
        <w:spacing w:before="0" w:after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Dot. postępowania pn.</w:t>
      </w:r>
      <w:r>
        <w:rPr>
          <w:rFonts w:cs="Cambria" w:ascii="Cambria" w:hAnsi="Cambria"/>
          <w:b/>
        </w:rPr>
        <w:t xml:space="preserve"> „Modernizacja (przebudowa) drogi dojazdowej do gruntów rolnych w Polskowoli</w:t>
      </w:r>
      <w:r>
        <w:rPr>
          <w:rFonts w:eastAsia="Cambria" w:cs="Calibri" w:ascii="Cambria" w:hAnsi="Cambria"/>
          <w:b/>
          <w:color w:val="000000"/>
          <w:lang w:eastAsia="pl-PL"/>
        </w:rPr>
        <w:t>”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843"/>
        <w:gridCol w:w="1653"/>
        <w:gridCol w:w="1465"/>
        <w:gridCol w:w="1418"/>
      </w:tblGrid>
      <w:tr>
        <w:trPr>
          <w:trHeight w:val="1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-165" w:hanging="242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42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Nazwa zadania na roboty budowlane w zakresie modernizacji/przebudowy lub budowy drogi z nawierzchnią z tłucznia kamiennego lub inną twardą nawierzchnią o powierzchni min. 2000 m</w:t>
            </w:r>
            <w:r>
              <w:rPr>
                <w:rFonts w:cs="Calibri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Powierzchnia o nawierzchni twardej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(m</w:t>
            </w:r>
            <w:r>
              <w:rPr>
                <w:rFonts w:cs="Calibri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Miejsce wykonania robó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Data wykonania zamówienia (dzień/miesiąc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Zamawiający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………………….</w:t>
      </w:r>
      <w:r>
        <w:rPr>
          <w:rFonts w:cs="Cambria" w:ascii="Cambria" w:hAnsi="Cambria"/>
        </w:rPr>
        <w:t>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sz w:val="18"/>
          <w:szCs w:val="18"/>
        </w:rPr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 wykazu dołączyć należy dowody potwierdzające należyte wykonanie robót, tj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minimum 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1 zadanie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w zakresie odpowiadającym rodzajem robotom budowlanym stanowiącym przedmiot zamówienia o wartości nie mniejszej niż 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150 000,00 zł brutto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2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Modernizacja (przebudowa) drogi dojazdowej do gruntów rolnych w Polskowoli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4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07-08T09:42:00Z</dcterms:modified>
  <cp:revision>21</cp:revision>
  <dc:subject/>
  <dc:title/>
</cp:coreProperties>
</file>