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 w:before="0" w:after="160"/>
        <w:jc w:val="right"/>
        <w:rPr>
          <w:rFonts w:ascii="Times New Roman" w:hAnsi="Times New Roman" w:eastAsia="Times New Roman" w:cs="Times New Roman"/>
          <w:lang w:eastAsia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59385</wp:posOffset>
            </wp:positionV>
            <wp:extent cx="6118860" cy="1072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pl-PL"/>
        </w:rPr>
        <w:t>Opalenica, dnia 09.10.2024 r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GK.271.1.5.2024.A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tel.   61 44 77 281,   697 873 192</w:t>
      </w:r>
    </w:p>
    <w:p>
      <w:pPr>
        <w:pStyle w:val="Normal"/>
        <w:jc w:val="both"/>
        <w:rPr>
          <w:rStyle w:val="Czeinternetowe"/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bCs/>
          <w:color w:val="000000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color w:val="000000"/>
        </w:rPr>
        <w:t>dotyczy  postępowania -</w:t>
      </w:r>
      <w:bookmarkStart w:id="2" w:name="_Hlk135039667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entury Gothic" w:cs="Times New Roman" w:ascii="Times New Roman" w:hAnsi="Times New Roman"/>
          <w:b/>
          <w:color w:val="000000"/>
        </w:rPr>
        <w:t xml:space="preserve">wykonanie w formule „zaprojektuj i wybuduj" zadania pod nazwą: </w:t>
        <w:br/>
        <w:t>"Odbudowa i przebudowa stawu w Jastrzębnikach"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bookmarkEnd w:id="2"/>
      <w:r>
        <w:rPr>
          <w:color w:val="000000"/>
        </w:rPr>
        <w:t xml:space="preserve">      </w:t>
      </w:r>
      <w:r>
        <w:rPr/>
        <w:t xml:space="preserve">Działając na podstawie art. 222 ust. 5 ustawy z 11 września 2019 r. – Prawo zamówień publicznych (Dz.U. z 2024 r. poz. 1320), zamawiający informuje, że w </w:t>
      </w:r>
      <w:r>
        <w:rPr>
          <w:color w:val="000000"/>
        </w:rPr>
        <w:t xml:space="preserve">postępowaniu wpłynęły </w:t>
      </w:r>
      <w:r>
        <w:rPr/>
        <w:t>następujące oferty: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391"/>
      </w:tblGrid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wc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KENO-EKO” sp. 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n Ciszewski, Jarosław Ciszewski, Marcin Pawels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17 Stycznia 1920 r. nr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-360 Zbąszy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504,06 zł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999,99 zł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ład Produkcyjno Usługowo Handlow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DOMELIOR, Krzysztof Dziechcia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l. Bogusławskiego 7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-002 Suchy La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2.202,84 zł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7.809,49 zł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EW-KOS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czecińska nr 39-4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-122 Koszali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5.000,00 zł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3.450,00 zł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rol Głow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Studzienki 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085 Modlic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,00 zł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500,00 zł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zedsięwzięcie realizowane w ramach otrzymanego dofinansowania przyznanego przez Samorząd Województwa Wielkopolskiego na operację typu „Zarządzanie zasobami wodnymi” w ramach poddziałania „Wsparcie na inwestycje związane z rozwojem, modernizacją  i dostosowywaniem rolnictwa i leśnictwa” objętego Programem Rozwoju Obszarów Wiejskich na lata 2014–2020.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opalen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7:00Z</dcterms:created>
  <dc:creator>Bełdowska  Katarzyna</dc:creator>
  <dc:description/>
  <cp:keywords/>
  <dc:language>en-US</dc:language>
  <cp:lastModifiedBy>AnnaPolaszek</cp:lastModifiedBy>
  <cp:lastPrinted>2024-10-09T12:41:00Z</cp:lastPrinted>
  <dcterms:modified xsi:type="dcterms:W3CDTF">2024-10-09T11:05:00Z</dcterms:modified>
  <cp:revision>12</cp:revision>
  <dc:subject/>
  <dc:title/>
</cp:coreProperties>
</file>