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firstLine="709"/>
        <w:rPr>
          <w:szCs w:val="22"/>
        </w:rPr>
      </w:pPr>
      <w:r>
        <w:rPr/>
        <w:drawing>
          <wp:inline distT="0" distB="0" distL="0" distR="0">
            <wp:extent cx="7620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firstLine="1055"/>
        <w:rPr>
          <w:sz w:val="22"/>
          <w:szCs w:val="22"/>
        </w:rPr>
      </w:pPr>
      <w:r>
        <w:rPr>
          <w:sz w:val="22"/>
          <w:szCs w:val="22"/>
        </w:rPr>
        <w:t>KANCELARIA PREZESA</w:t>
      </w:r>
    </w:p>
    <w:p>
      <w:pPr>
        <w:pStyle w:val="Normal"/>
        <w:ind w:left="204" w:hanging="601"/>
        <w:rPr>
          <w:sz w:val="22"/>
          <w:szCs w:val="22"/>
        </w:rPr>
      </w:pPr>
      <w:r>
        <w:rPr>
          <w:sz w:val="22"/>
          <w:szCs w:val="22"/>
        </w:rPr>
        <w:t xml:space="preserve">NACZELNEGO SĄDU ADMINISTRACYJNEGO </w:t>
      </w:r>
    </w:p>
    <w:p>
      <w:pPr>
        <w:pStyle w:val="Normal"/>
        <w:ind w:left="204" w:hanging="601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ydział Administracyjno-Gospodarczy                                             </w:t>
      </w:r>
      <w:r>
        <w:rPr/>
        <w:t>Warszawa, dnia 22 maja 2025 r</w:t>
      </w:r>
      <w:r>
        <w:rPr>
          <w:b/>
        </w:rPr>
        <w:t xml:space="preserve">.                       </w:t>
      </w:r>
    </w:p>
    <w:p>
      <w:pPr>
        <w:pStyle w:val="Normal"/>
        <w:ind w:firstLine="5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  <w:br/>
        <w:t>O WYBORZE NAJKORZYSTNIEJSZEJ OFERT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both"/>
        <w:rPr/>
      </w:pPr>
      <w:r>
        <w:rPr/>
        <w:t xml:space="preserve">Działając w imieniu Zamawiającego – informujemy, iż w wyniku przeprowadzonego zapytania ofertowego pn.: </w:t>
      </w:r>
      <w:r>
        <w:rPr>
          <w:b/>
        </w:rPr>
        <w:t>Usługa serwisowa kopiarek i urządzeń wielofunkcyjnych dla Naczelnego Sądu Administracyjnego w Warszawie (ID 1102554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onano wyboru najkorzystniejszej oferty</w:t>
      </w:r>
    </w:p>
    <w:p>
      <w:pPr>
        <w:pStyle w:val="Normal"/>
        <w:spacing w:lineRule="auto" w:line="288"/>
        <w:jc w:val="center"/>
        <w:rPr/>
      </w:pPr>
      <w:r>
        <w:rPr/>
        <w:t>Do wyznaczonego terminu składania ofert, ofertę złożyli niżej wymienieni Wykonawcy: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4"/>
        <w:gridCol w:w="3260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azwa i adres siedziby wykonawcy, N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Wartość oferty brutto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PRINT-SOL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nna Soldak Printing Solutions And Service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52-211 Wrocław, ul. Iwaszkiewicza 6/4, </w:t>
              <w:br/>
              <w:t>NIP: 8941930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5 612,40 z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OMAR SERVICE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Mariusz Włodarczyk Tomasz Bober Spółka Cywilna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05-800 Pruszków, ul. Targowa 6/31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P: 5342128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 736,16 zł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podstawie przeprowadzonej oceny spełnienia warunków udziału w postępowaniu oraz ustalonych kryteriów oceny ofert (najniższa cena) zamawiający wybrał, jako najkorzystniejszą ofertę złożoną przez wykonawcę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 xml:space="preserve">PRINT-SOL 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Anna Soldak Printing Solutions And Service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2-211 Wrocław, ul. Iwaszkiewicza 6/4, NIP 8941930362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2"/>
          <w:szCs w:val="22"/>
        </w:rPr>
      </w:pPr>
      <w:r>
        <w:rPr>
          <w:b/>
        </w:rPr>
        <w:t>z ceną oferty: 25 612,40 zł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Dziękujemy za udział w przedmiotowym postępowaniu oraz zapraszam do składania ofert w kolejnych postępowaniach. 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Paweł Pocztarsrki</w:t>
      </w:r>
    </w:p>
    <w:p>
      <w:pPr>
        <w:pStyle w:val="Normal"/>
        <w:tabs>
          <w:tab w:val="clear" w:pos="709"/>
          <w:tab w:val="center" w:pos="6521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>NSA Warszaw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3" w:color="000000"/>
      </w:pBdr>
      <w:ind w:left="-397" w:right="-397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before="60" w:after="0"/>
      <w:ind w:left="-120" w:hanging="0"/>
      <w:jc w:val="center"/>
      <w:rPr>
        <w:sz w:val="20"/>
        <w:szCs w:val="20"/>
      </w:rPr>
    </w:pPr>
    <w:r>
      <w:rPr>
        <w:sz w:val="20"/>
        <w:szCs w:val="20"/>
      </w:rPr>
      <w:t xml:space="preserve">ul. Gabriela Piotra Boduena 3/5, 00-011 Warszawa, tel.:  022 551 67 70 , fax: 022 827 77 55 </w:t>
    </w:r>
  </w:p>
  <w:p>
    <w:pPr>
      <w:pStyle w:val="Footer"/>
      <w:ind w:left="-48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arrow" w:hAnsi="Arial Narrow" w:cs="Arial Narrow"/>
      <w:b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29:00Z</dcterms:created>
  <dc:creator>nsa</dc:creator>
  <dc:description/>
  <cp:keywords/>
  <dc:language>en-US</dc:language>
  <cp:lastModifiedBy>Paweł Pocztarski</cp:lastModifiedBy>
  <cp:lastPrinted>2024-02-14T13:45:00Z</cp:lastPrinted>
  <dcterms:modified xsi:type="dcterms:W3CDTF">2025-05-22T12:36:00Z</dcterms:modified>
  <cp:revision>3</cp:revision>
  <dc:subject/>
  <dc:title> </dc:title>
</cp:coreProperties>
</file>