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</w:r>
    </w:p>
    <w:p>
      <w:pPr>
        <w:pStyle w:val="Normal"/>
        <w:keepNext w:val="true"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r postępowania: RZP.272.1.3.2024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pl-PL"/>
        </w:rPr>
        <w:t xml:space="preserve">STAROSTWO POWIATOWE                   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pl-PL"/>
        </w:rPr>
        <w:t>W KARTUZA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pl-PL"/>
        </w:rPr>
        <w:t>ul. 3 Maja 2/7, 83-300 Kartuz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tel.: (58) 380-07-85 / e-mail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przetargi@kartuskipowiat.p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pl-PL"/>
        </w:rPr>
        <w:t>SPECYFIKACJ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pl-PL"/>
        </w:rPr>
        <w:t>WARUNKÓW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MÓWIENIE NA USŁUGI SPOŁECZNE O WARTOŚCI MNIEJSZEJ NIŻ RÓWNOWARTOŚĆ KWOTY 750 000 EUR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TRYB PODSTAWOWY – NEGOCJACJE FAKULTATYWNE NA PODSTAWIE ART. 275 PKT 2 W ZW. Z ART. 359 PKT 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STAWY PRAWO ZAMÓWIEŃ PUBLICZNYCH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DMIOT ZAMÓWIE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pobytu letniego dla maksymalnie 50 dzieci z rodzin zastępczych zawodowych oraz z rodzinnych domów dziecka w 2024 roku na czas niesprawowania opieki w związku z wypoczynkiem opiekunów zastępcz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uzy, dnia 16 maja 2024 r.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M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A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-/ Bogdan Łapa  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CESTAROSTA </w:t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-/ Iwona Formela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9" w:hRule="atLeast"/>
        </w:trPr>
        <w:tc>
          <w:tcPr>
            <w:tcW w:w="9498" w:type="dxa"/>
            <w:tcBorders/>
            <w:shd w:fill="00B05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bCs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I. NAZWA I ADRES ZAMAWIAJĄCEG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P: 589-16-38-355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6"/>
          <w:lang w:eastAsia="pl-PL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tel.: 58 380-07-85</w:t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pl-PL"/>
          </w:rPr>
          <w:t>przetargi@kartuskipowiat.pl</w:t>
        </w:r>
      </w:hyperlink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kern w:val="2"/>
            <w:sz w:val="24"/>
            <w:szCs w:val="24"/>
            <w:u w:val="single"/>
            <w:lang w:eastAsia="pl-PL"/>
          </w:rPr>
          <w:t>https://bip.kartuskipowiat.pl</w:t>
        </w:r>
      </w:hyperlink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keepLines/>
        <w:tabs>
          <w:tab w:val="clear" w:pos="708"/>
          <w:tab w:val="right" w:pos="8460" w:leader="none"/>
          <w:tab w:val="right" w:pos="8910" w:leader="none"/>
          <w:tab w:val="right" w:pos="909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Postępowanie prowadzone jest w formie elektronicznej </w:t>
      </w:r>
      <w:bookmarkStart w:id="0" w:name="_Hlk128569093"/>
      <w:bookmarkStart w:id="1" w:name="_Hlk12864722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za pośrednictwem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pod adresem:</w:t>
      </w:r>
      <w:bookmarkStart w:id="2" w:name="_Hlk128566338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</w:t>
      </w:r>
      <w:bookmarkStart w:id="3" w:name="_Hlk128733701"/>
      <w:bookmarkStart w:id="4" w:name="_Hlk128569109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pl-PL"/>
        </w:rPr>
        <w:t>https://platformazakupowa.pl/pn/kartuski_powiat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</w:t>
      </w:r>
      <w:bookmarkEnd w:id="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                          </w:t>
      </w:r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zakładce dotyczącej przedmiotowego postępowania</w:t>
      </w:r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.</w:t>
      </w:r>
      <w:bookmarkEnd w:id="0"/>
      <w:bookmarkEnd w:id="2"/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II. ADRES STRONY INTERNETOWEJ, NA KTÓREJ UDOSTĘPNIONE BĘDĄ ZMIANY I WYJAŚNIENIA TREŚCI </w:t>
            </w:r>
            <w:r>
              <w:rPr>
                <w:rFonts w:cs="Cambria" w:ascii="Cambria" w:hAnsi="Cambria"/>
                <w:b/>
                <w:bCs/>
                <w:color w:val="FFFFFF"/>
                <w:sz w:val="26"/>
                <w:szCs w:val="26"/>
              </w:rPr>
              <w:t xml:space="preserve"> SPECYFIKACJI WARUNKÓW ZAMÓWIENIA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 ORAZ INNE DOKUMENTY ZAMÓWIENIA BEZPOŚREDNIO ZWIĄZANE Z POSTĘPOWANIEM O UDZIELENIE ZAMÓWIENIA 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</w:rPr>
        <w:t xml:space="preserve">Zmiany i wyjaśnienia treści </w:t>
      </w:r>
      <w:bookmarkStart w:id="5" w:name="_Hlk133220372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Specyfikacji Warunków Zamówienia</w:t>
      </w:r>
      <w:bookmarkEnd w:id="5"/>
      <w:r>
        <w:rPr>
          <w:rFonts w:cs="Times New Roman" w:ascii="Times New Roman" w:hAnsi="Times New Roman"/>
          <w:sz w:val="24"/>
          <w:szCs w:val="28"/>
        </w:rPr>
        <w:t xml:space="preserve"> oraz inne dokumenty zamówienia bezpośrednio związane z postępowaniem o udzielenie zamówienia będą udostępniane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za pośrednictwem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 w zakładce dotyczącej przedmiotowego postępowania</w:t>
      </w:r>
      <w:r>
        <w:rPr>
          <w:rFonts w:eastAsia="Times New Roman" w:cs="Times New Roman" w:ascii="Times New Roman" w:hAnsi="Times New Roman"/>
          <w:bCs/>
          <w:color w:val="000080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Wyjaśnienia dotyczące treści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Specyfikacji Warunków Zamówienia</w:t>
      </w:r>
      <w:r>
        <w:rPr>
          <w:rFonts w:cs="Times New Roman" w:ascii="Times New Roman" w:hAnsi="Times New Roman"/>
          <w:sz w:val="24"/>
          <w:szCs w:val="28"/>
        </w:rPr>
        <w:t xml:space="preserve"> udzielane będą z zachowaniem zasad określonych w art. 284 ust. 1-6 ustawy Pzp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W uzasadnionych przypadkach Zamawiający może przed upływem terminu składania ofert zmienić treść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Specyfikacji Warunków Zamówienia</w:t>
      </w:r>
      <w:r>
        <w:rPr>
          <w:rFonts w:cs="Times New Roman" w:ascii="Times New Roman" w:hAnsi="Times New Roman"/>
          <w:sz w:val="24"/>
          <w:szCs w:val="28"/>
        </w:rPr>
        <w:t xml:space="preserve">. Dokonaną zmianę treści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Specyfikacji Warunków Zamówienia</w:t>
      </w:r>
      <w:r>
        <w:rPr>
          <w:rFonts w:cs="Times New Roman" w:ascii="Times New Roman" w:hAnsi="Times New Roman"/>
          <w:sz w:val="24"/>
          <w:szCs w:val="28"/>
        </w:rPr>
        <w:t xml:space="preserve"> Zamawiający udostępni na stronie internetowej prowadzonego postępowania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Zamawiający nie przewiduje zwołania zebrania wszystkich Wykonawców w celu wyjaśnienia treści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Specyfikacji Warunków Zamówienia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III.  TRYB UDZIELENIA ZAMÓWIENIA</w:t>
            </w:r>
          </w:p>
        </w:tc>
      </w:tr>
    </w:tbl>
    <w:p>
      <w:pPr>
        <w:pStyle w:val="Normal"/>
        <w:suppressAutoHyphens w:val="true"/>
        <w:spacing w:before="0" w:after="12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 Kartuski, reprezentowany przez Zarząd Powiatu Kartuskiego, zwany dalej Zamawiającym, zaprasza do złożenia ofert w postępowaniu o udzielenie zamówienia publicznego na usługi społeczne o wartości mniejszej niż równowartość kwoty 750 000 euro prowadzonym w trybie podstawowym – negocjacje fakultatywne na podstawie art. 275 pkt 2 w związku z art. 359 pkt 2 ustawy z dnia 11 września 2019 r. Prawo zamówień publicznych (Dz. U. z 2023 r. poz. 1605 </w:t>
      </w:r>
      <w:bookmarkStart w:id="6" w:name="_Hlk15656737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zwanej dalej „ustawą Pzp” oraz niniejszej Specyfikacji Warunków Zamówienia, zwanej dalej „SWZ”.</w:t>
      </w:r>
      <w:bookmarkStart w:id="7" w:name="_Hlk71703200"/>
      <w:bookmarkStart w:id="8" w:name="_Hlk71878954"/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, ponieważ przedmiotowe zamówienie jest jednym przedsięwzięciem i udzielenie w takiej sytuacji zamówienia</w:t>
        <w:br/>
        <w:t>w częściach mogłoby utrudnić od strony technicznej i finansowej realizację zamówienia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przewiduje przeprowadzenia aukcji elektronicznej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przewiduje złożenia oferty w postaci katalogów elektronicznych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zewiduje dopuszczenia składania ofert wariantowych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prowadzi postępowania w celu zawarcia umowy ramowej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zastrzega możliwości ubiegania się o udzielenie zamówienia wyłącznie przez Wykonawców, o których mowa w art. 94 ustawy Pzp. 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wymagań, o których mowa w art. 95 ustawy Pzp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dodatkowych wymagań związanych z zatrudnieniem osób, o których mowa w art. 96 ust. 2 pkt 2 ustawy Pzp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 ponosi koszty związane z przygotowaniem i złożeniem oferty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20"/>
        <w:ind w:left="567" w:hanging="567"/>
        <w:contextualSpacing/>
        <w:jc w:val="both"/>
        <w:textAlignment w:val="baseline"/>
        <w:rPr>
          <w:rFonts w:eastAsia="TimesNewRomanPSMT;MS Gothic" w:cs="Calibri"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nie przewiduje udzielania zamówień, o których mowa w art. 214 ust. 1 pkt 7 ustawy Pzp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567" w:hanging="0"/>
        <w:contextualSpacing/>
        <w:jc w:val="both"/>
        <w:rPr>
          <w:rFonts w:eastAsia="TimesNewRomanPSMT;MS Gothic" w:cs="Calibri"/>
          <w:color w:val="FF0000"/>
        </w:rPr>
      </w:pPr>
      <w:r>
        <w:rPr>
          <w:rFonts w:eastAsia="TimesNewRomanPSMT;MS Gothic" w:cs="Calibri"/>
          <w:color w:val="FF000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przewiduje wybó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korzystniejszej ofert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 możliwością prowadzenia negocjacji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korzy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uprawnienia, </w:t>
      </w:r>
      <w:r>
        <w:rPr>
          <w:rFonts w:cs="Times New Roman" w:ascii="Times New Roman" w:hAnsi="Times New Roman"/>
          <w:b/>
          <w:sz w:val="24"/>
          <w:szCs w:val="24"/>
        </w:rPr>
        <w:t>o jakim stanowi art. 288 ust. 1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rosi do negocjacji maksymalnie 3 Wykonawców, którzy otrzymają największą łączną liczbę punktów w kryterium oceny ofert.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decyzji o prowadzeniu negocjacji Zamawiający informuje równocześnie wszystkich Wykonawców, którzy złożyli oferty o Wykonawcach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ch oferty nie zostały odrzucone oraz punktacji przyznanej ofertom w każdym kryterium oceny ofert i łącznej punktacji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ch oferty zostały odrzucone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którzy nie zostali zakwalifikowani do negocjacji oraz punktacji przyznanej ich ofertom w każdym kryterium oceny ofert i łącznej punktacji w przypadku, o którym mowa w pkt 2, 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jąc uzasadnienie faktyczne i prawne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zaproszeniu do negocjacji wskaże miejsce, termin i sposób prowadzenia negocjacji oraz kryteria oceny ofert w ramach których będą prowadzone negocjacje w celu ulepszenia treści ofert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negocjacji ofert Zamawiający zapewnia równe traktowanie wszystkich Wykonawców. Prowadzone negocjacje mają charakter poufny i nie mogą prowadzić do zmiany treści SWZ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ziela informacji w sposób, który mógłby zapewnić niektórym Wykonawcom przewagę nad innymi Wykonawcami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, bez zgody drugiej strony, ujawniać informacji technicznych</w:t>
        <w:br/>
        <w:t xml:space="preserve">i handlowych związanych z negocjacjami. Zgoda udzielana jest w odniesieniu do konkretnych informacji i przed ich ujawnieniem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 równocześnie wszystkich Wykonawców, których oferty złożone w odpowiedzi na ogłoszenie o zamówieniu nie zostały odrzucone, o zakończeniu negocjacji oraz zaprasza ich do składania ofert dodatkowych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e do złożenia ofert dodatkowych będzie zawierać co najmniej: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oraz adres Zamawiającego, numer telefonu, adres poczty elektronicznej oraz strony internetowej prowadzonego postępowania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termin składania ofert dodatkowych oraz język lub języki, w jakich muszą one być sporządzone oraz termin otwarcia tych ofert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łożyć ofertę dodatkową, która zawiera nowe propozycje w zakresie treści oferty podlegających ocenie w ramach kryteriów oceny ofert wskazanych przez Zamawiającego w zaproszeniu do negocjacji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ferta dodatkowa nie może być mniej korzystna w żadnym z kryteriów oceny ofert wskazanych w zaproszeniu do negocjacji niż oferta złożona w odpowiedzi na ogłoszenie o zamówieniu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staje wiązać Wykonawcę w zakresie, w jakim złoży on ofertę dodatkową zawierającą korzystniejsze propozycje w ramach każdego z kryteriów oceny ofert wskazanych w zaproszeniu do negocjacji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ferta dodatkowa, która jest mniej korzystna w którymkolwiek z kryteriów oceny ofert wskazanych w zaproszeniu do negocjacji niż oferta złożona w odpowiedzi na ogłoszenie o zamówieniu, podlega odrzuceniu.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nie będzie prowadził negocjacji, dokona wyboru najkorzystniejszej oferty spośród niepodlegających odrzuceniu ofert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V. OPIS PRZEDMIOTU ZAMÓWIENIA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em  zamówienia jest </w:t>
      </w:r>
      <w:bookmarkStart w:id="9" w:name="_Hlk135139165"/>
      <w:r>
        <w:rPr>
          <w:rFonts w:cs="Calibri" w:ascii="Times New Roman" w:hAnsi="Times New Roman"/>
          <w:b/>
          <w:bCs/>
          <w:sz w:val="24"/>
          <w:szCs w:val="24"/>
        </w:rPr>
        <w:t>organizacja pobytu letniego dla maksymalnie 50 dzieci z rodzin zastępczych zawodowych oraz z rodzinnych domów dziecka w 2024 roku na czas niesprawowania opieki w związku z wypoczynkiem opiekunów zastępczych</w:t>
      </w:r>
      <w:bookmarkEnd w:id="9"/>
      <w:r>
        <w:rPr>
          <w:rFonts w:cs="Calibri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opis przedmiotu zamówienia stanowi załącznik nr 1 do SWZ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y Słownik Zamówień CPV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5270000-3 – usługi świadczone przez placówki oferujące wyżywienie i miejsca </w:t>
      </w:r>
    </w:p>
    <w:p>
      <w:pPr>
        <w:pStyle w:val="Akapitzlist"/>
        <w:spacing w:lineRule="auto" w:line="240" w:before="0" w:after="0"/>
        <w:ind w:left="1983" w:firstLine="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clegowe</w:t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3511000-4 – organizacja wycieczek</w:t>
      </w:r>
    </w:p>
    <w:p>
      <w:pPr>
        <w:pStyle w:val="Normal"/>
        <w:spacing w:before="0" w:after="120"/>
        <w:ind w:left="993" w:hanging="425"/>
        <w:rPr>
          <w:rFonts w:ascii="Times New Roman" w:hAnsi="Times New Roman" w:eastAsia="Times New Roman" w:cs="Times New Roman"/>
          <w:b/>
          <w:b/>
          <w:bCs/>
          <w:sz w:val="1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4"/>
          <w:lang w:eastAsia="pl-P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VI. TERMIN WYKONANIA ZAMÓWIENIA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FF0000"/>
          <w:sz w:val="1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zrealizować przedmiot zamówienia w termini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dnia 1 do 31 lip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VII. PROJEKTOWANE POSTANOWIENIA UMOWY W SPRAWIE ZAM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Ó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WIENIA PUBLICZNEGO, KT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Ó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RE ZOSTAN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 WPROWADZONE DO TRE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CI TEJ UMOWY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e postanowienia umowy w sprawie zamówienia publicznego, które zostaną wprowadzone do treści tej umowy, określone zostały w załączniku nr 7 do SWZ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VIII. PODWYKONAWSTWO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może powierzyć wykonanie części zamówienia Podwykonawcy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ymaga, aby w przypadku powierzenia części zamówienia Podwykonawcom, Wykonawca wskazał w ofercie części zamówienia, których wykonanie zamierza powierzyć Podwykonawcom oraz podał </w:t>
      </w:r>
      <w:r>
        <w:rPr>
          <w:rFonts w:cs="Times New Roman" w:ascii="Times New Roman" w:hAnsi="Times New Roman"/>
          <w:i/>
          <w:sz w:val="24"/>
          <w:szCs w:val="28"/>
        </w:rPr>
        <w:t>(o ile są mu wiadome na tym etapie</w:t>
      </w:r>
      <w:r>
        <w:rPr>
          <w:rFonts w:cs="Times New Roman" w:ascii="Times New Roman" w:hAnsi="Times New Roman"/>
          <w:sz w:val="24"/>
          <w:szCs w:val="28"/>
        </w:rPr>
        <w:t>) nazwę (</w:t>
      </w:r>
      <w:r>
        <w:rPr>
          <w:rFonts w:cs="Times New Roman" w:ascii="Times New Roman" w:hAnsi="Times New Roman"/>
          <w:i/>
          <w:sz w:val="24"/>
          <w:szCs w:val="28"/>
        </w:rPr>
        <w:t>firmy</w:t>
      </w:r>
      <w:r>
        <w:rPr>
          <w:rFonts w:cs="Times New Roman" w:ascii="Times New Roman" w:hAnsi="Times New Roman"/>
          <w:sz w:val="24"/>
          <w:szCs w:val="28"/>
        </w:rPr>
        <w:t>) tych Podwykonawców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żeli zmiana albo rezygnacja z Podwykonawców dotyczy podmiotu, na którego zasobach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 którego zasoby Wykonawca powoływał się w trakcie postępowania o udzielenie zamówienia. Przepis art. 122  ustawy Pzp stosuje się odpowiednio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wierzenie wykonania części zamówienia Podwykonawcom nie zwalnia Wykonawcy z odpowiedzialności za należyte wykonanie tego zamówienia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pomiędzy Zamawiającym a Wykonawcą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IX. INFORMACJE O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RODKACH KOMUNIKACJI ELEKTRONICZNEJ, PRZY U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YCIU KT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Ó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RYCH ZAMAWIAJ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CY B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DZIE KOMUNIKOWA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Ł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 SI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 Z WYKONAWCAMI, ORAZ INFORMACJE O WYMAGANIACH TECHNICZNYCH I ORGANIZACYJNYCH SPORZ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DZANIA, WYSY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Ł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ANIA I ODBIERANIA KORESPONDENCJI ELEKTRONICZNEJ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bookmarkStart w:id="10" w:name="_Hlk133576036"/>
      <w:bookmarkEnd w:id="10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Postępowanie prowadzone jest w języku polskim w formie elektronicznej za pośrednictwem </w:t>
      </w:r>
      <w:hyperlink r:id="rId6">
        <w:bookmarkStart w:id="11" w:name="_Hlk128646746"/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bookmarkEnd w:id="11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pod adresem:</w:t>
      </w:r>
      <w:r>
        <w:rPr>
          <w:rFonts w:eastAsia="Times New Roman" w:cs="Times New Roman" w:ascii="Times New Roman" w:hAnsi="Times New Roman"/>
          <w:bCs/>
          <w:color w:val="000080"/>
          <w:kern w:val="2"/>
          <w:sz w:val="24"/>
          <w:szCs w:val="24"/>
          <w:u w:val="single"/>
          <w:lang w:eastAsia="pl-PL"/>
        </w:rPr>
        <w:t xml:space="preserve"> </w:t>
      </w:r>
      <w:bookmarkStart w:id="12" w:name="_Hlk128647387"/>
      <w:r>
        <w:rPr>
          <w:rFonts w:eastAsia="Times New Roman" w:cs="Times New Roman" w:ascii="Times New Roman" w:hAnsi="Times New Roman"/>
          <w:bCs/>
          <w:color w:val="000080"/>
          <w:kern w:val="2"/>
          <w:sz w:val="24"/>
          <w:szCs w:val="24"/>
          <w:u w:val="single"/>
          <w:lang w:eastAsia="pl-PL"/>
        </w:rPr>
        <w:t>https://platformazakupowa.pl/pn/kartuski_powiat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</w:t>
      </w:r>
      <w:bookmarkEnd w:id="12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zakładce dotyczącej przedmiotowego postęp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 celu skrócenia czasu udzielenia odpowiedzi na pytania komunikacja między Zamawiającym a Wykonawcami w zakresie (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nie dotyczy składania ofert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syłania Zamawiającemu pytań do treści SWZ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syłania odpowiedzi na wezwanie Zamawiającego do złożenia podmiotowych środków dowod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syłania odpowiedzi na wezwanie Zamawiającego do złożenia/poprawienia/ uzupełnienia oświadczenia, o którym mowa w art. 125 ust. 1 ustawy Pzp, podmiotowych środków dowodowych, innych dokumentów lub oświadczeń składanych w postępowani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syłania odpowiedzi na wezwanie Zamawiającego do złożenia wyjaśnień dotyczących treści oświadczenia, o którym mowa w art. 125 ust. 1 ustawy Pzp lub złożonych podmiotowych środków dowodowych lub innych dokumentów lub oświadczeń składanych w postępowani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syłania odpowiedzi na wezwanie Zamawiającego do złożenia wyjaśnień dotyczących treści przedmiotowych środków dowod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słania odpowiedzi na inne wezwania Zamawiającego wynikające z ustawy Pzp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syłania wniosków, informacji, oświadczeń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przesyłania odwołania/inne 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odbywa się za pośrednictwem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i formularza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„Wyślij wiadomość do zamawiającego”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pl-PL"/>
        </w:rPr>
        <w:t>UWAGA!!!!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Sposób złożenia oferty został opisany w rozdziale XVII SWZ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pl-PL"/>
        </w:rPr>
        <w:t>Zaleca się, aby we wszelkiej korespondencji związanej z niniejszym postępowaniem Wykonawcy posługiwali się znakiem numeru postępowania określonym na pierwszej stronie SWZ (lewy górny róg strony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8">
        <w:bookmarkStart w:id="13" w:name="_Hlk128653984"/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bookmarkEnd w:id="13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poprzez kliknięcie przycisku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„Wyślij wiadomość do zamawiającego”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po których pojawi się komunikat, że wiadomość została wysłana do Zamawiającego. Zamawiający dopuszcza, opcjonalnie, komunikację za pośrednictwem poczty elektronicznej. Adres poczty elektronicznej osoby uprawnionej do kontaktu z Wykonawcami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pl-PL"/>
          </w:rPr>
          <w:t>justynagrzonka@kartuskipowiat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Zaleca się, aby komunikacja z Wykonawcami odbywała się tylko                                                            na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 za pośrednictwem formularza „Wyślij wiadomość do zamawiającego”, nie za pośrednictwem adresu e-mail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mawiający będzie przekazywał Wykonawcom informacje za pośrednictwem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Informacje dotyczące odpowiedzi na pytania, zmiany SWZ, zmiany terminu składania i otwarcia ofert Zamawiający będzie zamieszczał na platformie </w:t>
      </w:r>
      <w:bookmarkStart w:id="14" w:name="_Hlk128644892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 sekcji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„Komunikaty”</w:t>
      </w:r>
      <w:bookmarkEnd w:id="14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Korespondencja, której zgodnie z obowiązującymi przepisami adresatem jest konkretny Wykonawca, będzie przekazywana za pośrednictwem </w:t>
      </w:r>
      <w:hyperlink r:id="rId12">
        <w:bookmarkStart w:id="15" w:name="_Hlk128570628"/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bookmarkEnd w:id="15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do konkretnego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ykonawca ma obowiązek sprawdzania komunikatów i wiadomości bezpośrednio na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mawiający, zgodnie z § 11 ust. 2 Rozporządzenia Prezesa Rady Ministrów z dnia                     30 grudnia 2020 r. w sprawie sposobu sporządzania i przekazywania informacji oraz wymagań technicznych dla dokumentów elektronicznych oraz środków komunikacji elektronicznej w postępowaniu o udzielenie zamówienia publicznego lub konkursie (Dz. U. z 2020 r. poz. 2452) zamieszcza wymagania dotyczące specyfikacji połączenia, formatu przesyłanych danych oraz szyfrowania i oznaczania czasu przekazania i odbioru danych za pośrednictwem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, tj.: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1146" w:hanging="57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1146" w:hanging="57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1146" w:hanging="57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zainstalowana dowolna, inna przeglądarka internetowa niż Internet Explorer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1146" w:hanging="57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łączona obsługa JavaScript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1146" w:hanging="57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1146" w:hanging="57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1146" w:hanging="57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akceptuje warunki korzystania z </w:t>
      </w:r>
      <w:hyperlink r:id="rId15">
        <w:bookmarkStart w:id="16" w:name="_Hlk128571111"/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bookmarkEnd w:id="16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określone w Regulaminie zamieszczonym </w:t>
      </w:r>
      <w:bookmarkStart w:id="17" w:name="_Hlk128571128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na stronie internetowej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bookmarkEnd w:id="17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poznał i stosuje się do </w:t>
      </w:r>
      <w:bookmarkStart w:id="18" w:name="_Hlk128652117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Instrukcji składania ofert/wniosków dostępnej „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od linkiem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” na stronie internetowej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 zakładce przedmiotowego postępowania lub dostępnej pod adresem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https://platformazakupowa.pl/strona/45-instrukcje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8"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bookmarkEnd w:id="18"/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mawiający informuje, że instrukcje korzystania z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dotyczące w szczególności logowania, składania wniosków o wyjaśnienie treści SWZ, składania ofert oraz innych czynności podejmowanych w niniejszym postępowaniu przy użyciu </w:t>
      </w:r>
      <w:hyperlink r:id="rId21">
        <w:bookmarkStart w:id="19" w:name="_Hlk128646944"/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bookmarkEnd w:id="19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najdują się w zakładce „Instrukcje dla Wykonawców" na stronie internetowej pod adresem: </w:t>
      </w:r>
      <w:hyperlink r:id="rId22">
        <w:bookmarkStart w:id="20" w:name="_Hlk128651975"/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https://platformazakupowa.pl/strona/45-instrukcje</w:t>
        </w:r>
      </w:hyperlink>
      <w:bookmarkEnd w:id="20"/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Zamawiający nie ponosi odpowiedzialności za złożenie oferty w sposób niezgodny                  z Instrukcją korzystania z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, w szczególności za sytuację, gdy Zamawiający zapozna się z treścią oferty przed upływem terminu składania ofert                     (np. złożenie oferty w zakładce „Wyślij wiadomość do zamawiającego”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Korzystanie przez Wykonawcę z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8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jest bezpłat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Maksymalny rozmiar jednego pliku przesłanego za pośrednictwem dedykowanych formularzy do: złożenia, wycofania oferty wynosi 150 MB, natomiast przy komunikacji wielkość pliku to maksymalnie 500 MB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  <w:bookmarkStart w:id="21" w:name="_Hlk133576036"/>
      <w:bookmarkStart w:id="22" w:name="_Hlk133576036"/>
      <w:bookmarkEnd w:id="22"/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. INFORMACJE O SPOSOBIE KOMUNIKOWANIA SI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 ZAMAWIAJ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Ą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CEGO Z WYKONAWCAMI W INNY SPOS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Ó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B NI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 PRZY U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Ż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YCIU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RODK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Ó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W KOMUNIKACJI ELEKTRONICZNEJ W PRZYPADKU ZAISTNIENIA JEDNEJ Z SYTUACJI OKRE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Ś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LONYCH W ART. 65 UST. 1, ART. 66 I ART. 6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I. OSOBY UPRAWNIONE DO KOMUNIKOWANIA SIĘ Z WYKONAWCAM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before="0" w:after="120"/>
        <w:ind w:left="720" w:right="-91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right="-88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rawnionymi do porozumiewania się z Wykonawcami są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134" w:right="-88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formaln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1560" w:right="-88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cin Lidzbarski – Dyrektor Wydziału </w:t>
      </w:r>
      <w:bookmarkStart w:id="23" w:name="_Hlk318911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oju, Inwestycji, Remontów i Zamówień Publicznych Starostwa Powiatowego w Kartuzach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1560" w:right="-88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styna Grzonka – Starszy Inspektor w </w:t>
      </w:r>
      <w:bookmarkStart w:id="24" w:name="_Hlk7170395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le Rozwoju, Inwestycji, Remontów i Zamówień Publicznych Starostwa Powiatowego w Kartuzach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-88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merytorycznym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4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1560" w:right="-91" w:hanging="425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zegorz Mikiciuk – Dyrektor Powiatowego Centrum Pomocy Rodzinie </w:t>
        <w:br/>
        <w:t>w Kartuzach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before="0" w:after="120"/>
        <w:ind w:left="1418" w:right="-91" w:hanging="0"/>
        <w:jc w:val="both"/>
        <w:textAlignment w:val="baseline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II. TERMIN ZWIĄZANIA OFERTĄ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Wykonawca jest związany ofertą od dnia upływu terminu składania ofert </w:t>
      </w:r>
      <w:r>
        <w:rPr>
          <w:rFonts w:cs="Times New Roman" w:ascii="Times New Roman" w:hAnsi="Times New Roman"/>
          <w:b/>
          <w:sz w:val="24"/>
          <w:szCs w:val="28"/>
        </w:rPr>
        <w:t>do dnia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22.06.2024 r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przypadku gdy wybór najkorzystniejszej oferty nie nastąpi przed upływem terminu związania ofertą, określonego w SWZ, Zamawiający przed upływem terminu związania oferty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edłużenie terminu związania ofertą, o którym mowa w pkt 2, wymaga złożenia przez Wykonawcę pisemnego oświadczenia o wyrażeniu zgody na przedłużenie terminu związania ofertą. 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III. OPIS SPOSOBU PRZYGOTOWANIA OFERTY </w:t>
            </w:r>
            <w:r>
              <w:rPr/>
              <w:t xml:space="preserve"> </w:t>
            </w:r>
            <w:r>
              <w:rPr>
                <w:rStyle w:val="Nagwek2Znak"/>
                <w:rFonts w:eastAsia="Calibri"/>
              </w:rPr>
              <w:t>ORAZ DOKUMENTÓW WYMAGANYCH PRZEZ ZAMAWIAJĄCEGO W SWZ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Oferta musi być sporządzona w języku polskim oraz złożona pod rygorem nieważności w formie elektronicznej (opatrzonej kwalifikowanym podpisem elektronicznym) lub w postaci elektronicznej (opatrzonej podpisem zaufanym lub podpisem osobistym)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ykonawca składa ofertę wraz z wymaganymi załącznikami wyłącznie za pośrednictwem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kern w:val="2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od adresem: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https://platformazakupowa.pl/pn/kartuski_powiat</w:t>
        </w:r>
      </w:hyperlink>
      <w:r>
        <w:rPr>
          <w:rStyle w:val="InternetLink"/>
          <w:rFonts w:eastAsia="Times New Roman" w:cs="Times New Roman" w:ascii="Times New Roman" w:hAnsi="Times New Roman"/>
          <w:bCs/>
          <w:kern w:val="2"/>
          <w:sz w:val="24"/>
          <w:szCs w:val="24"/>
          <w:u w:val="none"/>
          <w:lang w:eastAsia="pl-PL"/>
        </w:rPr>
        <w:t>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ykonawca ma prawo złożyć jedną ofertę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Treść złożonej oferty musi odpowiadać treści SWZ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Do przygotowania oferty Zamawiający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pl-PL"/>
        </w:rPr>
        <w:t xml:space="preserve">zaleca wykorzystanie formularzy stanowiących załączniki do niniejszego SWZ. 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Oferta winna być złożona przez osoby umocowane do składania oświadczeń woli i zaciągania zobowiązań w imieniu Wykonawcy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rzypadku, gdy Wykonawcę reprezentuje inna osoba (pełnomocnik), w celu potwierdzenia, że osoba działająca w imieniu Wykonawcy jest umocowana do jego reprezentowania, Zamawiający żąda od Wykonawcy do złożenia wraz z ofertą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dpisu lub informacji z Krajowego Rejestru Sądowego, Centralnej Ewidencji i Informacji o Działalności Gospodarczej lub innego właściwego rejestru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ykonawca nie jest zobowiązany do złożenia dokumentów, o których mowa w pkt 7.1), jeżeli Zamawiający może je uzyskać za pomocą bezpłatnych i ogólnodostępnych baz danych, o ile Wykonawca wskazał dane umożliwiające dostęp do tych dokumentów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jeżeli w imieniu Wykonawcy działa osoba, której umocowanie do jego reprezentowania nie wynika z dokumentów, o których mowa w pkt 7.1) Zamawiający żąda od Wykonawcy dołączenia pełnomocnictwa lub innego dokumentu potwierdzającego umocowanie do  reprezentowania Wykonawcy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pis pkt 7.3) stosuje się odpowiednio do osoby działającej w imieniu Wykonawców wspólnie ubiegających się o udzielenie zamówienia publicznego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pis pkt 7.1) – 7.3) stosuje się odpowiednio do osoby działającej w imieniu podmiotu udostępniającego zasoby na zasadach określonych w art. 118 ustawy Pzp lub Podwykonawcy niebędącego podmiotem udostepniającym zasoby na takich zasadach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przypadku załączenia do oferty dokumentów lub oświadczeń sporządzonych w języku obcym należy je złożyć wraz z tłumaczeniem na język polski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Szczegółowa instrukcja dla Wykonawców dotycząca złożenia i wycofania oferty znajduje się na stronie internetowej pod adresem: </w:t>
      </w:r>
      <w:hyperlink r:id="rId2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platformazakupowa.pl/strona/45-instrukcje</w:t>
        </w:r>
      </w:hyperlink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ykonawca może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pl-PL"/>
        </w:rPr>
        <w:t>przed upływ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terminu do składania ofert wycofać ofertę.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pl-PL"/>
        </w:rPr>
        <w:t>po upływi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terminu do składania ofert nie może skutecznie dokonać wycofania złożonej oferty.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Nie ujawnia się informacji stanowiących tajemnicę przedsiębiorstwa, w rozumieniu przepisów ustawy z dnia 16 kwietnia 1993 r. o zwalczaniu nieuczciwej konkurencji (Dz. U. z 2022 r. poz. 1233), jeżeli Wykonawca, wraz z przekazaniem takich informacji, zastrzegł, że nie mogą być one udostępnione oraz wykazał, że zastrzeżone informacje stanowią tajemnicę przedsiębiorstwa. Wykonawca nie może zastrzec informacji, o których mowa w art. 222 ust. 5 ustawy Pzp.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szelkie informacje stanowiące tajemnicę przedsiębiorstwa w rozumieniu przepisów ww. ustawy o zwalczaniu nieuczciwej konkurencji, które Wykonawca zastrzeże jako tajemnicę przedsiębiorstwa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celu utrzymania w poufności tych informacji, przekazuje je w wydzielonym i odpowiednio oznaczonym pliku, który powinien zostać złożony                            w osobnym polu na etapie składania oferty, przeznaczonym na zamieszczenie tajemnicy przedsiębiorstwa (zgodnie z Instrukcją składania ofert/wniosków dostępnej „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kern w:val="2"/>
            <w:sz w:val="24"/>
            <w:szCs w:val="24"/>
            <w:u w:val="single"/>
            <w:lang w:eastAsia="pl-PL"/>
          </w:rPr>
          <w:t>Pod linkiem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” na stronie internetowej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kern w:val="2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w zakładce przedmiotowego postępowania lub dostępnej pod adresem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kern w:val="2"/>
            <w:sz w:val="24"/>
            <w:szCs w:val="24"/>
            <w:u w:val="single"/>
            <w:lang w:eastAsia="pl-PL"/>
          </w:rPr>
          <w:t>https://platformazakupowa.pl/strona/45-instrukcje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Formaty danych wykorzystywanych przez Wykonawców muszą być zgodne z Załącznikiem nr 2 do Rozporządzenia Rady Ministrów z dnia 12 kwietnia 2012 r. w sprawie Krajowych Ram Interoperacyjności, minimalnych wymagań dla rejestrów publicznych i wymiany informacji w postaci elektronicznej oraz minimalnych wymagań dla systemów teleinformatycznych (Dz. U. z 2017 r. poz. 2247), zwanego dalej Rozporządzeniem KRI.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pl-PL"/>
        </w:rPr>
        <w:t>rekomenduj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wykorzystanie formatów .pdf, .doc, .docx, .xls, .xlsx, .jpg, (.jpeg) ze szczególnym wskazaniem na .pdf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śród formatów powszechnych a niewystępujących w Rozporządzeniu KRI występują .gif, .bmp, .numbers, .pages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pl-PL"/>
        </w:rPr>
        <w:t>Dokumenty złożone w takich formatach zostaną uznane za złożone nieskutecznie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nawiązaniu do pkt. 15 Zamawiający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  <w:t>dopuszcza równie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wykorzystanie formatu .rar.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 celu ewentualnej kompresji danych Zamawiający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pl-PL"/>
        </w:rPr>
        <w:t>rekomenduj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wykorzystanie jednego z formatów: </w:t>
      </w:r>
    </w:p>
    <w:p>
      <w:pPr>
        <w:pStyle w:val="Normal"/>
        <w:numPr>
          <w:ilvl w:val="1"/>
          <w:numId w:val="37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.zip </w:t>
      </w:r>
    </w:p>
    <w:p>
      <w:pPr>
        <w:pStyle w:val="Normal"/>
        <w:numPr>
          <w:ilvl w:val="1"/>
          <w:numId w:val="37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.7Z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Maksymalny rozmiar jednego pliku przesłanego za pośrednictwem dedykowanych formularzy do: złożenia, wycofania oferty wynosi 150 MB, natomiast przy komunikacji wielkość pliku to maksymalnie 500 MB.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a składanych dokumentów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oraz oświadczenie, o którym mowa w art. 125 ust. 1 ustawy Pzp składa się pod rygorem nieważności w formie elektronicznej (opatrzonej kwalifikowanym podpisem elektronicznym) lub postaci elektronicznej (opatrzonej podpisem zaufanym lub podpisem osobisty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bookmarkStart w:id="25" w:name="_Hlk128656244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miotowe środki dowodowe, 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oświadczenie, o którym mowa                                        w art. 117 ust. 4 ustawy Pzp, zobowiązanie podmiotu udostępniającego zasoby,                      o którym mowa w art. 118 ust. 3 ustawy Pzp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ełnomocnictwo </w:t>
      </w:r>
      <w:bookmarkEnd w:id="25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się w postaci elektronicznej i opatruje </w:t>
      </w:r>
      <w:bookmarkStart w:id="26" w:name="_Hlk12865639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walifikowalnym podpisem elektronicznym, podpisem zaufanym lub podpisem osobistym</w:t>
      </w:r>
      <w:bookmarkEnd w:id="26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gdy podmiotowe środki dowodowe, </w:t>
      </w:r>
      <w:r>
        <w:rPr>
          <w:rFonts w:cs="Times New Roman" w:ascii="Times New Roman" w:hAnsi="Times New Roman"/>
          <w:bCs/>
          <w:sz w:val="24"/>
          <w:szCs w:val="24"/>
        </w:rPr>
        <w:t>w tym oświadczenie, o którym mowa w art. 117 ust. 4 ustawy Pzp, zobowiązanie podmiotu udostępniającego zasoby, o którym mowa w art. 118 ust. 3 ustawy Pzp lu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ełnomocnictwo zostały sporządzone jako dokument w postaci papierowej i opatrzone własnoręcznym podpisem, przekazuje się cyfrowe odwzorowanie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tego dokumentu opatrzonego kwalifikowalnym podpisem elektronicznym, podpisem zaufanym lub podpisem osobistym, poświadczającym zgodność cyfrowego odwzorowania z dokumentem                  w postaci papier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świadczenie zgodności cyfrowego odwzorowania z dokumentem w postaci papierowej, o której mowa w pkt 20.3) dokonuje w przypadku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170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miotowych środków dowodowych – odpowiednio Wykonawca, Wykonawca wspólnie ubiegający się o udzielenie zamówienia, </w:t>
      </w:r>
      <w:r>
        <w:rPr>
          <w:rFonts w:cs="Times New Roman" w:ascii="Times New Roman" w:hAnsi="Times New Roman"/>
          <w:bCs/>
          <w:sz w:val="24"/>
          <w:szCs w:val="24"/>
        </w:rPr>
        <w:t xml:space="preserve">podmiot udostępniający zasoby lub Podwykonawc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podmiotowych środków dowodowych, które każdego z nich dotyczą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170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, o którym mowa w art. 117 ust. 4 ustawy Pzp, zobowiązanie podmiotu udostępniającego zasoby, o którym mowa w art. 118 ust. 3 ustawy Pzp – odpowiednio Wykonawca lub Wykonawca wspólnie ubiegający się                                  o udzielenie zamówieni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170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omocnictwa – mocodawc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świadczenia zgodności cyfrowego odwzorowania z dokumentem w postaci papierowej, o którym mowa w pkt 20.3), może dokonać również notariusz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przypadku, gdy podmiotowe środki dowodowe, inne dokumenty, w tym dokumenty potwierdzające umocowanie do reprezentowania odpowiednio Wykonawcy, Wykonawców wspólnie ubiegających się o udzielenie zamówienia publicznego, podmiotu udostepniającego zasoby na zasadach określonych w art. 118 ustawy Pzp lub Podwykonawcy niebędącego podmiotem udostępniającym zasoby na takich zasadach, zostały wystawione przez podmioty inne niż Wykonawca, Wykonawca wspólnie ubiegający się o udzielenie zamówienia, podmiot udostepniający zasoby lub Podwykonawca, zwane dalej „upoważnionymi podmiotami”, jako dokument elektroniczny, przekazuje się ten dokumen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przypadku, gdy dokumenty, o których mowa w pkt 20.6) zostały wystawione przez upoważnione podmioty jako dokument w postaci papierowej przekazuje się cyfrowe odwzorowanie tego dokumentu opatrzonego kwalifikowalnym podpisem elektronicznym, podpisem zaufanym lub podpisem osobistym, poświadczającego zgodność cyfrowego odwzorowania z dokumentem w postaci papier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świadczenia zgodności cyfrowego odwzorowania z dokumentem w postaci papierowej, o którym mowa w pkt 20.7) dokonuje w przypadk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120"/>
        <w:ind w:left="170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dmiotowych środków dowodowych oraz dokumentów potwierdzających umocowanie do reprezentowania – odpowiednio Wykonawca, Wykonawca wspólnie ubiegający się o udzielenie zamówienia, podmiot udostępniający zasoby lub Podwykonawca, w zakresie podmiotowych środków dowodowych lub dokumentów potwierdzających umocowanie do reprezentowania, które każdego z nich dotyczą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120"/>
        <w:ind w:left="170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innych dokumentów – odpowiednio Wykonawca lub Wykonawca wspólnie ubiegający się o udzielenie zamówienia, w zakresie dokumentów, które każdego z nich dotycz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świadczenia zgodności cyfrowego odwzorowania z dokumentem w postaci papierowej, o którym mowa w pkt 20.7) może dokonać również notarius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 przypadku przekazywania w postępowaniu dokumentu elektronicznego w formacie poddającym dane kompresji, opatrzenie pliku zawierającego skompensowane dokumenty </w:t>
      </w:r>
      <w:bookmarkStart w:id="27" w:name="_Hlk128657546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kwalifikowalnym podpisem elektronicznym, podpisem zaufanym lub podpisem osobistym</w:t>
      </w:r>
      <w:bookmarkEnd w:id="27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, jest równoznaczne z opatrzeniem wszystkich dokumentów zawartych w tym pliku odpowiednio kwalifikowalnym podpisem elektronicznym, podpisem zaufanym lub podpisem osobist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informacje, oświadczenia lub dokumenty inne niż określone w pkt 20.1) i 20.2), sporządza się w postaci elektronicznej, w formatach danych określonych                                   w przepisach wydanych na podstawie art. 18 ustawy z dnia 17 lutego 2005 r.                             o informatyzacji działalności podmiotów realizujących zadania publiczne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(Dz. U. z 2024 r. poz. 307)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lub jako tekst wpisany bezpośrednio do wiadomości przekazywanej przy użyciu środków komunikacji elektronicznej wskazanych przez Zamawiającego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sprawach nieuregulowanych w punkcie 20 niniejszego rozdziału zastosowanie mają przepisy określone w Rozporządzeniu Prezesa Rady Ministrów z dnia                            30 grudnia 2020 r. w sprawie sposobu sporządzania i przekazywania informacji oraz wymagań technicznych dla dokumentów elektronicznych oraz środków komunikacji elektronicznej w postepowaniu o udzielenie zamówienia publicznego lub konkursie (Dz. U. z 2020 r. poz. 2452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l-PL"/>
        </w:rPr>
        <w:t xml:space="preserve">Dokumenty składane wraz z ofertą (formularzem ofertowym):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oświadczenie składane na podstawie art. 125 ust. 1 ustawy Pzp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pl-PL"/>
        </w:rPr>
        <w:t xml:space="preserve">(załącznik nr 3 a i b do SWZ)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oświadczenie w zakresie </w:t>
      </w:r>
      <w:bookmarkStart w:id="28" w:name="_Hlk145578317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 </w:t>
      </w:r>
      <w:bookmarkEnd w:id="28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pl-PL"/>
        </w:rPr>
        <w:t>(załącznik nr 3c do SWZ)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pełnomocnictwo (zgodnie z pkt 7 niniejszego rozdziału) –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jeżeli dotyczy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  <w:t>zobowiązanie podmiotu do oddania do dyspozycji Wykonawcy niezbędnych zasobów na potrzeby realizacji zamówienia (</w:t>
      </w:r>
      <w:bookmarkStart w:id="29" w:name="_Hlk73694278"/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do SWZ</w:t>
      </w:r>
      <w:bookmarkEnd w:id="29"/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  <w:t>) 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jeżeli dotyczy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ykonawcy wspólnie ubiegający się o udzielenie zamówienia dołączają do oferty oświadczenie, z którego wynika, które usługi wykonają poszczególni Wykonawcy 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załącznik nr 8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) –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jeżeli dotyczy.</w:t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Cs/>
          <w:color w:val="548DD4"/>
          <w:kern w:val="2"/>
          <w:sz w:val="12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548DD4"/>
          <w:kern w:val="2"/>
          <w:sz w:val="12"/>
          <w:szCs w:val="16"/>
          <w:lang w:eastAsia="pl-P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IV.  WARUNKI UDZIAŁU W POSTĘPOWANIU 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którzy:</w:t>
      </w:r>
    </w:p>
    <w:p>
      <w:pPr>
        <w:pStyle w:val="Normal"/>
        <w:numPr>
          <w:ilvl w:val="1"/>
          <w:numId w:val="48"/>
        </w:numPr>
        <w:suppressAutoHyphens w:val="true"/>
        <w:spacing w:lineRule="auto" w:line="240" w:before="0" w:after="0"/>
        <w:ind w:left="1134" w:hanging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na zasadach określonych w Rozdziale XV SWZ,</w:t>
      </w:r>
    </w:p>
    <w:p>
      <w:pPr>
        <w:pStyle w:val="Normal"/>
        <w:numPr>
          <w:ilvl w:val="1"/>
          <w:numId w:val="48"/>
        </w:numPr>
        <w:suppressAutoHyphens w:val="true"/>
        <w:spacing w:lineRule="auto" w:line="240" w:before="0" w:after="0"/>
        <w:ind w:left="1134" w:hanging="56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 warunki udziału w postępowaniu określone przez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2 ustawy Pzp, Zamawiający określa warunki udziału w postępowaniu dotyczące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b/>
          <w:sz w:val="24"/>
        </w:rPr>
        <w:t>dolności do występowania w obrocie gospodarczym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 xml:space="preserve">Zamawiający nie określa warunku w tym zakresie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prawnień do prowadzenia określonej działalności gospodarczej lub zawodowej, o ile wynika to z odrębnych przepisów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mawiający uzna warunek za spełniony, jeżel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ykonawca wykaże, że posiada </w:t>
      </w:r>
      <w:bookmarkStart w:id="30" w:name="_Hlk103589853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pis do rejestru organizatorów turystyki i przedsiębiorców ułatwiających nabywanie powiązanych usług turystycznych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 którym mowa w art. 22 ust. 2 ustawy z dnia 24 listopada 2017 r. o imprezach turystycznych i powiązanych usługach turystycznych (Dz. U. z 2023 r. poz. 2211).</w:t>
      </w:r>
      <w:bookmarkEnd w:id="30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tuacji ekonomicznej lub finansowej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 xml:space="preserve">Zamawiający nie określa warunku w tym zakres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olności technicznej lub zawodowej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uzna warunek za spełniony, jeżeli Wykonawca wykaże się wykonaniem, a w przypadku świadczeń powtarzających się lub ciągłych również wykonywaniem, w okresie ostatnich trzech lat przed upływem terminu składania ofert, a jeżeli okres prowadzenia działalności jest krótszy – w tym okresie,</w:t>
      </w:r>
      <w:r>
        <w:rPr>
          <w:rFonts w:cs="Times New Roman" w:ascii="Times New Roman" w:hAnsi="Times New Roman"/>
          <w:b/>
          <w:bCs/>
          <w:sz w:val="24"/>
        </w:rPr>
        <w:t xml:space="preserve"> co najmniej jednego wypoczynku zorganizowanego dla grupy co najmniej 30 dzieci, który trwał co najmniej 14 dni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ek dotyczący uprawnień do prowadzenia określonej działalności gospodarczej lub zawodowej będzie spełniony, jeżeli co najmniej jeden z Wykonawców wspólnie ubiegających się o udzielenie zamówienia posiada uprawnienia do prowadzenia określonej działalności gospodarczej lub zawodowej i zrealizuje usługi, do których realizacji te uprawnienia są wymagane. Natomiast w zakresie warunku dotyczącego zdolności technicznej i zawodowej – przynajmniej jeden z tych Wykonawców musi samodzielnie spełnić ten warunek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może na każdym etapie postępowania uznać, że Wykonawca nie posiada wymaganych zdolności, jeżeli posiadanie przez Wykonawcę sprzecznych interesów, w szczególności zaangażowania zasobów technicznych lub zawodowych Wykonawcy w inne przedsięwzięcia gospodarcze Wykonawcy może mieć negatywny wpływ na realizację zamówienia. 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V.  PODSTAWY WYKLUCZENI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, z zastrzeżeniem art. 110 ust. 2 ustawy Pzp, Wykonawców w stosunku do których zachodzi którakolwiek z okoliczności wskazanych w: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12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ustawy Pzp,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12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9 ust. 1 pkt 4 ustawy Pzp tj. w stosunku do którego otwarto likwidację, ogłoszono upadłość, którego aktywami zarządza likwidator lub sąd, zawarł układ z wierzycielami, którego działalność gospodarcza jest zawieszona albo znajduje się on w innej tego rodzaju sytuacji wynikającej z podobnej procedury przewidzianej w przepisach miejsca wszczęcia tej procedury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e Wykonawcy następuje zgodnie z art. 111 ustawy Pzp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na podstawie art. 7 ust. 1 ustawy z dnia 13 kwietnia 2022 r. o szczególnych rozwiązaniach w zakresie przeciwdziałania wspieraniu agresji na Ukrainę oraz służących ochronie bezpieczeństwa narodowego (Dz. U. z 2024 r. poz. 507) z postępowania o udzielenie zamówienia publicznego prowadzonego na podstawie ustawy Pzp wyklucza się: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ę wymienionego w wykazach określonych w rozporządzeniu 765/2006 i rozporządzeniu 269/2014 albo wpisanego na listę na podstawie decyzji w sprawie wpisu na listę rozstrzygającej o zastosowaniu środka, </w:t>
      </w:r>
      <w:bookmarkStart w:id="31" w:name="_Hlk102651061"/>
      <w:r>
        <w:rPr>
          <w:rFonts w:cs="Times New Roman" w:ascii="Times New Roman" w:hAnsi="Times New Roman"/>
          <w:sz w:val="24"/>
          <w:szCs w:val="24"/>
        </w:rPr>
        <w:t>polegającego na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 wykluczeniu z postępowania o udzielenie zamówienia publicznego prowadzonego na podstawie ustawy Pzp;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ę, którego beneficjentem rzeczywistym w rozumieniu ustawy z dnia 1 marca 2018 r. o 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 lutego 2022 r., o ile została wpisana na listę na podstawie decyzji w sprawie wpisu na listę rozstrzygającej o zastosowaniu środka, polegającego na wykluczeniu z postępowania o udzielenie zamówienia publicznego prowadzonego na podstawie ustawy Pzp;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ę, którego jednostką dominującą w rozumieniu art. 3 ust. 1 pkt 37 ustawy z dnia 29 września 1994 r. o rachunkowości (Dz. U. z 2023 r. poz. 120 z późn. zm.) jest 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 zastosowaniu środka, polegającego na wykluczeniu z postępowania o udzielenie zamówienia publicznego prowadzonego na podstawie ustawy Pzp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e następuje na okres trwania okoliczności określonych w pkt 3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VI. OŚWIADCZENIA I DOKUMENTY, JAKIE ZOBOWIĄZANI SĄ DOSTARCZYĆ WYKONAWCY W CELU POTWIERDZENIA SPEŁNIANIA WARUNKÓW UDZIAŁU W POSTĘPOWANIU ORAZ WYKAZANIA BRAKU PODSTAW WYKLUCZENIA (PODMIOTOWE ŚRODKI DOWODOWE)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3"/>
          <w:numId w:val="47"/>
        </w:numPr>
        <w:suppressAutoHyphens w:val="tru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bookmarkStart w:id="32" w:name="_Hlk145576858"/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składa wraz z ofertą </w:t>
      </w:r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>aktualne na dzień składania ofert oświadczenie dotyczące spełniania warunków udziału w postępowaniu i przesłanek wykluczenia (załącznik nr 3 a i b do SWZ);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Wykonawca składa wraz z ofertą </w:t>
      </w:r>
      <w:bookmarkStart w:id="33" w:name="_Hlk145578112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 zakresie art. 7 ust. 1 ustawy </w:t>
        <w:br/>
        <w:t>z dnia 13 kwietnia 2022 r. o szczególnych rozwiązaniach w zakresie przeciwdziałania wspieraniu agresji na Ukrainę oraz służących ochronie bezpieczeństwa narodowego</w:t>
      </w:r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 (Dz. U. z 2024 r. poz. 507) (załącznik nr 3c do SWZ).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acje zawarte w oświadczeniu, o którym mowa w pkt 1.1) stanowią wstępne potwierdzenie, że Wykonawca nie podlega wykluczeniu oraz spełnia warunki udziału w postępowaniu.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przed wyborem najkorzystniejszej oferty </w:t>
      </w:r>
      <w:r>
        <w:rPr>
          <w:rFonts w:cs="Times New Roman" w:ascii="Times New Roman" w:hAnsi="Times New Roman"/>
          <w:bCs/>
          <w:sz w:val="24"/>
          <w:szCs w:val="24"/>
        </w:rPr>
        <w:t xml:space="preserve">wzywa Wykonawcę, którego oferta został najwyżej oceniona, do złożenia w wyznaczonym termin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krótszym niż 5 dni od dnia wezwania </w:t>
      </w:r>
      <w:r>
        <w:rPr>
          <w:rFonts w:cs="Times New Roman" w:ascii="Times New Roman" w:hAnsi="Times New Roman"/>
          <w:bCs/>
          <w:sz w:val="24"/>
          <w:szCs w:val="24"/>
        </w:rPr>
        <w:t>aktualnych na dzień złożenia podmiotowych środków dowodowych,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 celu potwierdzenia spełnienia przez Wykonawcę warunków udziału w postępowaniu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świadczenia o wpisie do rejestru organizatorów turystyki i przedsiębiorców ułatwiających nabywanie powiązanych usług turystycznych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, o którym mowa w art. 22 ust. 2 ustawy z dnia 24 listopada 2017 r. o imprezach turystycznych i powiązanych usługach turystycznych (Dz. U. z 2023 r. poz. 2211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u usług </w:t>
      </w:r>
      <w:r>
        <w:rPr>
          <w:rFonts w:cs="Times New Roman" w:ascii="Times New Roman" w:hAnsi="Times New Roman"/>
          <w:sz w:val="24"/>
          <w:szCs w:val="24"/>
        </w:rPr>
        <w:t>wykona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 w przypadku świadczeń powtarzających się lub ciągłych są wykonywane, a 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5 do SWZ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celu potwierdzenia braku podstaw wykluczenia Wykonawcy z udziału w postępowaniu na podstawie art. 108 ust. 1 pkt 5 ustawy Pzp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120"/>
        <w:ind w:left="1559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, w zakresie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art. 108 ust. 1 pkt 5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zp</w:t>
      </w:r>
      <w:r>
        <w:rPr>
          <w:rFonts w:cs="Times New Roman" w:ascii="Times New Roman" w:hAnsi="Times New Roman"/>
          <w:bCs/>
          <w:sz w:val="24"/>
          <w:szCs w:val="24"/>
        </w:rPr>
        <w:t xml:space="preserve">, o braku przynależności do tej samej grupy kapitałowej w rozumieniu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sip.lex.pl/" \l "/document/17337528?cm=DOCUMENT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ustawy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z dnia 16 lutego 2007 r. o ochronie konkurencji i konsumentów (Dz. U. z 2024 r. poz. 594), z innym Wykonawcą, który złożył odrębną ofertę, ofertę częściową, albo oświadczenia o przynależności do tej samej grupy kapitałowej wraz z dokumentami lub informacjami potwierdzającymi przygotowanie oferty, oferty częściowej niezależnie od innego Wykonawcy należącego do tej samej grupy kapitałowej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6 do SWZ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1559" w:hanging="0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160"/>
        <w:ind w:left="155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Wykonawca, który polega na zdolnościach lub sytuacji innych podmiotów na zasadach określonych w art. 118 ustawy Pzp będzie zobowiązany do złożenia w/w dokumentu również w odniesieniu do tych podmiotów, jak również każdy z Wykonawców wspólnie ubiegających się o udzielenie zamówienia publicz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celu potwierdzenia braku podstaw wykluczenia Wykonawcy z udziału w postępowaniu na podstawie art. 109 ust. 1 pkt 4 ustawy Pzp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odpisu lub informacji z Krajowego Rejestru Sądowego lub Centralnej Ewidencji i Informacji o Działalności Gospodarczej</w:t>
      </w:r>
      <w:r>
        <w:rPr>
          <w:rFonts w:cs="Times New Roman" w:ascii="Times New Roman" w:hAnsi="Times New Roman"/>
          <w:bCs/>
          <w:sz w:val="24"/>
          <w:szCs w:val="24"/>
        </w:rPr>
        <w:t xml:space="preserve">, w zakresie art. 109 ust. 1 pkt 4 ustawy Pzp, sporządzonych nie wcześniej niż 3 miesiące przed jej złożeniem, jeżeli odrębne przepisy wymagają wpisu do rejestru lub ewidencji. </w:t>
      </w:r>
    </w:p>
    <w:p>
      <w:pPr>
        <w:pStyle w:val="Normal"/>
        <w:spacing w:lineRule="auto" w:line="240" w:before="0" w:after="120"/>
        <w:ind w:left="1559" w:hanging="0"/>
        <w:jc w:val="both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160"/>
        <w:ind w:left="155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Wykonawca, który polega na zdolnościach lub sytuacji innych podmiotów na zasadach określonych w art. 118 ustawy Pzp będzie zobowiązany do złożenia w/w dokumentu również w odniesieniu do tych podmiotów, jak również każdy z Wykonawców wspólnie ubiegających się o udzielenie zamówienia publicznego.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y zgodnie z art. 274 ust. 4 ustawy Pzp informuje, że nie wzywa do złożenia podmiotowych środków dowodowych, jeżeli może je uzyskać za pomocą bezpłatnych i ogólnodostępnych baz danych, w szczególności rejestrów publicznych w rozumieniu ustawy z dnia 17 lutego 2005 r. o informatyzacji działalności podmiotów realizujących zadania publiczne (Dz. U. z 2024 r. poz. 307), o ile Wykonawca wskazał w oświadczeniu, o którym mowa w art. 125 ust. 1 ustawy Pzp, dane umożliwiające dostęp do tych środków. 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120"/>
        <w:ind w:left="567" w:hanging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y udostępniające zasoby: 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 celu potwierdzenia spełniania warunków udziału w postępowaniu, w stosownych sytuacjach oraz w odniesieniu do konkretnego zamówienia lub jego części, polegać na zdolnościach technicznych lub zawodowych lub sytuacji finansowej lub ekonomicznej podmiotów udostępniających zasoby, niezależnie od charakteru prawnego łączących go z nim stosunków prawnych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niesieniu do warunków dotyczących wykształcenia, kwalifikacji zawodowych lub doświadczenia, Wykonawcy mogą polegać na zdolnościach podmiotów udostępniających zasoby, jeśli podmioty te wykonają usługi, do realizacji których te zdolności są wymagane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, który polega na zdolnościach lub sytuacji podmiotów udostępniających zasoby, składa wraz z ofertą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obowiązanie podmiotu udostępniającego zasoby</w:t>
      </w:r>
      <w:r>
        <w:rPr>
          <w:rFonts w:cs="Times New Roman" w:ascii="Times New Roman" w:hAnsi="Times New Roman"/>
          <w:bCs/>
          <w:sz w:val="24"/>
          <w:szCs w:val="24"/>
        </w:rPr>
        <w:t xml:space="preserve"> do oddania mu do dyspozycji niezbędnych zasobów na potrzeby realizacji danego zamówienia lub inny podmiotowy środek dowodowy potwierdzający, że Wykonawca realizując zamówienie, będzie dysponował niezbędnymi zasobami tych podmiotów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załącznik nr 4 do SWZ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anie podmiotu udostępniającego zasoby, o którym mowa w pkt 6.3), potwierdza, że stosunek łączący Wykonawcę z podmiotami udostępniającymi zasoby gwarantuje rzeczywisty dostęp do tych zasobów oraz określa w szczególności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hanging="426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nie może, po upływie terminu składania ofert, powoływać się na 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w przypadku polegania na zdolnościach lub sytuacji podmiotów udostępniających zasoby, przedstawia wraz z oświadczeniem, o którym mowa w pkt 1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także oświadczenie podmiotu udostępniającego zasoby potwierdzające brak podstaw wykluczenia tego podmiotu oraz odpowiednio spełnianie warunków udziału w postępowaniu, w zakresie, w jakim Wykonawca powołuje się na jego zasoby, zgodnie z katalogiem dokumentów i zasadami określonymi w niniejszym rozdziale.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 (Konsorcjum, spółki cywilne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(Konsorcjum) ustanawiają pełnomocnika (Lidera) do reprezentowania ich w postępowaniu o udzielenie zamówienia albo do reprezentowania w postępowaniu i zawarcia umowy w sprawie zamówienia publicznego, zgodnie z art. 58 ust. 2 ustawy Pzp. Pełnomocnictwo winno być załączone do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przypadku wspólnego ubiegania się o zamówienie przez Wykonawców, oświadczenie dotyczące przesłanek wykluczenia z postępowania oraz dotyczące spełnienia warunków udziału w postępowaniu,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m mowa w pkt 1 </w:t>
      </w:r>
      <w:r>
        <w:rPr>
          <w:rFonts w:cs="Times New Roman" w:ascii="Times New Roman" w:hAnsi="Times New Roman"/>
          <w:sz w:val="24"/>
          <w:szCs w:val="24"/>
          <w:u w:val="single"/>
        </w:rPr>
        <w:t>składa każdy z Wykonawców wspólnie ubiegających się o zamówienie.</w:t>
      </w:r>
      <w:r>
        <w:rPr>
          <w:rFonts w:cs="Times New Roman" w:ascii="Times New Roman" w:hAnsi="Times New Roman"/>
          <w:sz w:val="24"/>
          <w:szCs w:val="24"/>
        </w:rPr>
        <w:t xml:space="preserve"> Oświadczenia te potwierdzają brak podstaw wykluczenia oraz spełnianie warunków udziału w zakresie w jakim każdy z Wykonawców wykazuje spełnianie warunków udziału w postępowani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ubiegających się wspólnie o udzielenia zamówienia wszelka korespondencja oraz rozliczenia będą dokonywane z pełnomocnikiem (Liderem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/>
      </w:pPr>
      <w:bookmarkStart w:id="34" w:name="_Hlk73537436"/>
      <w:bookmarkEnd w:id="34"/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dołączają do oferty oświadczenie, z którego wynika, które usługi wykonają poszczególni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8 do SWZ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35" w:name="_Hlk73537436"/>
      <w:bookmarkEnd w:id="35"/>
      <w:r>
        <w:rPr>
          <w:rFonts w:cs="Times New Roman" w:ascii="Times New Roman" w:hAnsi="Times New Roman"/>
          <w:sz w:val="24"/>
          <w:szCs w:val="24"/>
        </w:rPr>
        <w:t>Oświadczenia i dokumenty potwierdzające brak podstaw do wykluczenia z postępowania składa każdy z Wykonawców wspólnie ubiegających się o zamówienie.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mający siedzibę lub miejsce zamieszkania poza terytorium Rzeczypospolitej Polskiej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ający siedzibę lub miejsce zamieszkania poza terytorium Rzeczypospolitej Polskiej, zamiast dokumentów o których mowa w pkt 3.3a)  składają dokument lub dokumenty wystawione w kraju, w którym Wykonawca ma siedzibę lub miejsce zamieszkania, potwierdzające odpowiednio, że nie otwarto jego likwidacji ani nie ogłoszono upadłości, jego aktywami nie zarządza likwidator lub sąd, nie zawarł układu z wierzycielami, jego działalność gospodarcza nie jest zawieszona ani nie znajduje się on w innej tego rodzaju sytuacji wynikającej z podobnej procedury przewidzianej w przepisach miejsca wszczęcia tej procedury </w:t>
      </w:r>
      <w:r>
        <w:rPr>
          <w:rFonts w:cs="Times New Roman" w:ascii="Times New Roman" w:hAnsi="Times New Roman"/>
          <w:sz w:val="24"/>
          <w:szCs w:val="24"/>
          <w:u w:val="single"/>
        </w:rPr>
        <w:t>- wystawione nie wcześniej niż 3 miesięcy przed ich złożenie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kraju, w którym Wykonawca ma siedzibę lub miejsce zamieszkania nie wydaje się dokumentów, o których mowa w pkt 8.1) zastępuje się je odpowiednio w całości lub części dokumentem zawierającym odpowiednio oświadczenie Wykonawcy, ze wskazaniem osoby albo osób uprawnionych do jego reprezentacji, lub oświadczenie osoby, której dokument miał dotyczyć, złożone pod przysięgą lub jeżeli w kraju, w którym Wykonawca ma siedzibę lub miejsce zamieszkania nie ma przepisów o oświadczeniu pod przysięgą, złożone przed organem sądowym lub administracyjnym, notariuszem, organem samorządu zawodowego lub gospodarczego właściwym ze względu na siedzibę lub miejsce zamieszkania Wykonawcy - </w:t>
      </w:r>
      <w:r>
        <w:rPr>
          <w:rFonts w:cs="Times New Roman" w:ascii="Times New Roman" w:hAnsi="Times New Roman"/>
          <w:sz w:val="24"/>
          <w:szCs w:val="24"/>
          <w:u w:val="single"/>
        </w:rPr>
        <w:t>wystawione nie wcześniej niż 3 miesięcy przed ich złożeniem.</w:t>
      </w:r>
    </w:p>
    <w:p>
      <w:pPr>
        <w:pStyle w:val="Normal"/>
        <w:pBdr/>
        <w:suppressAutoHyphens w:val="true"/>
        <w:spacing w:lineRule="auto" w:line="240"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VII.  SPOSÓB ORAZ TERMIN SKŁADANIA OFERT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kłada ofertę wraz z wymaganymi załącznikami wyłącznie za pośrednictwem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latformazakupow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od adresem: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tformazakupowa.pl/pn/kartuski_powi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najpóźniej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4.05.2024 r. do godz. 11:00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instrukcja dla Wykonawców dotycząca złożenia oferty została opisana w Instrukcji składania ofert/wniosków dostępnej „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 linki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 na stronie internetowej </w:t>
      </w:r>
      <w:hyperlink r:id="rId34">
        <w:bookmarkStart w:id="36" w:name="_Hlk128733393"/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formazakupowa.pl</w:t>
        </w:r>
      </w:hyperlink>
      <w:bookmarkEnd w:id="3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ładce przedmiotowego postępowania lub dostępnej pod adresem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złożoną po terminie składania ofert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VIII.  TERMIN OTWARCIA OFERT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567" w:hanging="567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  <w:szCs w:val="24"/>
        </w:rPr>
        <w:t>w dniu 24.05.2024 r. o godz. 11:30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przy użyciu systemu teleinformatycznego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jpóźniej przed otwarciem ofert, udostępnia na stronie internetowej prowadzonego postępowania informacje o kwocie, jaką zamierza przeznaczyć na sfinansowanie</w:t>
      </w:r>
      <w:r>
        <w:rPr>
          <w:rFonts w:cs="Calibri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niezwłocznie po otwarciu ofert, udostępnia na stronie internetowej prowadzonego postępowania informację o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e, o których mowa w pkt 4 zostaną opublikowane w sekcji „Komunikaty” na stronie internetowej prowadzonego postępowania za pośrednictwem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latformazakupow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od adresem: </w:t>
      </w:r>
      <w:hyperlink r:id="rId3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platformazakupowa.pl/pn/kartuski_powiat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 zakładce dotyczącej przedmiotowego postępowania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warii systemu teleinformatycznego, która spowoduje brak możliwości otwarcia ofert w terminie określonym przez Zamawiającego, otwarcie nastąpi niezwłocznie po usunięciu awarii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informuje o zmianie terminu otwarcia ofert na stronie internetowej prowadzonego postępowania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IX.  SPOSÓB OBLICZENIA CEN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w Formularzu ofertowym (załącznik nr 2 do SWZ) podaje </w:t>
      </w:r>
      <w:r>
        <w:rPr>
          <w:rFonts w:cs="Calibri" w:ascii="Times New Roman" w:hAnsi="Times New Roman"/>
          <w:b/>
          <w:bCs/>
          <w:sz w:val="24"/>
          <w:szCs w:val="24"/>
        </w:rPr>
        <w:t xml:space="preserve">cenę brutto 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ego uczestnika oraz za całość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ofertowa musi zawierać wszystkie składniki cenotwórcze oraz należny podatek VAT (dot. ceny brutto), w przypadku kiedy występuj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uwzględnienie przez Wykonawcę jakichkolwiek kosztów związanych z wykonaniem przedmiotu zamówienia na etapie złożenia oferty, nie będzie podstawą roszczeń Wykonawcy w stosunku do Zamawiającego, zarówno w trakcie realizacji przedmiotu zamówienia, jak i po jego wykonani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Cena oferty musi być podana w PLN cyfrowo i słow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zystkich obliczeniach ceny należy stosować zaokrąglenie wyników do dwóch miejsc po przecinku, zgodnie z zasadami przybliżeń dziesięt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Zamawiający nie dopuszcza rozliczeń w walutach obc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Calibri" w:ascii="Times New Roman" w:hAnsi="Times New Roman"/>
          <w:sz w:val="24"/>
          <w:szCs w:val="24"/>
        </w:rPr>
        <w:t>Ceny podane w ofercie są cenami obowiązującymi przez cały czas trw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żeli została złożona oferta, której wybór prowadziłby do powstania u Zamawiającego obowiązku podatkowego zgodnie z ustawą z dnia 11 marca 2004 r. o podatku od towarów i usług (Dz. U. z 2024 r. poz. 361), dla celów zastosowania kryterium ceny lub kosztu Zamawiający dolicza do przedstawionej w tej ofercie ceny kwotę podatku od towarów i usług, którą miałby obowiązek rozliczyć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 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12"/>
          <w:szCs w:val="12"/>
        </w:rPr>
      </w:pPr>
      <w:r>
        <w:rPr>
          <w:rFonts w:cs="Times New Roman" w:ascii="Times New Roman" w:hAnsi="Times New Roman"/>
          <w:color w:val="00B0F0"/>
          <w:sz w:val="12"/>
          <w:szCs w:val="1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X.  OPIS KRYTERIÓW OCENY OFERT, WRAZ Z PODANIEM WAG TYCH KRYTERIÓW I SPOSOBU OCENY OFERT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 wyborze najkorzystniejszej oferty będzie kierował się następującymi kryteriami i ich wagami: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00"/>
        <w:gridCol w:w="1729"/>
      </w:tblGrid>
      <w:tr>
        <w:trPr>
          <w:trHeight w:val="6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pl-PL"/>
              </w:rPr>
              <w:t>Nr kryteriu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pl-PL"/>
              </w:rPr>
              <w:t>Znaczenie (waga)</w:t>
            </w:r>
          </w:p>
        </w:tc>
      </w:tr>
      <w:tr>
        <w:trPr>
          <w:trHeight w:val="5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pl-PL"/>
              </w:rPr>
              <w:t>60%</w:t>
            </w:r>
          </w:p>
        </w:tc>
      </w:tr>
      <w:tr>
        <w:trPr>
          <w:trHeight w:val="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wypoczyn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pl-PL"/>
              </w:rPr>
              <w:t>40%</w:t>
            </w:r>
          </w:p>
        </w:tc>
      </w:tr>
      <w:tr>
        <w:trPr>
          <w:trHeight w:val="63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czanie punktacji kryteriów:</w:t>
        <w:tab/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ryterium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Ce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pod pojęciem cena należy rozumieć cenę brutto za całość zamówienia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ksymalna ilość punktów w danym kryterium – 60 pkt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punktowa dokonana będzie według wzor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"/>
          <w:szCs w:val="24"/>
          <w:lang w:eastAsia="pl-PL"/>
        </w:rPr>
      </w:r>
    </w:p>
    <w:p>
      <w:pPr>
        <w:pStyle w:val="Normal"/>
        <w:ind w:left="13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pl-PL"/>
        </w:rPr>
        <w:t xml:space="preserve">K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=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pl-PL"/>
        </w:rPr>
        <w:t xml:space="preserve">Of 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/ 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pl-PL"/>
        </w:rPr>
        <w:t>Of 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) x 100 x 60%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g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I</w:t>
      </w:r>
      <w:r>
        <w:rPr>
          <w:rFonts w:cs="Times New Roman" w:ascii="Times New Roman" w:hAnsi="Times New Roman"/>
          <w:i/>
          <w:sz w:val="24"/>
          <w:szCs w:val="24"/>
        </w:rPr>
        <w:t xml:space="preserve">     - uzyskana ilość punktów w kryterium 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f n</w:t>
      </w:r>
      <w:r>
        <w:rPr>
          <w:rFonts w:cs="Times New Roman" w:ascii="Times New Roman" w:hAnsi="Times New Roman"/>
          <w:i/>
          <w:sz w:val="24"/>
          <w:szCs w:val="24"/>
        </w:rPr>
        <w:t xml:space="preserve">   - najniższa oferowana cena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f b</w:t>
      </w:r>
      <w:r>
        <w:rPr>
          <w:rFonts w:cs="Times New Roman" w:ascii="Times New Roman" w:hAnsi="Times New Roman"/>
          <w:i/>
          <w:sz w:val="24"/>
          <w:szCs w:val="24"/>
        </w:rPr>
        <w:t xml:space="preserve">  - cena bad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ryterium 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</w:t>
      </w:r>
      <w:bookmarkStart w:id="37" w:name="_Hlk10359443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wypoczynku </w:t>
      </w:r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 oceniany według poniżej przedstawionej skali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</w:t>
      </w:r>
      <w:bookmarkStart w:id="38" w:name="_Hlk135918566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</w:t>
      </w:r>
      <w:r>
        <w:rPr>
          <w:rFonts w:cs="Times New Roman" w:ascii="Times New Roman" w:hAnsi="Times New Roman"/>
          <w:sz w:val="24"/>
          <w:szCs w:val="24"/>
        </w:rPr>
        <w:t xml:space="preserve">większej ilości wycieczek tematycznych niż 7 </w:t>
      </w:r>
      <w:bookmarkEnd w:id="38"/>
      <w:r>
        <w:rPr>
          <w:rFonts w:cs="Times New Roman" w:ascii="Times New Roman" w:hAnsi="Times New Roman"/>
          <w:sz w:val="24"/>
          <w:szCs w:val="24"/>
        </w:rPr>
        <w:t>– Wykonawca otrzyma 15 pkt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) </w:t>
      </w:r>
      <w:bookmarkStart w:id="39" w:name="_Hlk135918586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</w:t>
      </w:r>
      <w:r>
        <w:rPr>
          <w:rFonts w:cs="Times New Roman" w:ascii="Times New Roman" w:hAnsi="Times New Roman"/>
          <w:sz w:val="24"/>
          <w:szCs w:val="24"/>
        </w:rPr>
        <w:t xml:space="preserve">więcej niż 1 zmiany miejsca pobytu podczas całego wypoczynku do miejscowości odmiennej turystycznie oddalonej o co najmniej 50 km, jednak nie więcej niż 150 km </w:t>
      </w:r>
      <w:bookmarkEnd w:id="39"/>
      <w:r>
        <w:rPr>
          <w:rFonts w:cs="Times New Roman" w:ascii="Times New Roman" w:hAnsi="Times New Roman"/>
          <w:sz w:val="24"/>
          <w:szCs w:val="24"/>
        </w:rPr>
        <w:t>– Wykonawca otrzyma 15 pkt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bookmarkStart w:id="40" w:name="_Hlk135918629"/>
      <w:r>
        <w:rPr>
          <w:rFonts w:cs="Times New Roman" w:ascii="Times New Roman" w:hAnsi="Times New Roman"/>
          <w:sz w:val="24"/>
          <w:szCs w:val="24"/>
        </w:rPr>
        <w:t>zapewnienie zajęć z profilaktyki zdrowot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bookmarkEnd w:id="4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ksymalna ilość punktów w danym kryterium – 4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niewypełnienia formularza ofertowego w zakresie kryterium program wypoczyn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oferta otrzyma 0 pkt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Łączna liczba punktów przyznana każdej z ocenianych ofert obliczona zostanie według poniższego wzoru: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Lp = C + P  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gdzie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Lp </w:t>
        <w:tab/>
        <w:t>– łączna liczba punktów przyznanych oferci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C </w:t>
        <w:tab/>
        <w:t>– liczba punktów przyznanych ofercie w oparciu o kryterium – cena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P </w:t>
        <w:tab/>
        <w:t xml:space="preserve">– liczba punktów przyznanych ofercie w oparciu o kryterium – progr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64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ajkorzystniejszą ofertę zostanie uznana oferta, która spośród ofert podlegających ocenie otrzyma najwyższą łączną ilość punkt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64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osuje zaokrąglanie wyników do dwóch miejsc po przecink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64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żeli nie można wybrać najkorzystniejszej oferty z uwagi na to, że dwie lub więcej ofert przedstawia taki sam bilans ceny lub kosztu i innych kryteriów oceny ofert, Zamawiający wybierze spośród tych ofert ofertę, która otrzymała najwyższą ocenę w kryterium o najwyższej wadze. Jeżeli oferty otrzymały taką samą ocenę w kryterium o najwyższej wadze, Zamawiający wybierze ofertę z najniższą ceną lub najniższym koszt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64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ożna dokonać wyboru oferty w sposób, o którym mowa w pkt 5, Zamawiający wzywa Wykonawców, którzy złożyli te oferty, do złożenia w terminie określonym przez Zamawiającego ofert dodatkowych zawierających nową cenę lub koszt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XI.  WADIUM  </w:t>
            </w:r>
          </w:p>
        </w:tc>
      </w:tr>
    </w:tbl>
    <w:p>
      <w:pPr>
        <w:pStyle w:val="Normal"/>
        <w:spacing w:before="0" w:after="120"/>
        <w:ind w:left="567" w:hanging="567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</w:r>
      <w:bookmarkStart w:id="41" w:name="_Hlk71878796"/>
      <w:bookmarkStart w:id="42" w:name="_Hlk71878796"/>
    </w:p>
    <w:p>
      <w:pPr>
        <w:pStyle w:val="Normal"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bookmarkStart w:id="43" w:name="_Hlk7187879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mawiający nie wymaga wniesienia wadium.</w:t>
      </w:r>
      <w:bookmarkEnd w:id="43"/>
    </w:p>
    <w:p>
      <w:pPr>
        <w:pStyle w:val="Normal"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lang w:eastAsia="pl-P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XII.  ZABEZPIECZENIE NALEŻYTEGO WYKONANIA UMOWY 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10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nie wymaga wniesienia zabezpieczenia należytego wykonania umowy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XIII.  INFORMACJE O FORMALNOŚCIACH, JAKIE MUSZĄ ZOSTAĆ DOPEŁNIONE PO WYBORZE OFERTY W CELU ZAWARCIA UMOWY W SPRAWIE ZAMÓWIENIA PUBLICZNEGO 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zostanie uznana za najkorzystniejsz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informuje równocześnie Wykonawców, którzy złożyli oferty o:</w:t>
      </w:r>
    </w:p>
    <w:p>
      <w:pPr>
        <w:pStyle w:val="Normal"/>
        <w:numPr>
          <w:ilvl w:val="2"/>
          <w:numId w:val="50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borze najkorzystniejszej oferty, podając nazwę albo imię i nazwisko, siedzibę albo miejsce zamieszkania, jeżeli jest miejscem wykonywania działalności Wykonawcy, którego ofertę wybrano oraz nazwy albo imiona i nazwiska, siedziby albo miejsca zamieszkania, jeżeli są miejscami wykonywania działalności Wykonawców, którzy złożyli oferty, a także punktację przyznaną ofertom w każdym kryterium oceny ofert i łączną punktację,</w:t>
      </w:r>
    </w:p>
    <w:p>
      <w:pPr>
        <w:pStyle w:val="Normal"/>
        <w:numPr>
          <w:ilvl w:val="2"/>
          <w:numId w:val="50"/>
        </w:numPr>
        <w:suppressAutoHyphens w:val="true"/>
        <w:spacing w:lineRule="auto" w:line="240" w:before="0" w:after="0"/>
        <w:ind w:left="993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ąc uzasadnienie faktyczne i praw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udostępnia niezwłocznie informacje, o których mowa w pkt 2.1) na stronie internetowej prowadzonego postępowa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rze umowę w sprawie zamówienia publicznego z uwzględnieniem art. 577 ustawy Pzp, w terminie nie krótszym niż 5 dni od dnia przesłania zawiadomienia o wyborze najkorzystniejszej oferty, jeżeli zawiadomienie to zostało przesłane przy użyciu środków komunikacji elektronicz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wrzeć umowę w sprawie zamówienia publicznego przed upływem terminu, o którym mowa w pkt 4, jeżeli w postępowaniu o udzielenie zamówienia złożono tylko jedną ofertę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 jako najkorzystniejsza, uchyla się od zawarcia umowy w 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Wykonawców wspólnie ubiegający się o udzielenie zamówienia została wybrana, Zamawiający może żądać przed zawarciem umowy w sprawie zamówienia publicznego, kopii umowy regulującej współpracę tych Wykonawc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Calibri"/>
          <w:b/>
          <w:b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Calibri"/>
          <w:b/>
          <w:b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Calibri"/>
          <w:b/>
          <w:b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Calibri"/>
          <w:b/>
          <w:b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Calibri"/>
          <w:b/>
          <w:b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Calibri"/>
          <w:b/>
          <w:b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Calibri"/>
          <w:b/>
          <w:b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Calibri"/>
          <w:b/>
          <w:b/>
          <w:vanish/>
          <w:color w:val="FF0000"/>
          <w:sz w:val="10"/>
          <w:szCs w:val="10"/>
        </w:rPr>
      </w:pPr>
      <w:r>
        <w:rPr>
          <w:rFonts w:cs="Calibri" w:ascii="Times New Roman" w:hAnsi="Times New Roman"/>
          <w:b/>
          <w:vanish/>
          <w:color w:val="FF0000"/>
          <w:sz w:val="10"/>
          <w:szCs w:val="1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XIV.  POUCZENIE O ŚRODKACH OCHRONY PRAWNEJ PRZYSŁUGUJĄCYCH WYKONAWCY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 Wykonawcy, jeżeli ma lub miał interes w uzyskaniu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przysługuje na: 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ezgodną z przepisami ustawy czynność Zamawiającego, podjętą w postępowaniu o udzielenie zamówienia, w tym na projektowane postanowienie umowy,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e czynności w postępowaniu o udzielenie zamówienia do której Zamawiający był obowiązany na podstawie ustawy,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niechanie przeprowadzenia postępowania o udzielenie zamówienia lub zorganizowania konkursu na podstawie ustawy, mimo że Zamawiający był do tego obowiązany.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̨ do Prezesa Krajowej Izby Odwoławczej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ujący przekazuje Zamawiającemu odwołanie wniesione w formie elektronicznej albo w postaci elektronicznej albo kopię tego odwołania, jeżeli zostało ono wniesione w formie pisemnej, przed upływem terminu do wniesienia odwołania w taki sposób, aby mógł on zapoznać się z jego treścią przez upływem tego terminu. 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rzeczenie Krajowej Izby Odwoławczej oraz postanowienie Prezesa Krajowej Izby Odwoławczej, o którym mowa w art. 519 ust. 1 ustawy Pzp, stronom oraz uczestnikom postępowania odwoławczego przysługuje skarga do Sądu. Skargę wnosi się do Sądu Okręgowego w Warszawie za pośrednictwem Prezesa Krajowej Izby Odwoławczej.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środków ochrony prawnej określone są w Dziale IX art. 505-590 ustawy Pzp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 xml:space="preserve">XXV.  OCHRONA DANYCH OSOBOWYCH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Kartuzach 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Starosta Kartuski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Starostwie Powiatowym w Kartuzach jest Pani Michalina Treder, kontakt: iod@kartuskipowiat.com.pl, tel. 534-086-656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w celu związanym z postępowaniem o udzielenie zamówienia publicznego RZP.272.1.3.2024 pn.: </w:t>
      </w:r>
      <w:r>
        <w:rPr>
          <w:rFonts w:cs="Times New Roman" w:ascii="Times New Roman" w:hAnsi="Times New Roman"/>
          <w:b/>
          <w:i/>
          <w:sz w:val="24"/>
          <w:szCs w:val="24"/>
        </w:rPr>
        <w:t>,,</w:t>
      </w:r>
      <w:r>
        <w:rPr>
          <w:rFonts w:cs="Calibri" w:ascii="Times New Roman" w:hAnsi="Times New Roman"/>
          <w:b/>
          <w:bCs/>
          <w:i/>
          <w:iCs/>
          <w:sz w:val="24"/>
          <w:szCs w:val="24"/>
        </w:rPr>
        <w:t xml:space="preserve">Organizacja pobytu letniego dla maksymalnie 50 dzieci </w:t>
        <w:br/>
        <w:t xml:space="preserve">z rodzin zastępczych zawodowych oraz z rodzinnych domów dziecka w 2024 roku na czas niesprawowania opieki w związku z wypoczynkiem opiekunów zastępczych”,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18 oraz art. 74 ustawy Pzp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. 1 ustawy Pzp, przez okres 4 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 ustawy Pzp, związanym z udziałem w 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 sposób zautomatyzowany, stosowanie do art. 22 RODO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*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**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 art. 18 ust. 2 RODO***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 RODO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,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,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240" w:before="0" w:after="0"/>
        <w:ind w:left="1134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 na niezgodne z RODO przetwarzanie Pani/Pana danych osobowych przez administratora. Organem właściwym dla przedmiotowej skargi jest Urząd Ochrony Danych Osobowych, ul. Stawki 2, 00-193 Warszaw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jaśnienia: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   </w:t>
        <w:tab/>
        <w:t>w przypadku, gdy skorzystanie z tego prawa wymagałoby po stronie administratora niewspółmiernie dużego wysiłku może zostać Pani/Pan zobowiązana do wskazania dodatkowych informacji mających na celu sprecyzowanie żądania, w szczególności podania nazwy lub daty postępowania o udzielenie zamówienia publicznego lub konkursu albo sprecyzowanie nazwy lub daty zakończonego postępowania o udzielenie zamówienia;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**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skorzystanie z prawa do sprostowania nie może skutkować zmianą wyniku postępowania o udzielenie zamówienia publicznego ani zmianą postanowień umowy w zakresie niezgodnym z ustawą Pzp oraz nie może naruszać integralności protokołu oraz jego załączników;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***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prawo do ograniczenia przetwarzania nie ma zastosowania w odniesieniu do 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i/>
          <w:i/>
          <w:i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6"/>
          <w:szCs w:val="6"/>
          <w:lang w:eastAsia="pl-P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24" w:hRule="atLeast"/>
        </w:trPr>
        <w:tc>
          <w:tcPr>
            <w:tcW w:w="9528" w:type="dxa"/>
            <w:tcBorders/>
            <w:shd w:fill="00B050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pl-PL"/>
              </w:rPr>
              <w:t>XXVI.  ZAŁĄCZNIKI DO SWZ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go SWZ stanowią następujące załączni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– </w:t>
        <w:tab/>
        <w:tab/>
        <w:t>Szczegółowy opis przedmiotu zamówien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– </w:t>
        <w:tab/>
        <w:tab/>
        <w:t>Formularz ofertow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a i b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  <w:tab/>
        <w:tab/>
        <w:t xml:space="preserve">Oświadczenie Wykonawcy składane na postawie art. 125  ust. 1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ustawy Pzp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3c</w:t>
      </w:r>
      <w:r>
        <w:rPr>
          <w:rFonts w:cs="Times New Roman" w:ascii="Times New Roman" w:hAnsi="Times New Roman"/>
          <w:i/>
          <w:sz w:val="24"/>
          <w:szCs w:val="24"/>
        </w:rPr>
        <w:t xml:space="preserve">      –              Oświadczenie składane na podstaw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rt. 7 ust. 1 ustawy z dnia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3 kwietnia 2022 r. o szczególnych rozwiązaniach w zakresi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zeciwdziałania wspieraniu agresji na Ukrainę oraz służąc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chronie bezpieczeństwa narodoweg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nr 4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  <w:tab/>
        <w:tab/>
        <w:t xml:space="preserve">Zobowiązanie podmiotu do oddania do dyspozycji Wykonawcy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niezbędnych zasobów na potrzeby realizacji zamówien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 xml:space="preserve">– </w:t>
        <w:tab/>
        <w:tab/>
        <w:t xml:space="preserve">Wykaz osób skierowanych przez Wykonawcę do realizacji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zamówienia publiczneg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bookmarkStart w:id="44" w:name="_Hlk73694412"/>
      <w:bookmarkEnd w:id="44"/>
      <w:r>
        <w:rPr>
          <w:rFonts w:cs="Times New Roman" w:ascii="Times New Roman" w:hAnsi="Times New Roman"/>
          <w:sz w:val="24"/>
          <w:szCs w:val="24"/>
        </w:rPr>
        <w:t>Załącznik nr 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– </w:t>
        <w:tab/>
        <w:tab/>
        <w:t xml:space="preserve">Oświadczenie o przynależności lub braku przynależności do tej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samej grupy kapitałowej, o której mowa w art. 108 ust. 1 pkt 5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ustawy Pzp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bookmarkStart w:id="45" w:name="_Hlk73694412"/>
      <w:bookmarkEnd w:id="45"/>
      <w:r>
        <w:rPr>
          <w:rFonts w:cs="Times New Roman" w:ascii="Times New Roman" w:hAnsi="Times New Roman"/>
          <w:iCs/>
          <w:sz w:val="24"/>
          <w:szCs w:val="24"/>
        </w:rPr>
        <w:t xml:space="preserve">Załącznik nr 7 </w:t>
        <w:tab/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 xml:space="preserve">Projektowane postanowienia umowy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Open Sans" w:cs="Times New Roman" w:ascii="Times New Roman" w:hAnsi="Times New Roman"/>
          <w:iCs/>
          <w:sz w:val="24"/>
          <w:szCs w:val="24"/>
        </w:rPr>
        <w:t>Załącznik nr 8</w:t>
      </w:r>
      <w:r>
        <w:rPr>
          <w:rFonts w:eastAsia="Open Sans" w:cs="Times New Roman" w:ascii="Times New Roman" w:hAnsi="Times New Roman"/>
          <w:i/>
          <w:iCs/>
          <w:sz w:val="24"/>
          <w:szCs w:val="24"/>
        </w:rPr>
        <w:t xml:space="preserve"> </w:t>
        <w:tab/>
        <w:t xml:space="preserve">– </w:t>
        <w:tab/>
        <w:tab/>
        <w:t xml:space="preserve">Oświadczenie składane przez Wykonawców wspólnie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Open Sans" w:cs="Times New Roman"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i/>
          <w:iCs/>
          <w:sz w:val="24"/>
          <w:szCs w:val="24"/>
        </w:rPr>
        <w:tab/>
        <w:tab/>
        <w:tab/>
        <w:t xml:space="preserve">ubiegających się o udzielenie zamówienia publiczneg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Open Sans" w:cs="Times New Roman"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i/>
          <w:iCs/>
          <w:sz w:val="24"/>
          <w:szCs w:val="24"/>
        </w:rPr>
        <w:tab/>
        <w:tab/>
        <w:tab/>
        <w:t>na podstawie art. 117 ust. 4 ustawy Pzp</w:t>
      </w:r>
    </w:p>
    <w:p>
      <w:pPr>
        <w:pStyle w:val="Normal"/>
        <w:spacing w:before="0" w:after="200"/>
        <w:rPr>
          <w:rFonts w:ascii="Times New Roman" w:hAnsi="Times New Roman" w:eastAsia="Open Sans" w:cs="Times New Roman"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cyfrowe odwzorowanie dokumentu w postaci papierowej należy rozumieć dokument elektroniczny będący kopią elektroniczną treści zapisanej w postaci papierowej, umożliwiający zapoznanie się z tą treścią i jej zrozumienie, bez konieczności bezpośredniego dostępu do oryginał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46" w:name="_Hlk8378139"/>
    <w:bookmarkEnd w:id="46"/>
    <w: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47" w:name="_Hlk8378139"/>
    <w:bookmarkStart w:id="48" w:name="_Hlk8378139"/>
    <w:bookmarkEnd w:id="4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i w:val="false"/>
        <w:b/>
        <w:i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>
        <w:i w:val="false"/>
        <w:u w:val="none"/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>
        <w:i w:val="false"/>
        <w:b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5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  <w:iCs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6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  <w:iCs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b/>
        <w:bCs w:val="false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b/>
        <w:bCs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22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42" w:hanging="360"/>
      </w:pPr>
      <w:rPr>
        <w:i w:val="false"/>
        <w:b/>
        <w:bCs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334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2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eastAsia="Calibri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i w:val="false"/>
        <w:b w:val="false"/>
        <w:iCs/>
        <w:bCs w:val="false"/>
      </w:rPr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  <w:bCs w:val="false"/>
      </w:rPr>
    </w:lvl>
  </w:abstractNum>
  <w:abstractNum w:abstractNumId="34">
    <w:lvl w:ilvl="0">
      <w:start w:val="10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  <w:iCs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277" w:hanging="360"/>
      </w:pPr>
      <w:rPr>
        <w:b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b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725" w:hanging="360"/>
      </w:pPr>
      <w:rPr>
        <w:i w:val="false"/>
        <w:b/>
        <w:iCs w:val="false"/>
        <w:bCs w:val="false"/>
      </w:r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1">
    <w:name w:val="WW8Num3z1"/>
    <w:qFormat/>
    <w:rPr>
      <w:b/>
      <w:i w:val="false"/>
      <w:iCs/>
    </w:rPr>
  </w:style>
  <w:style w:type="character" w:styleId="WW8Num3z2">
    <w:name w:val="WW8Num3z2"/>
    <w:qFormat/>
    <w:rPr>
      <w:b/>
      <w:bCs w:val="false"/>
      <w:i w:val="false"/>
      <w:u w:val="none"/>
    </w:rPr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bCs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 w:val="false"/>
      <w:i w:val="false"/>
      <w:iCs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  <w:bCs/>
      <w:i w:val="false"/>
      <w:iCs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bCs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eastAsia="Calibri" w:cs="Times New Roman"/>
      <w:b/>
      <w:bCs w:val="false"/>
      <w:color w:val="000000"/>
    </w:rPr>
  </w:style>
  <w:style w:type="character" w:styleId="WW8Num36z0">
    <w:name w:val="WW8Num36z0"/>
    <w:qFormat/>
    <w:rPr>
      <w:b w:val="false"/>
      <w:bCs w:val="false"/>
      <w:i w:val="false"/>
      <w:iCs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strike w:val="false"/>
      <w:dstrike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  <w:i w:val="false"/>
      <w:iCs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4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i w:val="false"/>
      <w:iCs w:val="false"/>
    </w:rPr>
  </w:style>
  <w:style w:type="character" w:styleId="WW8Num48z0">
    <w:name w:val="WW8Num48z0"/>
    <w:qFormat/>
    <w:rPr>
      <w:b/>
      <w:sz w:val="24"/>
    </w:rPr>
  </w:style>
  <w:style w:type="character" w:styleId="WW8Num48z1">
    <w:name w:val="WW8Num48z1"/>
    <w:qFormat/>
    <w:rPr>
      <w:b/>
      <w:bCs/>
      <w:i w:val="false"/>
      <w:iCs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bCs w:val="false"/>
      <w:i w:val="false"/>
    </w:rPr>
  </w:style>
  <w:style w:type="character" w:styleId="WW8Num53z0">
    <w:name w:val="WW8Num53z0"/>
    <w:qFormat/>
    <w:rPr>
      <w:b/>
      <w:color w:val="000000"/>
      <w:u w:val="non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b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/>
      <w:i w:val="false"/>
      <w:color w:val="000000"/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i w:val="false"/>
      <w:color w:val="00000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eastAsia="Calibri" w:cs="Times New Roman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  <w:i w:val="fals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  <w:bCs w:val="false"/>
      <w:i w:val="false"/>
      <w:iCs w:val="fals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bCs/>
      <w:i w:val="false"/>
      <w:color w:val="000000"/>
    </w:rPr>
  </w:style>
  <w:style w:type="character" w:styleId="WW8Num64z0">
    <w:name w:val="WW8Num6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b/>
      <w:bCs w:val="false"/>
    </w:rPr>
  </w:style>
  <w:style w:type="character" w:styleId="WW8NumSt34z0">
    <w:name w:val="WW8NumSt34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artuskipowiat.pl" TargetMode="External"/><Relationship Id="rId3" Type="http://schemas.openxmlformats.org/officeDocument/2006/relationships/hyperlink" Target="https://bip.kartuskipowia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../../%5C%5Cpc212%5CPublic%5CPRZETARGI%20I%20ZAM&#211;WIENIA%5C2023%20rok%5CPrzetargi%5CUPUL%5Cplatformazakupowa.pl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justynagrzonka@kartuskipowiat.pl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drive.google.com/file/d/1Kd1DttbBeiNWt4q4slS4t76lZVKPbkyD/view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pn/kartuski_powiat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s://drive.google.com/file/d/1Kd1DttbBeiNWt4q4slS4t76lZVKPbkyD/view" TargetMode="External"/><Relationship Id="rId29" Type="http://schemas.openxmlformats.org/officeDocument/2006/relationships/hyperlink" Target="https://platformazakupowa.pl/" TargetMode="External"/><Relationship Id="rId30" Type="http://schemas.openxmlformats.org/officeDocument/2006/relationships/hyperlink" Target="https://platformazakupowa.pl/strona/45-instrukcje" TargetMode="External"/><Relationship Id="rId31" Type="http://schemas.openxmlformats.org/officeDocument/2006/relationships/hyperlink" Target="https://platformazakupowa.pl/" TargetMode="External"/><Relationship Id="rId32" Type="http://schemas.openxmlformats.org/officeDocument/2006/relationships/hyperlink" Target="https://platformazakupowa.pl/pn/kartuski_powiat" TargetMode="External"/><Relationship Id="rId33" Type="http://schemas.openxmlformats.org/officeDocument/2006/relationships/hyperlink" Target="https://drive.google.com/file/d/1Kd1DttbBeiNWt4q4slS4t76lZVKPbkyD/view" TargetMode="External"/><Relationship Id="rId34" Type="http://schemas.openxmlformats.org/officeDocument/2006/relationships/hyperlink" Target="https://platformazakupowa.pl/" TargetMode="External"/><Relationship Id="rId35" Type="http://schemas.openxmlformats.org/officeDocument/2006/relationships/hyperlink" Target="https://platformazakupowa.pl/strona/45-instrukcje" TargetMode="External"/><Relationship Id="rId36" Type="http://schemas.openxmlformats.org/officeDocument/2006/relationships/hyperlink" Target="https://platformazakupowa.pl/" TargetMode="External"/><Relationship Id="rId37" Type="http://schemas.openxmlformats.org/officeDocument/2006/relationships/hyperlink" Target="https://platformazakupowa.pl/" TargetMode="External"/><Relationship Id="rId38" Type="http://schemas.openxmlformats.org/officeDocument/2006/relationships/hyperlink" Target="https://platformazakupowa.pl/pn/kartuski_powiat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4-05-14T10:57:00Z</cp:lastPrinted>
  <dcterms:modified xsi:type="dcterms:W3CDTF">2024-05-16T07:48:00Z</dcterms:modified>
  <cp:revision>157</cp:revision>
  <dc:subject/>
  <dc:title/>
</cp:coreProperties>
</file>