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sz w:val="22"/>
        </w:rPr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STAROSTWA POWIATOWEGO W STASZOWIE WRAZ Z JEDNOSTKAMI ORGANIZACYJNYMI POWIATU STASZOWSKIEGO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70 + wysokość miesięcznej składki w Grupie II x 300 + wysokość miesięcznej składki w Grupie III x 254) x 36 miesięcy = ………… zł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ujemy wykonanie opisanego przez Zamawiającego przedmiotu zamówienia, przyjmując obligatoryjne warunki ubezpieczenia (klauzule), termin realizacji zamówienia, termin płatności i pozostałe wymagania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gwarancja wypłaty świadczeń z tytułu: zgonu rodzica Ubezpieczonego </w:t>
              <w:br/>
              <w:t>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Gwarancja rozszerzenia zakresu ubezpieczenia o dodatkowe pakiety ochronn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36 miesięcy: </w:t>
            </w:r>
            <w:r>
              <w:rPr>
                <w:bCs/>
                <w:i/>
              </w:rPr>
              <w:t>162 000,00 zł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Cs w:val="20"/>
              </w:rPr>
              <w:t>UWAGA: W przypadku przyjęcia przez Wykonawcę klauzuli, Wykonawca wypełnia punkt 8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  <w:iCs/>
              </w:rPr>
              <w:t>Klauzula rozszerzająca katalog ciężkich chorób ubezpieczon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Gwarancja wypłaty świadczenia z tytułu choroby śmiertelnej zgodnie </w:t>
              <w:br/>
              <w:t>z OWU Wykonawc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lang w:val="pl-PL"/>
              </w:rPr>
              <w:t xml:space="preserve">Klauzula gwarantująca niezmienną kwotę wypłaty świadczenia za dzień pobytu w szpitalu na skutek nieszczęśliwego wypadku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lauzula prewencj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5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u w:val="single"/>
        </w:rPr>
      </w:pPr>
      <w:r>
        <w:rPr/>
        <w:t xml:space="preserve">CENA PODSTAWOWA OFERTY (wskazana w pkt. 6 formularza) + </w:t>
      </w:r>
      <w:bookmarkStart w:id="0" w:name="_Hlk128471456"/>
      <w:r>
        <w:rPr/>
        <w:t xml:space="preserve">162 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17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4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2293250817"/>
      <w:bookmarkStart w:id="8" w:name="__Fieldmark__0_2293250817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2293250817"/>
      <w:bookmarkStart w:id="10" w:name="__Fieldmark__1_2293250817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2293250817"/>
      <w:bookmarkStart w:id="12" w:name="__Fieldmark__2_2293250817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2293250817"/>
      <w:bookmarkStart w:id="14" w:name="__Fieldmark__3_2293250817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tarostwa Powiatowego w Staszowie wraz z jednostkami organizacyjnymi Powiatu Staszowskiego, SWZ nr 15/2025/Z/Staszów oświadczam, że 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30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tarostwa Powiatowego w Staszowie wraz z jednostkami organizacyjnymi Powiatu Staszowskiego, SWZ nr 15/2025/Z/Staszó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 xml:space="preserve">2014 r. dotyczącego środków ograniczających w związku </w:t>
        <w:br/>
        <w:t>z działaniami Rosji destabilizującymi sytuację</w:t>
      </w:r>
      <w:r>
        <w:rPr/>
        <w:t xml:space="preserve"> </w:t>
      </w:r>
      <w:r>
        <w:rPr>
          <w:rStyle w:val="Markedcontent"/>
        </w:rPr>
        <w:t xml:space="preserve">na Ukrainie (Dz. Urz. UE nr L 229 </w:t>
        <w:br/>
        <w:t xml:space="preserve">z 31.7.2014, str. 1), w brzmieniu nadanym rozporządzeniem Rady (UE) 2022/576 w sprawie zmiany rozporządzenia (UE) nr 833/2014 dotyczącego środków ograniczających w związku </w:t>
        <w:br/>
        <w:t>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Starostwa Powiatowego w Staszowie wraz z jednostkami organizacyjnymi Powiatu Staszowskiego, SWZ nr 15/2025/Z/Staszów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0pt;mso-wrap-distance-top:0pt;mso-wrap-distance-bottom:0pt;margin-top:6.7pt;mso-position-vertical-relative:text;margin-left:2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5-04-29T12:26:00Z</dcterms:modified>
  <cp:revision>48</cp:revision>
  <dc:subject/>
  <dc:title/>
</cp:coreProperties>
</file>