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przy drodze powiatowej Nr 1674R Lubaczów-Laszki-Duńkowice w m. Moszczany (Czworaki)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4-09-11T08:15:00Z</dcterms:modified>
  <cp:revision>36</cp:revision>
  <dc:subject/>
  <dc:title>Załącznik  Nr 1</dc:title>
</cp:coreProperties>
</file>