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drogi gminnej nr 107204E Sokołów – Grzymałów - Stawowice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5.2023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08-28T06:36:00Z</dcterms:modified>
  <cp:revision>32</cp:revision>
  <dc:subject/>
  <dc:title>Załącznik nr 7 do SIWZ</dc:title>
</cp:coreProperties>
</file>