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66/23                                                        Sucha Beskidzka   dnia 13.09.2023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 xml:space="preserve">Dotyczy : </w:t>
      </w:r>
      <w:r>
        <w:rPr>
          <w:rFonts w:cs="Tahoma" w:ascii="Cambria" w:hAnsi="Cambria"/>
          <w:u w:val="single"/>
        </w:rPr>
        <w:t>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leków do Apteki Szpitalnej- uzupełnienie IV. </w:t>
      </w:r>
    </w:p>
    <w:p>
      <w:pPr>
        <w:pStyle w:val="Normal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alus International Sp. z o.o. ul. Gen. Kazimierza Pułaskiego 9, 40-273 Katowic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Urtica  Sp. z o.o. ul. Krzemieniecka 120, 54-613 Wrocław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rtica  sp. z o.o. ul. Krzemieniecka 120, 54-613 Wrocław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33 192,29zł 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Salus International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Gen. Kazimierza Puławskiego 9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40-273 Katowi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8,21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Urtica 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Planowany termin podpisania umowy 19.09.2023r.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3:00Z</dcterms:created>
  <dc:creator>Dział Zamówień Publicznych</dc:creator>
  <dc:description/>
  <cp:keywords/>
  <dc:language>en-US</dc:language>
  <cp:lastModifiedBy>DZP</cp:lastModifiedBy>
  <cp:lastPrinted>2023-09-12T10:39:00Z</cp:lastPrinted>
  <dcterms:modified xsi:type="dcterms:W3CDTF">2023-09-13T12:18:00Z</dcterms:modified>
  <cp:revision>8</cp:revision>
  <dc:subject/>
  <dc:title>ZOZ</dc:title>
</cp:coreProperties>
</file>