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R.271.3.5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ykonawca spełni warunek, jeżeli wykaże że w okresie ostatnich 3 lat, od dnia w którym upływa termin składania ofert, a jeżeli okres prowadzenia działalności jest krótszy – w tym okresie, wykonał należycie 3 (trzy) świadczenia polegające na świadczeniu usług doradztwa podatkowego na rzecz organów administracji samorządowej w zakresie opodatkowania podatkiem od nieruchomości obiektów budowlanych, którym to przedmiotem były postępowania podatkowe, zakończone sukcesem, co najmniej na szczeblu Wojewódzkiego Sądu Administracyjnego.</w:t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25"/>
        <w:gridCol w:w="1479"/>
        <w:gridCol w:w="1286"/>
        <w:gridCol w:w="1467"/>
        <w:gridCol w:w="2299"/>
        <w:gridCol w:w="13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usług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w zł]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okresie ostatnich 3 lat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d/mm/rrr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d/mm/rrr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raz z wykazem Wykonawca zobowiązany jest złożyć dowody potwierdzające, że wymienione usługi zostały wykonane lub 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pełniony dokument należy podpisa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1:00Z</dcterms:created>
  <dc:creator>dell</dc:creator>
  <dc:description/>
  <cp:keywords/>
  <dc:language>en-US</dc:language>
  <cp:lastModifiedBy>Magdalena Lewandowska</cp:lastModifiedBy>
  <cp:lastPrinted>2024-09-13T10:40:00Z</cp:lastPrinted>
  <dcterms:modified xsi:type="dcterms:W3CDTF">2025-02-07T11:16:00Z</dcterms:modified>
  <cp:revision>13</cp:revision>
  <dc:subject/>
  <dc:title/>
</cp:coreProperties>
</file>